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ТОДОР 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НИКОЛА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)</w:t>
            </w: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 ВАЦЕВ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,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aunović, S., Nešović, I., Zorić, A., Milić, M.: 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lasticization conditions and strength of a welded beam-to-column connection in case of various detailing, Engineering S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ructur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God.: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ISSN: 0141-0296, Vol. 165,  Strane: 11-26, </w:t>
            </w:r>
            <w:hyperlink r:id="rId2" w:tgtFrame="doili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DOI: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10.1016/j.engstruct.2018.03.016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s://doi.org/10.1016/j.engstruct.2018.03.016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nić, Z., Davidović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cev, 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N., Romić, N., Zlatanović, E., Savić, J.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Punching Behaviour of Reinforced Concrete Footings at Testing and According to Eurocode 2 and fib Model Code 20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 International Journal of Concrete Structures and Materials, God.: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SSN 1976-0485, Vol.11, Str.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7-67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DOI:10.1007/s40069-017-0213-8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s://ezproxy.nb.rs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2078/article/10.1007/s40069-017-0213-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cev, 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Bonić, Z., Prolović, V., Davidović, N., Lukić, D.,: Testing and finite element analysis of reinforced concrete column footings failing by punching shear, Engineering Structures, God.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ISSN: 0141-0296, Vol. 92, Strane: 1-14, DOI: 10.1016/j.engstruct.2015.02.027,  http://www.sciencedirect.com/science/journal/01410296/9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onić, Z., Davidović, N., Prolović, V., Lukić, D.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cev, 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: Experimental Investigation of Punching Shear Failure of Column Footings, TTEM - Technics Technologies Education Management, Sarajevo, Bosnia and Herzegovina, Rang (1981.-2013): 65/90 (2012), God.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ISSN: 1840-1503, Vol 7, No. 4, 11.12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, Strane: 1499-1507, DOI: -, http://pdf.ttem.ba/ttem_7_4_web.pdf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nić, Z.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cev, 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, Prolović, V., Mijalković, M., Dančević, P.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Mathematical modeling of materially nonlinear problems in structural analysis (PART II - Application in contemporary software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Facta Universitatis, Series Architecture and Civil Engineering, Vol 8, No 2, University of Niš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, pp. 201-210, DOI: 10.2298/FUACE1002201B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://facta.junis.ni.ac.rs/aace/aace201002/aace201002-09.html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cev, 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, Kisin, S., Ranković, S.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Experimental analysis of an original type of steel space truss node joint,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cta Universitatis, Series Architecture and Civil Engineering, Vol 7, No 1, University of Niš,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, str. 43-55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R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fac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R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jun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R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n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R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R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r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R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aa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R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aa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RS"/>
                </w:rPr>
                <w:t>200901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aa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RS"/>
                </w:rPr>
                <w:t>200901-04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ml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, T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ilić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Nešović, I., Zorić, A.: 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termination of Profiled Sheet Metal Strength under Standard Testing Loads Using Nonlinear F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 WMCAU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ue, Czech Republic, Datum: 17-21.06.19.,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I:10.1088/1757-899X/603/2/022069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s://doi.org/10.1088/1757-899X/603/2/022069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lić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, T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Romić, N., Nešović, I., Zorić, A.: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trengthening of the Trapezoidal Sheet Metal TR 150/280 with an OSB PLATE,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th INTERNATIONAL CONFERENCE: Contemporary achievements in civil engineering, Subotica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um: 23-24.04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 UDK: 624.042:62-41, DOI: 10.14415/ konferencija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F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.020, str. 239-247, ISBN 978-86-80297-78-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0" w:after="280"/>
              <w:jc w:val="both"/>
              <w:rPr>
                <w:rStyle w:val="Itemextrafieldsvalue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cev, T</w:t>
            </w:r>
            <w:r>
              <w:rPr>
                <w:b w:val="false"/>
                <w:sz w:val="18"/>
                <w:szCs w:val="18"/>
                <w:lang w:eastAsia="en-US"/>
              </w:rPr>
              <w:t>., Milić, S., Nešović, I., Zorić, A.: </w:t>
            </w:r>
            <w:r>
              <w:rPr>
                <w:b w:val="false"/>
                <w:i/>
                <w:iCs/>
                <w:sz w:val="18"/>
                <w:szCs w:val="18"/>
                <w:lang w:eastAsia="en-US"/>
              </w:rPr>
              <w:t>Profiled Sheet Metal Strength under Various Patch Loads Using Nonlinear FEA</w:t>
            </w:r>
            <w:r>
              <w:rPr>
                <w:b w:val="false"/>
                <w:sz w:val="18"/>
                <w:szCs w:val="18"/>
                <w:lang w:eastAsia="en-US"/>
              </w:rPr>
              <w:t>, 7th INTERNATIONAL CONFERENCE: Contemporary achievements in civil engineering, Subotica, Serbia, Datum: 23-24.04.</w:t>
            </w:r>
            <w:r>
              <w:rPr>
                <w:sz w:val="18"/>
                <w:szCs w:val="18"/>
                <w:lang w:eastAsia="en-US"/>
              </w:rPr>
              <w:t>2019</w:t>
            </w:r>
            <w:r>
              <w:rPr>
                <w:b w:val="false"/>
                <w:sz w:val="18"/>
                <w:szCs w:val="18"/>
                <w:lang w:eastAsia="en-US"/>
              </w:rPr>
              <w:t>., UDK: 624.042:669.7, DOI: 10.14415/ konferencija</w:t>
            </w:r>
            <w:r>
              <w:rPr>
                <w:b w:val="false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eastAsia="en-US"/>
              </w:rPr>
              <w:t>GFS</w:t>
            </w:r>
            <w:r>
              <w:rPr>
                <w:b w:val="false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eastAsia="en-US"/>
              </w:rPr>
              <w:t>2019.019, str. 229-237, ISBN 978-86-80297-78-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ković, S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, T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Milošević B.,: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esults of Testing and Observed Defects at the Newbuilt Bridge on the Motorway E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14th International Scientific Conference iNDIS 2018, Novi Sad, Srbija, Datum: 21-23.1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 ISBN 978-86-6022-105-8, COBISS.SR-ID 326766855, str. 451-458, Izdavač: Departman za građevinarstvo i geodeziju, Fakultet tehničkih nauka, Novi Sad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, T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Zorić, A., Milić, M., Paunović, S., Nešović, I.,: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mparative Analysis of Behaviour of Braced Frames vs. Stressed  Skin Designed Fram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4th International Scientific Conference iNDIS 2018, Novi Sad, Srbija, Datum: 21-23.1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 ISBN 978-86-6022-105-8, COBISS.SR-ID 326766855, str. 293-300, Izdavač: Departman za građevinarstvo i geodeziju, Fakultet tehničkih nauka, Novi Sad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, T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Milić, M., Paunović, S., Nešović, I., Zorić, A.: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pplication of Nonlinear FEA on Laminate Structures in Case of a Water Tank V=100 m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5th Congress of the Association of Structural Engineers of Serbia, Zlatibor, Srbija, Datum: 6-8.9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 ISBN 978-86-6022-070-9, COBISS.SR-ID 325104647, str. 465-474, Izdavač: Društvo građevinskih konstruktera Srbije, Beograd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lić, M., Romić, N., Paunović, S., Nešović, I.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Vacev, 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habilitation of a Wooden Roof Supporting Structu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 6th INTERNATIONAL CONFERENCE: Contemporary achievements in civil engineering, Subotica, Serbia, Datum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 20.0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: 624.011.1:69.059.25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DO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: 10.14415/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ferencij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F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2018.007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ISBN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978-86-80297-73-6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zda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č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G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insk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kulte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botic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R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R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g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R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un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R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R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r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RS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zbor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R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R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RS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lan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RS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L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RS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zbor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R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RS"/>
                </w:rPr>
                <w:t>=45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men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RS"/>
                </w:rPr>
                <w:t>=5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lić, M.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cev, T.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Romić, N., Zorić, A., Paunović, S., Nešović, I.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Estimation of Stress State in a Steel Crane Runway Column Damaged by Corros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THE SIXTH INTERNATIONAL CONFERENCE TRANSPORT AND LOGISTICS, Niš, Serbia, Datum: 25-26.0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, ISBN 978-86-6055-088-2, str. 128-132, Izdavač: Faculty of Mechanical Engineering, Department for Material Handling Systems and Logistics, University of Niš,                                                           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://til.masfak.ni.ac.rs/index.php/en/til-2016/proceedings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ć, M., Romić, N., Paunović, S., Nešović, I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, 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umerical Modelling of a Steel Strut Subjected to Axial Compress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5th INTERNATIONAL CONFERENCE: Contemporary achievements in civil engineering, Subotica, Serbia, Datum: 21.04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UDK: 624.014.2:519.6, str. 329-338,  DOI:10.14415/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nferencija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F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.034, ISBN 978-86-80297-68-2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davač: Građevinski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kultet Subotica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ttp://www.gf.uns.ac.rs/~zbornik/index.php?lang=LAT&amp;zbornik_id=42&amp;menu=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cev,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., Nešović, I., Paunović, S.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ilić, M.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ontact Finite Element Analysis as a Tool for Dimensioning of Bolted Connectio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 5th INTERNATIONAL CONFERENCE: Contemporary achievements in civil engineering, Subotica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bia,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um: 21.0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, UDK: 624.014.2.078.4, str. 321-328,  DOI:10.14415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ferencij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F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7.033, ISBN 978-86-80297-68-2, Izdavač: Građevinski fakultet Subotica,       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://www.gf.uns.ac.rs/~zbornik/index.php?lang=LAT&amp;zbornik_id=42&amp;menu=5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cev, 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, Bonić Z., Petrović, M., Prolović, V., Davidović, N.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Application of FE contact analysis for retaining walls made of betonblock elemen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iNDiS 2015 PLANNING, DESIGN, CONSTRUCTION AND BUILDING RENEWAL, 13th International Scientific Meeting, EDITORS: V. Radonjanin, Đ. Lađinović, R. Folić,, Serbia, Novi Sad,  UDK: 624.041, str. 20-27, Datum: 25-27.1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, ISBN 978-86-7892-750-8,  Izdavač: Department of Civil Engineering and Geodesy - Faculty of Technical Sciences, Novi Sad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rović, M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,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Živković, S.: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ehaviour of Steel Columns in Fire Conditions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2nd  International Conference for PhD students in Civil Engineering and Architecture CE-PhD 2014, 10-13 December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Cluj-Napoca, Romania, p. 11-18, ISSN 2392-9715, ISSN L 2392-9693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Živković, S., Ranković, S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,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Petrović, M.: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otational stiffness and degree of restraint of semi-rigid connections in steel structur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nternational symposium on researching and application of modern contemporary achievements in civil engineering in the field of materials and structures, DIMKS, XXVI Congress, Vrnjačka banja, October 30–31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CIP 624(082), 69(082), 666.7/9(082), ISBN 978-86-87615-05-2, COBBISS.SR-ID 210812172, p.p. 363 – 371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ković, S.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Vacev,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Živković, S.: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ynamic Characteristics of a Damaged Steel Bridge - Case Stud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4th International Conference NOISE AND VIBRATION, Niš, Datum: 29-31.10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ISBN 978-86-6093-062-2, Izdavač: University of Niš, Faculty of Occupational Safety, pp.. 197-202, COBISS.SR-ID 21150618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nković, S., Folić,  R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,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: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uctility of RC beams strengthened with NSM FRP meth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NDiS 2012 PLANNING, DESIGN, CONSTRUCTION AND THE CONSTRUCTION INDUSTRY, 1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International Scientific Meeting, EDITORS: V. Radonjanin, R. Folić, Đ. Lađinović, Serbia, Novi Sad,  UDK: 624.21.014.2, str. 222-231, Datum: 28-30.1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ISBN 978-86-7892-453-8,  Izdavač, Departman za građevinarstvo i geodeziju, Fakultet tehničkih nauka, Novi Sad, str. 63-71, COBISS.SR-ID 27552154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ošević, M., Živković, S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,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: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naliza rotacione krutosti i stepena uklještenja deformabilnih ve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NDiS 2012 PLANNING, DESIGN, CONSTRUCTION AND THE CONSTRUCTION INDUSTRY, 1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International Scientific Meeting, EDITORS: V. Radonjanin, R. Folić, Đ. Lađinović, Serbia, Novi Sad,  UDK: 624.21.014.2,  Datum: 28-30.1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ISBN 978-86-7892-453-8,  Izdavač: Departman za građevinarstvo i geodeziju, Fakultet tehničkih nauka, Novi Sad, str. 63-71, COBISS.SR-ID 27552154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Živković S., Ranković S.: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lassic steel structure design vs. advanced fem design in case of a traffic port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NDiS 2012 PLANNING, DESIGN, CONSTRUCTION AND THE CONSTRUCTION INDUSTRY, 1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International Scientific Meeting, EDITORS: V. Radonjanin, R. Folić, Đ. Lađinović, Serbia, Novi Sad, UDK: 624.21.014.2, Datum: 28-30.1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ISBN 978-86-7892-453-8,  Izdavač: Departman za građevinarstvo i geodeziju, Fakultet tehničkih nauka, Novi Sad, str. 335-343, COBISS.SR-ID 27552154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: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ptimization of an Original Steel Space Truss Joint Using Contact Analysis of the Bolt Connec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ASS-IACM 2012: 7th International Conference on Computational Mechanics for Spatial Structures, EDITORIAL: A. Ibrahimbegovic, S. Dolarevic , M. Hrasnica, M. Madzarevic, M. Zlatar, Sarajevo, Bosna i Hercegovina, Datum: 2.-4.04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ISBN 978-9958-638-30-5, Izdavač: Građevinski fakultet, Sarajevo, Bosna i Hercegovina, Strane: 387-38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,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Kisin, S.,: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spekti racionalizacije pri kreiranju originalne čvorne spojnice čelične prostorne rešetke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INDIS 2009. - 11. nacionalni i 5. međunarodni naučni skup, Novi Sad, Datum: 25.-27.1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ISBN 978-86-7892-221-3,  Izdavač: Departman za građevinarstvo i geodeziju, Fakultet tehničkih nauka, Novi Sad, str. 489-496, COBISS.SR-ID 27552154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lović V., Bonić Z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,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: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mparative analysis of behaviour of transversely loaded piles treated by classical methods and by finite element method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iNDiS 2006 PLANNING, DESIGN, CONSTRUCTION AND THE CONSTRUCTION INDUSTRY,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National and 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International Scientific Meeting, Serbia, Novi Sad, Datum: 22-24.1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, ISBN 86-7892-016-5,  Izdavač: Departman za građevinarstvo i geodeziju, Fakultet tehničkih nauka, Novi Sad, Strane 485-494, COBISS.SR-ID 21744589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, T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Milić, M., Paunović, S., Nešović, I., Zorić, A.: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apredno modeliranje i analiza slojevitih kompozitnih konstrukcija na primeru rezervoara V=100 m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”Nauka+praksa”, br. 21/2018. - Institut za građevinarstvo i arhitekturu Građevinsko-arhitektonskog fakulteta u Nišu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str. 9-17, ISSN 1451-834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Živković S.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cev 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, Petrović M.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Određivanje rotacione krutosti polukrutih veza u čeličnim konstrukcijama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Zbornik radova Građevinsko-arhitektonskog fakulteta br. 29/2014, Univerzitet u Nišu, Građevinsko-arhitektonski fakultet u Nišu, Niš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str.: 43-64, UDK: 624.014.2:624.071.3, ISSN 1452-284,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://www.gaf.ni.ac.rs/index1.php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cev 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, Kisin S.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Analiza aksijalno opterećene veze zavrtnjima na primeru čvorne spojnice “MERO”;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bornik radova Građevinsko-arhitektonskog fakulteta u Nišu, br. 25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, ISSN 1452-2845, Građevinsko-arhitektonskog fakulteta u Nišu, str. 239-246,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http://www.gaf.ni.ac.rs/nip/2011/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,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Prolović V., Bonić Z., Kajganović T.: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Konstruisanje i proračun čeličnog rama za ispitivanje plitkih temelja na deformabilnoj podlozi;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bornik radova Građevinsko-arhitektonskog fakulteta u Nišu, br. 24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str. 79-8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Ranković S.: Innovation versus reliability through diagnostics of one crane runway, IDE 2011, Niš, Datum: 25.-26-1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ISBN 978-86-80295-98-5, Građevinsko-arhitektonski fakultet u Nišu, str. 369-37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Bojović D., Stojanović V.: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ekonstrukcija potkrovlja zgrade Opštinskog suda u Nišu – primer konstrukterskog zahvata “in vivo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 TEIK 2010, Niš, Datum: 18.-19.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ISBN 978-86-80295-86-2, Građevinsko-arhitektonski fakultet u Nišu, str. A-253- A-262, COBISS.SR-ID 17389953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Drenić D.: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ijagnostika stanja i sanacija aluminijumskih konstrukcija na primeru školjke bazena Sportskog centra “Čair” u Niš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  TEIK 2010, Niš, Datum: 18.-19.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ISBN 978-86-80295-86-2, Građevinsko-arhitektonski fakultet u Nišu, str. A-263- A-27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Ranković S., Bonić Z.: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gram sanacije čelične krovne konstrukcije oštećene agresivnim dejstvima sredine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6. Naučno-stručno savetovanje: “Ocena stanja, održavanje i sanacija građevinskih objekata i naselja”, Divčibare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 str. 483-48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anković S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 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, Bonić Z.: 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Ocena stanja jedne čelične krovne konstrukcije izložene uticajima agresivne sredine;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6. Naučno-stručno savetovanje: “Ocena stanja, održavanje i sanacija građevinskih objekata i naselja”, Divčibare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, str.  477-48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lović, V., Bonić, Z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, 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: 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Uporedna naponsko-deformacijska analiza temelja montažnih armiranobetonskih stubova tretiranih klasičnim metodama i metodom konačnih elemenata;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Naučno-stručno savetovanje “Geotehnički aspekti građevinarstva”, Kopaonik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, str. 351-35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enić, D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, 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: 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Uporedna analiza CAD/CAE i eksperimentalnih metoda na primeru originalne čvorne spojnice prostorne rešetke;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JDGK Simpozijum, Vrnjačka Banja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, str. 435-44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ovanović, M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, 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, Jovanović, J.: 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MCAE-FEA rešenje kontaktnog zadatka osovinica-poluga;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Naučno-stručni skup ”Istraživanje i razvoj mašinskih elemenata i sistema – IRMES”, S. Sarajevo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, str. 511-51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enić, D., Bogdanov, LJ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cev, 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, Ranković, S .: 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Ispitivanje funkcionalnog modela plovne posude na uticaj spoljašnjeg pritiska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21. Kongres JUDIMK-a, Beograd, Datum: 18.-19.1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 str. 133-13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engstruct.2015.02.027" TargetMode="External"/><Relationship Id="rId3" Type="http://schemas.openxmlformats.org/officeDocument/2006/relationships/hyperlink" Target="https://doi.org/10.1016/j.engstruct.2018.03.016" TargetMode="External"/><Relationship Id="rId4" Type="http://schemas.openxmlformats.org/officeDocument/2006/relationships/hyperlink" Target="https://doi.org/10.1016/j.engstruct.2018.03.016" TargetMode="External"/><Relationship Id="rId5" Type="http://schemas.openxmlformats.org/officeDocument/2006/relationships/hyperlink" Target="doi:10.1007/s40069-017-0213-8" TargetMode="External"/><Relationship Id="rId6" Type="http://schemas.openxmlformats.org/officeDocument/2006/relationships/hyperlink" Target="https://ezproxy.nb.rs/" TargetMode="External"/><Relationship Id="rId7" Type="http://schemas.openxmlformats.org/officeDocument/2006/relationships/hyperlink" Target="http://facta.junis.ni.ac.rs/aace/aace201002/aace201002-09.html" TargetMode="External"/><Relationship Id="rId8" Type="http://schemas.openxmlformats.org/officeDocument/2006/relationships/hyperlink" Target="http://facta.junis.ni.ac.rs/aace/aace200901/aace200901-04.html" TargetMode="External"/><Relationship Id="rId9" Type="http://schemas.openxmlformats.org/officeDocument/2006/relationships/hyperlink" Target="https://doi.org/10.1088/1757-899X/603/2/022069" TargetMode="External"/><Relationship Id="rId10" Type="http://schemas.openxmlformats.org/officeDocument/2006/relationships/hyperlink" Target="http://www.gf.uns.ac.rs/~zbornik/index.php?lang=LAT&amp;zbornik_id=45&amp;menu=5" TargetMode="External"/><Relationship Id="rId11" Type="http://schemas.openxmlformats.org/officeDocument/2006/relationships/hyperlink" Target="http://til.masfak.ni.ac.rs/index.php/en/til-2016/proceedings" TargetMode="External"/><Relationship Id="rId12" Type="http://schemas.openxmlformats.org/officeDocument/2006/relationships/hyperlink" Target="http://www.gf.uns.ac.rs/~zbornik/index.php?lang=LAT&amp;zbornik_id=42&amp;menu=5" TargetMode="External"/><Relationship Id="rId13" Type="http://schemas.openxmlformats.org/officeDocument/2006/relationships/hyperlink" Target="http://www.gaf.ni.ac.rs/index1.php" TargetMode="External"/><Relationship Id="rId14" Type="http://schemas.openxmlformats.org/officeDocument/2006/relationships/hyperlink" Target="http://www.gaf.ni.ac.rs/nip/2011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1</cp:lastModifiedBy>
  <dcterms:modified xsi:type="dcterms:W3CDTF">2020-02-04T17:11:00Z</dcterms:modified>
  <cp:revision>26</cp:revision>
  <dc:subject/>
  <dc:title/>
</cp:coreProperties>
</file>