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ТОДОР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ИКОЛ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АЦЕВ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МЕТАЛНЕ КОНСТРУКЦИЈ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720" w:hanging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1</cp:lastModifiedBy>
  <dcterms:modified xsi:type="dcterms:W3CDTF">2020-02-07T20:49:00Z</dcterms:modified>
  <cp:revision>5</cp:revision>
  <dc:subject/>
  <dc:title/>
</cp:coreProperties>
</file>