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 xml:space="preserve">Грађевинско-архитектонски 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ф</w:t>
            </w:r>
            <w:r>
              <w:rPr>
                <w:rFonts w:eastAsia="TimesNewRomanPS-BoldMT;Times New Roman" w:cs="Times New Roman" w:ascii="Times New Roman" w:hAnsi="Times New Roman"/>
              </w:rPr>
              <w:t>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23645" cy="1158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23645" cy="1158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Тодор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Никола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Вацев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8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48432287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odor.vacev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ске студије</w:t>
            </w:r>
            <w:r>
              <w:rPr>
                <w:rFonts w:cs="Times New Roman" w:ascii="Times New Roman" w:hAnsi="Times New Roman"/>
              </w:rPr>
              <w:t>: Грађевински факултет</w:t>
            </w:r>
            <w:r>
              <w:rPr>
                <w:rFonts w:cs="Times New Roman" w:ascii="Times New Roman" w:hAnsi="Times New Roman"/>
                <w:lang w:val="sr-RS"/>
              </w:rPr>
              <w:t xml:space="preserve"> Универзитета у Нишу</w:t>
            </w:r>
            <w:r>
              <w:rPr>
                <w:rFonts w:cs="Times New Roman" w:ascii="Times New Roman" w:hAnsi="Times New Roman"/>
              </w:rPr>
              <w:t>, одсек: високоградња, година и место дипломирања: 1984, Ниш.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агистарске студије: Грађевински факултет Универзитета у Нишу, Назив магистарског рада: "Моделирање и оптимизација чворне спојнице челичне просторне решетке". Научна област: Металне конструкције, година и место одбране: 2004, Грађевински факултет Универзитета у Нишу, Ниш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азив докторске дисертације: "Оптимално решење чвора челичне просторне решетке применом нелинеарне анализе"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уч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л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оди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бра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: 2009, </w:t>
            </w:r>
            <w:r>
              <w:rPr>
                <w:rFonts w:cs="Times New Roman" w:ascii="Times New Roman" w:hAnsi="Times New Roman"/>
              </w:rPr>
              <w:t>Факултет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ких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зитет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овом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у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Times New Roman" w:hAnsi="Times New Roman"/>
                <w:lang w:val="sr-Latn-RS"/>
              </w:rPr>
              <w:t xml:space="preserve">.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0. изабран за доцента за УНО Металне конструкције и метални мостови на Грађевинско-архитектонском факултету Универзитета у Нишу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6. изабран за ванредног професора за УНО Металне конструкције на Грађевинско-архитектонском факултету Универзитета у Нишу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периоду 2010.-2020. држао наставу на основним, мастер и докторским студијама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Одржао је више курсева за примену Методе коначних елемената и инжењерских софтвера за наставнике и сараднике ГАФ Ниш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твовао у више комисија за одбрану дипломских и мастер радова, (као ментор и члан комисије), као и докторских дисертација (као члан комисије)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твовао на већем броју научних скупова у земљи и иностранству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је Збирке решених задатака из металних конструкција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је два и коаутор два рада у часописима са СЦИ листе, као и већег броја радова у другим часописим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зборницима са научних скупова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је седам рецензија научних радова у часописима са СЦИ листе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ао и више радова у другим часописима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ник је научног пројекта ТР36028 под покровитељством МПНТР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ан је Комисије за унапређење квалитета Грађевинско-архитектонског факултет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Нишу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Институту за стандардизацију Србије је члан Комисије за прорачун челичних конструкција, спрегнутих конструкција од челика и бетона и алуминијумских конструкција, као и члан радне групе у Европској комисији за стандарде за израду стандарда „Пројектовање челичних конструкција – пројектовање подржано Методом коначних елемената“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Члан је Друштва грађевинских конструктера Србије и Инжењерске коморе Србије. Поседује лиценце за пројектовање 310 и 317.</w:t>
            </w:r>
          </w:p>
          <w:p>
            <w:pPr>
              <w:pStyle w:val="Normal"/>
              <w:spacing w:lineRule="auto" w:line="240"/>
              <w:ind w:right="851" w:firstLine="89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утор је већег броја пројеката изведених објеката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атедра за материјале и конструк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1</cp:lastModifiedBy>
  <dcterms:modified xsi:type="dcterms:W3CDTF">2020-02-07T20:46:00Z</dcterms:modified>
  <cp:revision>16</cp:revision>
  <dc:subject/>
  <dc:title/>
</cp:coreProperties>
</file>