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ИМЕ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СРЕДЊЕ ИМЕ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ПРЕЗИМЕ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rStyle w:val="Itemextrafieldsvalue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Trajkovic, S.,</w:t>
            </w:r>
            <w:r>
              <w:rPr>
                <w:b w:val="false"/>
                <w:sz w:val="18"/>
                <w:szCs w:val="18"/>
                <w:lang w:val="sr-RS"/>
              </w:rPr>
              <w:t xml:space="preserve"> Gocic, M., Pongracz, R., Bartoly, J., Milanovic, M., (2020).  Assessment of Reference Evapotranspiration by Regionally Calibrated Temperature-Based Equations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sr-RS"/>
              </w:rPr>
              <w:t>KSCE J Civ Eng https://doi.org/10.1007/s12205-020-1698-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Trajkovic, S.,</w:t>
            </w:r>
            <w:r>
              <w:rPr>
                <w:b w:val="false"/>
                <w:sz w:val="18"/>
                <w:szCs w:val="18"/>
                <w:lang w:val="sr-RS"/>
              </w:rPr>
              <w:t xml:space="preserve"> Gocic, M., Pongracz, R., Bartoly, J. (2019). Adjustment of Thornthwaite equation for estimating evapotranspiration in Vojvodina, Theoretical and Applied Climatology, 138 (3-4), 1231-1240 https://doi.org/10.1007/s00704-019-02873-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>Farzanpour H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 w:bidi="en-US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> Shiri J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 w:bidi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 w:bidi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>Sadraddini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 w:bidi="en-US"/>
              </w:rPr>
              <w:t xml:space="preserve"> A.A.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sr-Latn-CS" w:bidi="en-US"/>
              </w:rPr>
              <w:t xml:space="preserve"> Trajkovic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sr-Latn-C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sr-Latn-C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>(2019)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 w:bidi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 xml:space="preserve"> Global comparison of 20 reference evapotranspiration equations in a semi-arid region of Iran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 w:bidi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> Hydrology Research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 w:bidi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 w:bidi="en-US"/>
              </w:rPr>
              <w:t xml:space="preserve">)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>282-30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 w:bidi="en-US"/>
              </w:rPr>
              <w:t xml:space="preserve">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sr-Latn-CS" w:bidi="en-US"/>
                </w:rPr>
                <w:t>https://doi.org/10.2166/nh.2018.174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sr-RS"/>
              </w:rPr>
              <w:t>Adnan R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sr-RS"/>
              </w:rPr>
              <w:t xml:space="preserve"> M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sr-RS"/>
              </w:rPr>
              <w:t>,  Liang Z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sr-RS"/>
              </w:rPr>
              <w:t>,  </w:t>
            </w:r>
            <w:r>
              <w:rPr>
                <w:sz w:val="18"/>
                <w:szCs w:val="18"/>
                <w:lang w:val="sr-RS"/>
              </w:rPr>
              <w:t>Trajkovic 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,</w:t>
            </w:r>
            <w:r>
              <w:rPr>
                <w:b w:val="false"/>
                <w:sz w:val="18"/>
                <w:szCs w:val="18"/>
                <w:lang w:val="sr-RS"/>
              </w:rPr>
              <w:t xml:space="preserve">  Zounemat-Kermani </w:t>
            </w:r>
            <w:r>
              <w:rPr>
                <w:b w:val="false"/>
                <w:sz w:val="18"/>
                <w:szCs w:val="18"/>
              </w:rPr>
              <w:t>M.,</w:t>
            </w:r>
            <w:r>
              <w:rPr>
                <w:b w:val="false"/>
                <w:sz w:val="18"/>
                <w:szCs w:val="18"/>
                <w:lang w:val="sr-RS"/>
              </w:rPr>
              <w:t> </w:t>
            </w:r>
            <w:hyperlink r:id="rId3">
              <w:r>
                <w:rPr>
                  <w:rStyle w:val="InternetLink"/>
                  <w:b w:val="false"/>
                  <w:sz w:val="18"/>
                  <w:szCs w:val="18"/>
                  <w:lang w:val="sr-RS"/>
                </w:rPr>
                <w:t>Li B</w:t>
              </w:r>
              <w:r>
                <w:rPr>
                  <w:rStyle w:val="InternetLink"/>
                  <w:b w:val="false"/>
                  <w:sz w:val="18"/>
                  <w:szCs w:val="18"/>
                </w:rPr>
                <w:t>.,</w:t>
              </w:r>
              <w:r>
                <w:rPr>
                  <w:rStyle w:val="InternetLink"/>
                  <w:b w:val="false"/>
                  <w:sz w:val="18"/>
                  <w:szCs w:val="18"/>
                  <w:lang w:val="sr-RS"/>
                </w:rPr>
                <w:t> </w:t>
              </w:r>
            </w:hyperlink>
            <w:hyperlink r:id="rId4">
              <w:r>
                <w:rPr>
                  <w:rStyle w:val="InternetLink"/>
                  <w:b w:val="false"/>
                  <w:sz w:val="18"/>
                  <w:szCs w:val="18"/>
                  <w:lang w:val="sr-RS"/>
                </w:rPr>
                <w:t>Kisi O</w:t>
              </w:r>
            </w:hyperlink>
            <w:r>
              <w:rPr>
                <w:rStyle w:val="InternetLink"/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</w:rPr>
              <w:t xml:space="preserve"> (2019). </w:t>
            </w:r>
            <w:r>
              <w:rPr>
                <w:b w:val="false"/>
                <w:sz w:val="18"/>
                <w:szCs w:val="18"/>
                <w:lang w:val="sr-RS"/>
              </w:rPr>
              <w:t xml:space="preserve">Daily streamflow prediction using optimally pruned extreme learning machine, </w:t>
            </w:r>
            <w:r>
              <w:rPr>
                <w:b w:val="false"/>
                <w:sz w:val="18"/>
                <w:szCs w:val="18"/>
              </w:rPr>
              <w:t xml:space="preserve">Journal of Hydrology, 577, </w:t>
            </w:r>
            <w:r>
              <w:rPr>
                <w:b w:val="false"/>
                <w:sz w:val="18"/>
                <w:szCs w:val="18"/>
                <w:lang w:val="sr-RS"/>
              </w:rPr>
              <w:t>https://doi.org/10.1016/j.jhydrol.2019.12398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1a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sr-RS"/>
              </w:rPr>
              <w:t>Frank, A., Armenski, T., Gocic, M., Popov, S., Popovic, L.,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Trajkovic, S.</w:t>
            </w:r>
            <w:r>
              <w:rPr>
                <w:b w:val="false"/>
                <w:sz w:val="18"/>
                <w:szCs w:val="18"/>
                <w:lang w:val="sr-RS"/>
              </w:rPr>
              <w:t xml:space="preserve"> (2017) Influence of mathematical and physical background of drought indices on their complementarity and drought recognition ability, Atmospheric Research, 194, 268 -280, https://doi.org/10.1016/j.atmosres.2017.05.00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 xml:space="preserve">Gocic, M. and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sr-Latn-CS" w:bidi="en-US"/>
              </w:rPr>
              <w:t>Trajkovic, S.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 xml:space="preserve"> (2014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 w:bidi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 xml:space="preserve">) Drought characterisation based on Water Surplus Variability Index, Water Resources Management 28(10), 3179-3191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https://doi.org/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>10.1007/s11269-014-0665-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1a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 xml:space="preserve">Gocic, M. and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sr-Latn-CS" w:bidi="en-US"/>
              </w:rPr>
              <w:t>Trajkovic, S.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 xml:space="preserve"> (2014а)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Spatiotemporal characteristics of drought in Serbia,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Journal of Hydrology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10, 110-123, https://doi.org/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sr-RS"/>
              </w:rPr>
              <w:t>10.1016/j.jhydrol.2013.12.03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1a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 xml:space="preserve">Gocic, M. and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sr-Latn-CS" w:bidi="en-US"/>
              </w:rPr>
              <w:t>Trajkovic, S.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 xml:space="preserve"> (2013)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Analysis of changes in meteorological variables using Mann-Kendall and Sen's slope estimator statistical tests in Serbia,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Global and Planetary Change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 w:bidi="en-US"/>
              </w:rPr>
              <w:t xml:space="preserve"> 100(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), 172-182, https://doi.org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1016/j.gloplacha.2012.10.01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1a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Tabari, H., Grismer, E. M, and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Trajkovic, S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2013) Comparative analysis of 31 reference evapotranspiration methods under humid conditions, Irrigation Science, 31(2):107-117,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https://doi.org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1007/s00271-011-0295-z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Trajkovic, S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2010) Testing hourly reference evapotranspiration approaches using lysimeter measurements in a semiarid climate, Hydrology Research, 41(1), 38-49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https://doi.org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2166/nh.2010.01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color w:val="000000"/>
                <w:sz w:val="20"/>
                <w:szCs w:val="20"/>
                <w:lang w:val="ru-RU" w:eastAsia="sr-Latn-C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166/nh.2018.174" TargetMode="External"/><Relationship Id="rId3" Type="http://schemas.openxmlformats.org/officeDocument/2006/relationships/hyperlink" Target="https://kobson.nb.rs/nauka_u_srbiji.132.html?autor=Li Binquan" TargetMode="External"/><Relationship Id="rId4" Type="http://schemas.openxmlformats.org/officeDocument/2006/relationships/hyperlink" Target="https://kobson.nb.rs/nauka_u_srbiji.132.html?autor=Kisi Ozgu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J</dc:creator>
  <dc:description/>
  <cp:keywords/>
  <dc:language>en-US</dc:language>
  <cp:lastModifiedBy>SlavisaTrajkovic</cp:lastModifiedBy>
  <dcterms:modified xsi:type="dcterms:W3CDTF">2020-02-10T20:08:00Z</dcterms:modified>
  <cp:revision>5</cp:revision>
  <dc:subject/>
  <dc:title/>
</cp:coreProperties>
</file>