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9312"/>
        <w:gridCol w:w="101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МАРИН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ОВ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МИЈАЛК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  <w:lang w:val="sr-Latn-CS"/>
              </w:rPr>
              <w:t xml:space="preserve">Stepa Paunović, Milan Cajić, Danilo Karličić,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18"/>
                <w:szCs w:val="18"/>
                <w:shd w:fill="FFFFFF" w:val="clear"/>
                <w:lang w:val="sr-Latn-C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sr-Latn-CS" w:eastAsia="sr-Latn-RS"/>
                </w:rPr>
                <w:t>Dynamics of fractional-order multi-beam mass system excited by base motion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lang w:val="sr-Latn-C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shd w:fill="FFFFFF" w:val="clear"/>
                <w:lang w:val="sr-Latn-CS"/>
              </w:rPr>
              <w:t>Applied Mathematical Modelling, , april 2020, Volume 80, pp 702-72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en-US"/>
              </w:rPr>
              <w:t xml:space="preserve">Stepa Paunović, Milan Cajić, Danilo Karličić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 w:eastAsia="en-U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 w:eastAsia="en-US"/>
              </w:rPr>
              <w:t>: A novel approach for vibration analzsis of fractional viscoelastic beams with attached masses and base excitation, Journal of Sound and Vibration, Aviable online 18 September 201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B. Milošević, Ž. Petrović,</w:t>
            </w:r>
            <w:r>
              <w:rPr>
                <w:sz w:val="18"/>
                <w:szCs w:val="18"/>
                <w:lang w:val="sr-Latn-CS" w:eastAsia="en-US"/>
              </w:rPr>
              <w:t xml:space="preserve"> M. Mijalković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,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S. Ranković: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Mechanical characteristics of self-compacting concrete made with coarse aggregate obtained from concrete prefabricated elements recycling</w:t>
            </w:r>
            <w:r>
              <w:rPr>
                <w:sz w:val="18"/>
                <w:szCs w:val="18"/>
                <w:lang w:val="sr-Latn-CS" w:eastAsia="en-US"/>
              </w:rPr>
              <w:t xml:space="preserve">, 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Romanian Journal of Materials 2016, No 46 (2),  New Series of former Journal of Building Materials, pp 167-17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Bojan Miloše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, Žarko Petrovi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: Comparative Analysis of Limit Bearing Capacity of a Frames Depending on the Character of the Load, TEHNIČKI VJESNIK = TECHNICAL GAZETTE ISSN 1330-3651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Print)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Latn-RS"/>
              </w:rPr>
              <w:t>Scientific professional journal of technical faculties of the Juraj Strossmayer University of Osijek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, Vol 20, No 6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No 2102-0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, Nov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ber-Decemb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pp. 1001-101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Ranković S. Folić R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>Mijalković M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: Flexural behaviour  of  RC  beams  strengthened  with NSM CFRP and GFRP  bars – experimental and numerical study, Romanian Journal of Materials, 2013, Nо 4/2013, Construction and Building Technology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Slavonski Bro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Croat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pp. 33-57.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ark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Petro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Boj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Mi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ev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>Mirz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Hadžimujović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Latn-CS"/>
              </w:rPr>
              <w:t>Marin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Latn-CS"/>
              </w:rPr>
              <w:t>Mijalko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sr-Latn-CS" w:eastAsia="en-US"/>
              </w:rPr>
              <w:t>Algorithm for determining limit load of statically indeterminate truss girders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sr-CS" w:eastAsia="en-US"/>
              </w:rPr>
              <w:t>Technics Technologies Education Menagament</w:t>
            </w:r>
            <w:r>
              <w:rPr>
                <w:rFonts w:eastAsia="Times New Roman" w:cs="Times New Roman" w:ascii="Times New Roman" w:hAnsi="Times New Roman"/>
                <w:spacing w:val="96"/>
                <w:sz w:val="18"/>
                <w:szCs w:val="18"/>
                <w:lang w:val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2012, vol 7, no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pp 1036-1043 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Bojan Miloše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, Žarko Petrović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sr-Latn-CS"/>
              </w:rPr>
              <w:t>Mirza Hadžimujović: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CS"/>
              </w:rPr>
              <w:t xml:space="preserve">Comparative Analysis of Limit Bearing Capacity of a Continuous Beam Applying the Limit and Shakedown Analysis Depending on the Character of the Load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TEHNIČKI VJESNIK = TECHNICAL GAZETTE ISSN 1330-3651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sr-Latn-RS"/>
              </w:rPr>
              <w:t>Scientific professional journal of technical faculties of the Juraj Strossmayer University of Osije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, Vol 18, No 4, No 1804-17, October-Decemb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2011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Slavonski Bro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Croat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pp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485-495.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Milan Blagoje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Dušica Peš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Srđan Gliš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Unique function for describing stress and strain behaviour of fire affected concret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Građevina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The Journal of the Croatian Association of Civil Enineer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Zagreb, January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20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o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. 63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. 1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sr-Latn-CS"/>
              </w:rPr>
              <w:t>pp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sr-CS"/>
              </w:rPr>
              <w:t xml:space="preserve"> 19-2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M. Bogdanović, Ž. Petrović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B. Milošević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>M. Mijal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, L. Stoimenov: A neural network approach for the analysis of limit bearing capacity of continuous beams depending on the character of the load, FACTA UNIVERSITATIS, Series: Electronics and Energetics, March 2018, Vol. 31, No. 1, pp.115-1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Dragan Zlatkov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Slavko Zdravk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Biljana Mladen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Tomislav Ig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Redistribution of the influences in systems with semi-rigid joints on elastic foundations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FACTA UNIVERSITATIS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Series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Architecture and Civil Engineering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2010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ol. 8, No 2, pp.225– 2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. Zlatkov, S. Zdravk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B. Mladenović, T. Igić: Redistribution of the influences in systems with semi-rigid joints on elastic fundations, FACT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NIVERSITATI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ie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rchitectu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iv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ngineering,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010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. 8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–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Biljana Mladen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Zoran Bon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Petar Danče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Nebojša David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Application of Mindlin's theory for analysis of footing plate bending based on experimental research, FACTA UNIVERSITATIS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Series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Architecture and Civil Engineering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2010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ol. 8, No2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pp.211–22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Zoran Bon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Todor Vacev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Verka Prol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Petar Dančević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Mathematica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modeling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materially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nonlinear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problem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structura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analyse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par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applicatio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contemporary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softwar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FACT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UNIVERSITATI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Seri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Architectur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and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Civi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Engineering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2010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o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. 8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 2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p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. 201 – 2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Slobodan Ranković, Radomir Folić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Effects of rc beams reinfocement using near surface mounted reinforced FRP composites, FACTA UNIVERSITATIS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Series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Architecture and Civil Engineering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2010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Vol.8, No2, pp.177–18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Marina Trajko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Bojan Miloševi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CS"/>
              </w:rPr>
              <w:t>Limit analysis of beams under combined stress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, Scientific Journal FACTA UNIVERSITAT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>Series: Architecture and Civil Engineering, 200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  <w:t xml:space="preserve"> Vol. 6, N° 1, pp 75-8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ksperimentalna analiza kontinualnih nosača od samougrađujućeg betona sa recikliranim agregat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ferencija Savremena građevinska praksa 2017, Andrevlje, 25. i 26. maj 2017, Fakultet tehničkih nauka, Departman za građevinarstvo i geodeziju i Društvo građevinskih inženjera Novog Sada. Novi Sad, ISBN 978-86-7892-917-5, str.193-21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Ivan Neš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ina Mijalkovi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Jugoslav Karamarković, Snežana Đorić Veljković, Miloš Milić, Todor Vace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Fire resistance design of steel structures using Eurocode,  V International Symposium for Students of Doctoral Studies in the Fields of Civil Engineering, Architecture and Environmental Protection PhiDAC 2019, October 24-25, 2019, Niš, Serbia, University of Nis Faculty of civil engineering and architecture, ISBN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sr-Latn-RS"/>
              </w:rPr>
              <w:t>978-86-88601-43-6, pp: 288-29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Žarko Petrović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Bojan Miloševi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, Slobodan Ranković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arina Mijalkovi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Strengthening of RC Continuous Beams using Carbon Fiber Reinforced Polymer (CFRP) Material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International Symposium of MASE,  Ohrid, Macedonija, 2-5, October 2019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acedonian Association of Structural Engineer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BN 978-608-4510-36-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: 398-405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ojan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arko Petrović, Slobodan Ran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ina Mijal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verview of experimental examination of linear girders made of scc with recycled aggregate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4 International Scientific Conference iNDis 2018: Planning, design, construction and building renewal in the Civil Engineering, 21 – 23. November 2018, Novi Sad, Serbia, Proceeding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 978-86-6022-105-8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 xml:space="preserve"> UDK: 69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, pp. 385 – 39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. Ranković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.Miloševi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Ž. Petrović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Testing of hollowed prestressed elements for floor slabs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Association of Structural Enginerign of Serbia, 1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International Congres, September 6-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2018, Zlatibor, ISBN 978-86-6022-070-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p: 430-43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.Miloševi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S. Ranković, Ž. Petrović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Owerview of experimental examination of linear girders made of self-compacting concret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Association of Structural Enginerign of Serbia, 15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International Congres, September 6-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2018, Zlatibor, ISBN 978-86-6022-070-9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p: 255-26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Žarko Petrović, Slobodan Ranković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arina Mijalkovi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Bojan Milošević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  <w:lang w:val="ru-RU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Strengthening of RC Continuous Beams using Fiber Reinforced Polymer (FRP) Bar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roceedings of International Scientific Conference VSU'201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University of Structural Engineering and Architecture “Lyuben Karavelov”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of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GB"/>
              </w:rPr>
              <w:t>Bulgar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J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8-9 2017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ISSN) 1314-071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. 240-24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Žarko Petrović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Bojan Miloševi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, Slobodan Ranković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Marina Mijalkovi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, Dragan Nikolić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FFFFFF" w:val="clear"/>
                <w:lang w:val="sr-RS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18"/>
                <w:szCs w:val="18"/>
                <w:shd w:fill="FFFFFF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pplication of SCC with recycled aggregate for making of structural element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roceedings of International Scientific Conference VSU'201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University of Structural Engineering and Architecture “Lyuben Karavelov”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Sofi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GB"/>
              </w:rPr>
              <w:t xml:space="preserve">, Bulgaria,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J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GB"/>
              </w:rPr>
              <w:t xml:space="preserve"> 8-9 201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(ISSN) 1314-071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GB"/>
              </w:rPr>
              <w:t>. 246-25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.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. Petr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. Ran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eri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tal Analysis Of Continous Beams Made Of Self-Compacting Concret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International Symposium of MASE,  Ohrid, Macedonija, 4-7, October 2017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acedonian Association of Structural Engineer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BN 978-608-4510-32-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: 735-74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B. Mladenović, S. Zdrav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D. Zlatkov, Effects of RC frame stiffness change on seismic analysis results, The Sixth International Conference Civil Engineering – Science and Practice, GNP 2016, Zabljak 7.-11.3.2016, Faculty of Civil Engineering, Podgorica, University of Montenegro.Proceedings ISBN 978-86-82-707-30-1, pp 545-55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B. Mladenović, S. Zdrav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D. Zlatkov, I. Kostadinov, Effect of stiffness change on static analysis of multy-floor rc frames, XVI International Scientific Conference VSU 2016, Sofia 9-10.06.2016, University of Structural Engineering and Architecture (VSU) „L. Karavelov“, Proceedings Volumen II, ISSN: 1314-071X, pp 223-22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B. Mladenović, S. Zdrav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P. Petronijević, An analytical solution of Reissn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`s equations of plate bending for some plate types and load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XVI International Scientific Conference VSU 2016, Sofia 9-10.06.2016, University of Structural Engineering and Architecture (VSU) „L. Karavelov“, Proceedings Volumen II, ISSN: 1314-071X, pp 217-22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Верка Проловић, Славко Здравковић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Марина Мијалкови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, Драгослав Стојић: Тheoretical solution of the foundation slab deflection using finite difference method,  14th International Scientific Conference VSU 2014, 05-06.06.2014, University of Structural Engineering anad Architecture „L. Karavelov“, Sofia, ISSN: 1314-071X, pp. 155-16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B.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. Petrović, S. Ranković: Application of recycled prefabricated elements for making of self-compactung concrete, 5th International conference Civil Engineering – Science and Practice, Žabljak, 17-21 february 2014, Zbornik radova GNP 2014, ISBN 978-86-82707-23-3, pp. 977-98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Zdravković, T. Ig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 Stanojev: Diferences in influences by the second order theory depending on members cross sections, 5th International conference Civil Engineering – Science and Practice, Žabljak, 17-21 february 2014, Zbornik radova GNP 2014, ISBN 978-86-82707-23-3, pp. 371-37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Бојан Милошевић, Слободан Ранковић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Марина Мијалкови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, Жaрко Петр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eview of some mechanical characteristics of self compacting concrete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XXVI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грес и међународни симпозијум о истраживањима и примени савремених достигнућа у грађевинарству у области материјала и конструкција, Друштво за испитивање и истраживање материјала и конструкција Срб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нститут за испитивање материјала ИМС Београд, Врњачка Бања, 29-31.10.2014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 978-86-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6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 стр. 115-12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Здрав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Т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Игић, Н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Тонче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Essence of Philosophy of As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ic Design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Scientific Conference VSU 20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niversity of Structural Engineering anad Architecture „L. Karavelov“, Sofia, pp. 322-32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Zdravković, T. Ig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. Stanojev: Diferences in influences by the second order theory depending on members cross sections, 5th International conference Civil Engineering – Science and Practice, Žabljak, 17-21 february 2014, Zbornik radova GNP 2014, ISBN 978-86-82707-23-3, pp. 371-37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Б. Милоше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 Мијал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Ж. Петр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ysis of Limit State of Frames exposed to the action of Alternating Lo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Symposium of Macedonian association of structural engineers – MASE, Struga, Ohrid Lake, 18-21, September 2013, ISBN 978-86-88601-05-4, CT-16, pp: 139-14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. Zdravković, T. Ig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. Zlatkov, P. Savić: Analysis of the Systems with Semi-rigid Connections, 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Scientific Conference VSU 2013, 6-7 June, Sofija, Bulgaria, “L. Karavelov” Civil engineering higher school, ISSN: 1314-071X, pp: I – 307-3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Turnić, S. Zdravk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. Stanojev, S. Šaković: Seismic Ray Spreading Through the Soil, 1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ternational Scientific Conference VSU 2013, 6-7 June, Sofija, Bulgaria, “L. Karavelov” Civil engineering higher school, ISSN: 1314-071X, pp: I – 300-30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Б. Милоше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Ж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етровић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ysis of limit bearing capacity of frame exposed to the action of variable repeated lo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V International Symposium for Students of Doctoral Studies in the Fields of Civil Engineering, Architecture and Environmental Protecti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IDAC, Niš, 27-28, Septemb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012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niversity od Niš, Faculty of Civil Engineering and Architectur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BN 978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86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p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. Златков, С. Здравк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.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Б. Младеновић: Experimental determin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influence of infill walls on dynamic characteristics of RC prefabricate structure, INTERNATIONAL JUBILEE SCIENTIFIC CONFERENCE UACEG2012, SCIEN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ACTICE, Sofia, 15-17.11.2012, University of Architecture, Civil Engineering and Geodesy, Vol 2, ISBN 978-954-724-049-0, pp:189-195,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Б.Милошевић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CS"/>
              </w:rPr>
              <w:t>М.Мијалковић</w:t>
            </w:r>
            <w:r>
              <w:rPr>
                <w:sz w:val="18"/>
                <w:szCs w:val="18"/>
                <w:lang w:val="sr-CS"/>
              </w:rPr>
              <w:t>, Ж.Петровић, М.Хаџимујовић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imit Bearing Capacity of a Beam Depending on The Character of The Load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International Conference "</w:t>
            </w:r>
            <w:r>
              <w:rPr>
                <w:iCs/>
                <w:sz w:val="18"/>
                <w:szCs w:val="18"/>
              </w:rPr>
              <w:t>Civil Engineering – Science and Practice</w:t>
            </w:r>
            <w:r>
              <w:rPr>
                <w:sz w:val="18"/>
                <w:szCs w:val="18"/>
              </w:rPr>
              <w:t xml:space="preserve">", GNP 2012, in Žabljak, Montenegro, 20-24 February 2012., </w:t>
            </w:r>
            <w:r>
              <w:rPr>
                <w:iCs/>
                <w:sz w:val="18"/>
                <w:szCs w:val="18"/>
              </w:rPr>
              <w:t>University of Montenegro,</w:t>
            </w:r>
            <w:r>
              <w:rPr>
                <w:iCs/>
                <w:sz w:val="18"/>
                <w:szCs w:val="18"/>
                <w:lang w:val="sr-CS"/>
              </w:rPr>
              <w:t xml:space="preserve"> F</w:t>
            </w:r>
            <w:r>
              <w:rPr>
                <w:iCs/>
                <w:sz w:val="18"/>
                <w:szCs w:val="18"/>
              </w:rPr>
              <w:t>aculty of Civil Engineer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odgorica</w:t>
            </w:r>
            <w:r>
              <w:rPr>
                <w:sz w:val="18"/>
                <w:szCs w:val="18"/>
              </w:rPr>
              <w:t>, ISBN  978-86-82707-21-9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 xml:space="preserve">pp: 229-236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auto" w:line="27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.Петровић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CS"/>
              </w:rPr>
              <w:t>Б.Милошевић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CS"/>
              </w:rPr>
              <w:t>М.Мијалковић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 Phenomenon of Incremental Collapse in Truss Girders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International Conference "</w:t>
            </w:r>
            <w:r>
              <w:rPr>
                <w:iCs/>
                <w:sz w:val="18"/>
                <w:szCs w:val="18"/>
              </w:rPr>
              <w:t>Civil Engineering – Science and Practice</w:t>
            </w:r>
            <w:r>
              <w:rPr>
                <w:sz w:val="18"/>
                <w:szCs w:val="18"/>
              </w:rPr>
              <w:t xml:space="preserve">", GNP 2012, in Žabljak, Montenegro, 20-24 February 2012., </w:t>
            </w:r>
            <w:r>
              <w:rPr>
                <w:iCs/>
                <w:sz w:val="18"/>
                <w:szCs w:val="18"/>
              </w:rPr>
              <w:t>University of Montenegro,</w:t>
            </w:r>
            <w:r>
              <w:rPr>
                <w:iCs/>
                <w:sz w:val="18"/>
                <w:szCs w:val="18"/>
                <w:lang w:val="sr-CS"/>
              </w:rPr>
              <w:t xml:space="preserve"> F</w:t>
            </w:r>
            <w:r>
              <w:rPr>
                <w:iCs/>
                <w:sz w:val="18"/>
                <w:szCs w:val="18"/>
              </w:rPr>
              <w:t>aculty of Civil Engineer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odgorica</w:t>
            </w:r>
            <w:r>
              <w:rPr>
                <w:sz w:val="18"/>
                <w:szCs w:val="18"/>
              </w:rPr>
              <w:t>, ISBN  978-86-82707-21-9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 xml:space="preserve">pp:281-288 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Ж.Петровић</w:t>
            </w:r>
            <w:r>
              <w:rPr>
                <w:sz w:val="18"/>
                <w:szCs w:val="18"/>
              </w:rPr>
              <w:t>,</w:t>
            </w:r>
            <w:r>
              <w:rPr>
                <w:bCs/>
                <w:iCs/>
                <w:sz w:val="18"/>
                <w:szCs w:val="18"/>
                <w:lang w:val="sr-CS"/>
              </w:rPr>
              <w:t xml:space="preserve"> Б.Милошевић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CS"/>
              </w:rPr>
              <w:t>М.Мијалковић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pplication of matrix analysis in determination of failure load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International Scientific Meeting, GTZ 2012, Tuzla, BIH, June 07-09, 2012.,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University of Tuzla,</w:t>
            </w:r>
            <w:r>
              <w:rPr>
                <w:iCs/>
                <w:sz w:val="18"/>
                <w:szCs w:val="18"/>
                <w:lang w:val="sr-CS"/>
              </w:rPr>
              <w:t xml:space="preserve"> F</w:t>
            </w:r>
            <w:r>
              <w:rPr>
                <w:iCs/>
                <w:sz w:val="18"/>
                <w:szCs w:val="18"/>
              </w:rPr>
              <w:t>aculty of Mining, Geology and Civil Engineering,</w:t>
            </w:r>
            <w:r>
              <w:rPr>
                <w:sz w:val="18"/>
                <w:szCs w:val="18"/>
              </w:rPr>
              <w:t xml:space="preserve"> ISBN 978-9958-628-16-0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pp: 407-41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Б.Милошевић</w:t>
            </w:r>
            <w:r>
              <w:rPr>
                <w:sz w:val="18"/>
                <w:szCs w:val="18"/>
                <w:lang w:val="sr-CS"/>
              </w:rPr>
              <w:t>, Ж.Петровић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М.Мијалковић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 bearing capacity of frame girder exposed to the effect of the variably repeated load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International Scientific Meeting, GTZ 2012., Tuzla, BIH, June 07-09, 2012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</w:rPr>
              <w:t>University of Tuzla,</w:t>
            </w:r>
            <w:r>
              <w:rPr>
                <w:iCs/>
                <w:sz w:val="18"/>
                <w:szCs w:val="18"/>
                <w:lang w:val="sr-CS"/>
              </w:rPr>
              <w:t xml:space="preserve"> F</w:t>
            </w:r>
            <w:r>
              <w:rPr>
                <w:iCs/>
                <w:sz w:val="18"/>
                <w:szCs w:val="18"/>
              </w:rPr>
              <w:t>aculty of Mining, Geology and Civil Engineering</w:t>
            </w:r>
            <w:r>
              <w:rPr>
                <w:sz w:val="18"/>
                <w:szCs w:val="18"/>
              </w:rPr>
              <w:t>ISBN 978-9958-628-16-0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i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p: 227-2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Б. Милошевић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sz w:val="18"/>
                <w:szCs w:val="18"/>
                <w:lang w:val="sr-CS"/>
              </w:rPr>
              <w:t>М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Мијалковић</w:t>
            </w:r>
            <w:r>
              <w:rPr>
                <w:sz w:val="18"/>
                <w:szCs w:val="18"/>
                <w:lang w:val="sr-CS"/>
              </w:rPr>
              <w:t>, Ж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етровић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nalysis of limit bearing capacity of frame exposed to the action of variable repeated load</w:t>
            </w:r>
            <w:r>
              <w:rPr>
                <w:sz w:val="18"/>
                <w:szCs w:val="18"/>
              </w:rPr>
              <w:t>, IV International Symposium for Students of Doctoral Studies in the Fields of Civil Engineering, Architecture and Environmental Protection</w:t>
            </w:r>
            <w:r>
              <w:rPr>
                <w:sz w:val="18"/>
                <w:szCs w:val="18"/>
                <w:lang w:val="sr-CS"/>
              </w:rPr>
              <w:t xml:space="preserve"> – </w:t>
            </w:r>
            <w:r>
              <w:rPr>
                <w:sz w:val="18"/>
                <w:szCs w:val="18"/>
              </w:rPr>
              <w:t>PHIDAC, Niš, 27-28, September</w:t>
            </w:r>
            <w:r>
              <w:rPr>
                <w:sz w:val="18"/>
                <w:szCs w:val="18"/>
                <w:lang w:val="sr-CS"/>
              </w:rPr>
              <w:t xml:space="preserve"> 2012, </w:t>
            </w:r>
            <w:r>
              <w:rPr>
                <w:iCs/>
                <w:sz w:val="18"/>
                <w:szCs w:val="18"/>
              </w:rPr>
              <w:t>University od Niš, Faculty of Civil Engineering and Architecture,</w:t>
            </w:r>
            <w:r>
              <w:rPr>
                <w:sz w:val="18"/>
                <w:szCs w:val="18"/>
              </w:rPr>
              <w:t xml:space="preserve"> ISBN 978-</w:t>
            </w:r>
            <w:r>
              <w:rPr>
                <w:sz w:val="18"/>
                <w:szCs w:val="18"/>
                <w:lang w:val="sr-CS"/>
              </w:rPr>
              <w:t>8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>886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>0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sr-CS"/>
              </w:rPr>
              <w:t xml:space="preserve">4, </w:t>
            </w:r>
            <w:r>
              <w:rPr>
                <w:sz w:val="18"/>
                <w:szCs w:val="18"/>
              </w:rPr>
              <w:t xml:space="preserve">pp: </w:t>
            </w:r>
            <w:r>
              <w:rPr>
                <w:sz w:val="18"/>
                <w:szCs w:val="18"/>
                <w:lang w:val="sr-CS"/>
              </w:rPr>
              <w:t>379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sr-CS"/>
              </w:rPr>
              <w:t>87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auto" w:line="276"/>
              <w:rPr>
                <w:bCs/>
                <w:i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Д. Златков, С. Здравковић, </w:t>
            </w:r>
            <w:r>
              <w:rPr>
                <w:b/>
                <w:sz w:val="18"/>
                <w:szCs w:val="18"/>
                <w:lang w:val="sr-CS"/>
              </w:rPr>
              <w:t>М. Мијалковић</w:t>
            </w:r>
            <w:r>
              <w:rPr>
                <w:sz w:val="18"/>
                <w:szCs w:val="18"/>
                <w:lang w:val="sr-CS"/>
              </w:rPr>
              <w:t>, Б. Младеновић: Experimental determination</w:t>
            </w:r>
            <w:r>
              <w:rPr>
                <w:sz w:val="18"/>
                <w:szCs w:val="18"/>
              </w:rPr>
              <w:t xml:space="preserve"> of influence of infill walls on dynamic characteristics of RC prefabricate structure, INTERNATIONAL JUBILEE SCIENTIFIC CONFERENCE UACEG2012, SCIENCE </w:t>
            </w:r>
            <w:r>
              <w:rPr>
                <w:rFonts w:eastAsia="Symbol" w:cs="Symbol" w:ascii="Symbol" w:hAnsi="Symbol"/>
                <w:sz w:val="18"/>
                <w:szCs w:val="18"/>
              </w:rPr>
              <w:t></w:t>
            </w:r>
            <w:r>
              <w:rPr>
                <w:sz w:val="18"/>
                <w:szCs w:val="18"/>
              </w:rPr>
              <w:t xml:space="preserve"> PRACTICE, Sofia, 15-17.11.2012, University of Architecture, Civil Engineering and Geodesy, Vol 2, ISBN 978-954-724-049-0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pp:189-19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oj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l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rin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jalkov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sr-CS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, 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k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tr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lja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ladeno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ć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mparative Analysis of Limit Bearing Capacity of a Continuous Beam Depending on the Character of the Load, </w:t>
            </w:r>
            <w:r>
              <w:rPr>
                <w:rFonts w:cs="Times New Roman" w:ascii="Times New Roman" w:hAnsi="Times New Roman"/>
                <w:sz w:val="18"/>
                <w:szCs w:val="18"/>
                <w:lang w:eastAsia="tr-TR"/>
              </w:rPr>
              <w:t>International Balkans Conference on Challenges of Civil Engineering, BCCC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BN 978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21 May 2011, EPOKA University, Tirana, Albania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р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12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арко Петр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ранко Поповић, Бојан Милошевић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 Феномен појаве инкременталног лома и алтернативне пластичности код решеткастих носача изложених дејству променљивог оптерећења, DIMK Serbia 25th congress and international symposiu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19-21.10.2011, Тар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стр. 235-24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Tomislav Ig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Marina Mija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Dragana Turn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Limit analysis and optimum dimensioning of she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nternational conference "Innovation as a Function of Engineering Development". Organizer: Faculty of Civil Engineering and Architecture, University of Nis, November 25-26, 2011, Niš, Ser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tab/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Срђан Живковић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рина Мијалкови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Примена методе деформација за прорачун оквирних конструкција са полу-крутим везама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ћи интернационални научно-стручни скуп ГРАЂЕВИНАРСТВО – НАУКА И ПРАКСА, Жабљак 15.-19. фебруар 2010. Зборник радова ИСБН 978-86-82707-18-9 (Књига 1), Грађевински факултет Подгорица, стр 207-2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лав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драв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ла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ладен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р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ismic analysis of plane linear systems with semi-rigid connections, Earthquake Resistant Engineering Structures, VII World Conference, ERES VII-Cyprus, maj 2009, ISBN: 978-1-84564-180-1, Wessex Institute of Technology, UK, Editors: M.Phocas, C. A. Brebbia, P. Komodromos, pp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5-1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ла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лав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драв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ладен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р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ијалковић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sr-CS"/>
              </w:rPr>
              <w:t>: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ication of finite element method for static design of plane linear systems with semi-rigid connections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V International Conference on Computational Methods and Experimental Measurements, CMEM X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tugal, jun 2009, ISBN: 978-1-84564-187-0, Wessex Institute of Technology, UK, editors: C. A. Brebbia, G.M. Carlomango, pp 547-55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лав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драв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ла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ладен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р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ismic analysis of plane linear systems with semi-rigid connections, Earthquake Resistant Engineering Structures, VII World Conference, ERES VII-Cyprus, maj 2009, ISBN: 978-1-84564-180-1, Wessex Institute of Technology, UK, Editors: M.Phocas, C. A. Brebbia, P. Komodromos, pp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5-1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лат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лав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драв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ладен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р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ијалковић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sr-CS"/>
              </w:rPr>
              <w:t>: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ication of finite element method for static design of plane linear systems with semi-rigid connections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IV International Conference on Computational Methods and Experimental Measurements, CMEM XI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tugal, jun 2009, ISBN: 978-1-84564-187-0, Wessex Institute of Technology, UK, editors: C. A. Brebbia, G.M. Carlomango, pp 547-55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Срђ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Жив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Мар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t>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: EC3 and JUS U.E7.121 normatives analysis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CS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 congress of Serbian Society of Mechanics (IConSSM), Palić (Subotica) Serbia, 1-5 Jun 2009. 531/534(082), ISBN 978-86-7892-173-5, Српско друштво за механик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 C-04:1-1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 xml:space="preserve">S. Zdravković, T. Igić,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CS"/>
              </w:rPr>
              <w:t>M. Mijalković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, M. Stanojev: Differences of influences by the second oreder theory depending of members cross-saections, Journal of Applied Engineering Science, ISSN 1451-4117 UDC 33, No1, vol 14, 2016, pp 7-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ојан Милошевић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Жарко Петровић, Мирза Хаџимуј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mit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</w:rPr>
              <w:t>analysi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ore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aptatio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ore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erminin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ilur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a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ou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am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hnica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view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0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6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3-4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620.178.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SAT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20-11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82-92 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B. Mlade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S. Zdravković, M. Keković, Uticaj promene krutosti na statički proračun jednospratnih AB ramova, Zbornik radova Građevinsko-arhitektonskog fakulteta u Nišu, Niš, 2015, br. 30, ISSN 1452-28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tr 169-18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ојан Милошевић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Жарко Петровић, Мирза Хаџимујовић: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 xml:space="preserve">Анализа граничне носивости гредних носача изложених дејству променљиво поновљеног оптерећења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 w:eastAsia="en-US"/>
              </w:rPr>
              <w:t>Зборник радова Грађевинско-архитектонског факултета Универзитета у Нишу, бр. 26, Ниш, 2011, стр 53-6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ојан Милошевић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Жарко Петровић, Мирза Хаџимуј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нализа граничне носивости линијских носача применом принципа виртуелног ра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страживање и развој, вол 17, бр 4, Институт ИМК „14. октобар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рушевац, октобар 2011, стр 21-28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Слободан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Ранков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ћ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Радомир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Фоли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CS"/>
              </w:rPr>
              <w:t>Марина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sr-CS"/>
              </w:rPr>
              <w:t>Мијалкови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ћ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Испитивањ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аб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гредн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но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ој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ан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влакнасти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композити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обли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ип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постављањ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титно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слој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бето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орник радова грађевинско архитектонског факултета у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ишу бр 25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 1452-28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Д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624.072.21:624.071.32:691.32(045)=163.41, 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89-196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арк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Петров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ћ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Мари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Мијалков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Боја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Мил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ев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Линеар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програмирањ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гран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ној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анализ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стат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неодр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ђ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ен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еткаст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нос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Зборник радова Грађевинско архитектонског факултета у Нишу бр 25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SN 1452-284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:624.072.22:624.041:681.3.06(045)=163.4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10.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. 173-18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ан Ранковић, Радомир Фолић, 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онљивост композитне арматуре код примене НСМ ФРП методи ојачања армиранобетонских носач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борник радова Грађевинско архитектонског факултета у Нишу бр 2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 1452-284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 xml:space="preserve">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вко Здравковић, Драган Златк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Биљана Младен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измичка анализа монтажних армиранобетонских конструкција са полукрутим везам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борник радова Грађевинско архитектонског факултета у нишу бр 2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 1452-284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Бојан Милошевић, Жарко Петр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дређивање граничног оптерећења статички неодређених рамовских носача применом принципа виртуалног 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борник радова Грађевинско архитектонског факултета у Нишу бр 2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 1452-284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 9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лавко Здравковић, Драган Златков, Биљана Младен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танко Брчић, Александар Ристовски: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тицај зидова испуне на динамичке карактеристике монтажне конструкције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ru-RU"/>
              </w:rPr>
              <w:t xml:space="preserve">АМОН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КА + ПРАКСА, Часопис института за грађевинарство и архитектуру Грађевинско-архитектонског факултета у Нишу, Број 11, 2008, ИССН 1451-8341, 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8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 19-2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Томислав Иг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Бојан Милошевић, Драгана Иг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: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тимално димензионисање различитих типова гредних носача у методи коначних елемената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орник радова Грађевинско архитектонског факултета у Нишу бр 23, YU ISSN 0350-8587, УДК: 624.072.4/7(045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8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 49-6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Latn-BA"/>
              </w:rPr>
              <w:t>ђан Живковић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vertAlign w:val="superscript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cap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Калсификација М-φ карактеристика полукрутих веза у оквирним челичним конструкцијама, 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орник радова Грађевинско архитектонског факултета у Нишу бр 23, YU ISSN 0350-8587, УДК: 624.014.2:624.074.2(045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8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р 65–7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лободан Ранковић, Радомир Фолић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caps/>
                <w:spacing w:val="-2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јачање АБ греда ФРП арматуром постављеном унутар заштитног слоја бетона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орник радова Грађевинско архитектонског факултета у Нишу бр 23, YU ISSN 0350-8587, УДК: 624.072.4:624.012.04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8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 39–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вко Здравковић, Драган Златк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цај крутости веза у чворовима на величину критичног оптерећења и дужину извијања штапова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орник радова Грађевинско архитектонског факултета у Нишу бр 23, YU ISSN 0350-8587, УДК: 624.075.4:624.042.3+624.075.25(045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08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тр 19-31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Ж.Петровић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Б.Милоше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М.Хаџимуј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.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termination of Limit Bearing Capacity of Statically Indeterminate Truss Gird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TEM JOURNAL-Technology, Education, Management, Informatics; Vol.1, No.1, 2012.;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IKTEN - Association for Information Communication Technology Education and Sci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bia. ISS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17-830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. 45-5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ојан Милошевић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Жарко Петровић, Мирза Хаџимуј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нализа граничне носивости континуалних носача применом принципа виртуелног рада, Зборник радова Грађевинског факултета бр. 19, YU ISSN 0352-6852, УДК: 624.072.2:624.042, Универзитет у Новом Саду, Грађевински факултет Суботица, Суботица, 201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. 35-48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Ž. Petr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S. Ran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pitivanje AB kontinualnih grednih nosača ojačanih vlaknima armiranim polimer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Simpozijum Društva Građevinskih Konstruktera Srbije, Zlatibor, Srbija, 15-17. septembar 2016, ISBN  978-86-7892-839-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: 226-23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. Miloš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. Mijalk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pitivanje kontinualnih nosača od SCC betona sa recikliranim agregat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impozijum Društva Građevinskih Konstruktera Srbije, Zlatibor, Srbija, 15-17. septembar 2016,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978-86-7892-839-0, 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031-104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Ж. Петр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Б. Милоше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.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 mathematical programming in limit analysis of truss girder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XXIX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имозијум о операционим истраживањима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MoPiS, 25-28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ептемб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Тар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сока грађевинск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геодеткса школа струковиних студија, Београд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 978-86-7488-086-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: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Јасна Радуловић, Драган Милосављевић, Гордана Богдановић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на нових вибро-акустичних материјала за побољшање комфора возила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Зборни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адо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XXII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конференциј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м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ђународним учешћем: „Бука и вибрације“, Ниш, 20.-22.10.2010. ИСБН 978-86-6093-019-6, Факултет Заштите на раду, Ниш, 2010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. 109-1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Александа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истовс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sr-CS"/>
              </w:rPr>
              <w:t>Марин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sr-CS"/>
              </w:rPr>
              <w:t>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Ефектив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дужи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издвојен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армира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бетонск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стубо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пре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стандард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 2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бор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г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ш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структ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б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Б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8-86-85073-09-0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ш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структ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рб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лати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иг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2-24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5-2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раган Златков, Предраг Петроније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Ана Момчиловић: Приказ конструкције наткривања објекта ”Вила са перистилом“ на археолошком локалитету ”Медиана“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ационал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импозију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Теоријс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експериментал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страживањ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конструкциј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њихов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приме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грађевинарств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бор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њи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 - 19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010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Ни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Србиј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ИСБ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978-86-80295-87-9, 624/627(082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9(08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ранко Поповић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Бојан Милошевић, Жарко Петровић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а теорема адаптације за одређивање сигурног граничног оптерећења линијских носач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ационал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импозију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Теоријска и експериментална истраживања конструкција и њихова примена у грађевинарству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борник радова, књига 2, Грађевинско-архитектонски факултет у Нишу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18 - 19 Март 2010. Ниш, Србија, ИСБН 978-86-80295-87-9, 624/627(082) 69(08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авко Здравковић, Драган Златков, Биљана Младен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чко моделирање система са полукрутим везама на еластичној подлоз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ационал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импозију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Теоријска и експериментална истраживања конструкција и њихова примена у грађевинарству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борник радова, књига 2, Грађевинско-архитектонски факултет у Нишу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18 - 19 Март 2010. Ниш, Србија, ИСБН 978-86-80295-87-9, 624/627(082) 69(08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ар Ристовски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Гранична виткост изолованих армирано бетон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лемената према стандарду EC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ационал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импозију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Теоријс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експериментал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страживањ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конструкциј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њихов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приме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грађевинарств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бор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њи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 - 19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010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Ни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Србиј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ИСБ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978-86-80295-87-9, 624/627(082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9(08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бодан Ранковић, Радомир Фол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еђивање дуктилности армиранобетонских носача ојачаних влакнастим композитима унутар заштитног слоја бетона (део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иступ на бази деформације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ационал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импозију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Теоријс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експериментал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страживањ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конструкциј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њихов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приме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грађевинарств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бор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њи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 - 19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010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Ни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Србиј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ИСБ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978-86-80295-87-9, 624/627(082)</w:t>
              <w:tab/>
              <w:t xml:space="preserve">69(08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бодан Ранковић, Радомир Фол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еђивање дуктилности армиранобетонских носача ојачаних влакнастим композитима унутар заштитног слоја бетона (део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енергетски приступ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ационал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импозију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Теоријска и експериментална истраживања конструкција и њихова примена у грађевинарству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Зборник радова, књига 2, Грађевинско-архитектонски факултет у Нишу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 xml:space="preserve">18 - 19 Март 2010. Ниш, Србија, ИСБН 978-86-80295-87-9, 624/627(082) 69(082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рина Мијалк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ерка Проловић, Зоран Грдић, Јелена Марковић, Слободан Мирковић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ационал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импозију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Теоријск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експериментал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страживањ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конструкциј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њихов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приме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грађевинарству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–ТЕИК 2010, Збор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њи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акулт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иш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Март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010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CS"/>
              </w:rPr>
              <w:t>Ниш, Србија, ИСБН 978-86-80295-87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scholar?oi=bibs&amp;cluster=2874970770962254247&amp;btnI=1&amp;hl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49:00Z</dcterms:created>
  <dc:creator>J</dc:creator>
  <dc:description/>
  <cp:keywords/>
  <dc:language>en-US</dc:language>
  <cp:lastModifiedBy>Marina</cp:lastModifiedBy>
  <dcterms:modified xsi:type="dcterms:W3CDTF">2020-02-06T11:39:00Z</dcterms:modified>
  <cp:revision>17</cp:revision>
  <dc:subject/>
  <dc:title/>
</cp:coreProperties>
</file>