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МЕ (СРЕДЊЕ ИМЕ) ПРЕЗИМЕ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УЖА НАУЧНА ОБЛАСТ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едовни професор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.03.2012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нредни професор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5.02.2007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ц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01.2002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09.1997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систент приправник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05.1987.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39:00Z</dcterms:created>
  <dc:creator>J</dc:creator>
  <dc:description/>
  <cp:keywords/>
  <dc:language>en-US</dc:language>
  <cp:lastModifiedBy>Marina</cp:lastModifiedBy>
  <cp:lastPrinted>2020-02-06T12:39:00Z</cp:lastPrinted>
  <dcterms:modified xsi:type="dcterms:W3CDTF">2020-02-06T11:53:00Z</dcterms:modified>
  <cp:revision>4</cp:revision>
  <dc:subject/>
  <dc:title/>
</cp:coreProperties>
</file>