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50595" cy="1315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131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950595" cy="1315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Југослав (Првослав) Карамарк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12.05.62., Скопљ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СФРЈ (сада: </w:t>
            </w:r>
            <w:r>
              <w:rPr>
                <w:rFonts w:cs="Times New Roman" w:ascii="Times New Roman" w:hAnsi="Times New Roman"/>
              </w:rPr>
              <w:t>Република Северна Македонија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43403571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goslav.karamarkov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ске студије: Смер Физика материјала, Одсек за техничку физику, Електротехнички факултет Универзитета у Београду, дипломирао 20.7.1987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Постдипломске студије: смер Физичка електроника при Катедри за техничку физику и микроелектронику,  Електротехнички факултет Универзитета у Београду. Одбрањена магистарска теза 12.2.1991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окторска дисертација из области физике и моделовања полупроводничких направа под називом „Нехомогени вод са губицима као модел за транспорт мањинских носилаца у полупроводницима“ одбрањена на Електронском факултету Универзитета у Нишу 19. 01. 1996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адио на пословима развоја и производње полупроводничких компоненти у предузећу Еи-Микроелектроника (1987-91). Запослен на Грађевинском, касније Грађевинско-архитектонском факултету у Нишу као асистент (1991-96), доцент (1996-99), ванредни професор (2001-06) и редовни професор (2006-). Године 2001. у своству гостујућег научника пола боравио у немачком центру за аеро-космичка истраживања (Deutsches Zentrum fur Luft- und Raumfahrt, Institut fur Weltraumsensorik und Planetenerkundung, Berlin).   Учесник више домаћих и међународних научних пројеката. Рецензент 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ише међународних часописа. Члан организационог одбора међународних конференција (</w:t>
            </w:r>
            <w:r>
              <w:rPr>
                <w:rFonts w:cs="Times New Roman" w:ascii="Times New Roman" w:hAnsi="Times New Roman"/>
                <w:szCs w:val="24"/>
              </w:rPr>
              <w:t>SPIG, RAD, RAP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председавајући међународне конференције (</w:t>
            </w:r>
            <w:r>
              <w:rPr>
                <w:rFonts w:cs="Times New Roman" w:ascii="Times New Roman" w:hAnsi="Times New Roman"/>
                <w:szCs w:val="24"/>
              </w:rPr>
              <w:t>RAP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 и уредник њеног зборника (</w:t>
            </w:r>
            <w:r>
              <w:rPr>
                <w:rFonts w:cs="Times New Roman" w:ascii="Times New Roman" w:hAnsi="Times New Roman"/>
                <w:szCs w:val="24"/>
              </w:rPr>
              <w:t>RAP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onference Proceedings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H-index: 10 (excluding self-citations)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атематику, физику и информатику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8:00Z</dcterms:created>
  <dc:creator>J</dc:creator>
  <dc:description/>
  <cp:keywords/>
  <dc:language>en-US</dc:language>
  <cp:lastModifiedBy>Jugoslav Karamarkovic</cp:lastModifiedBy>
  <dcterms:modified xsi:type="dcterms:W3CDTF">2020-02-04T14:51:00Z</dcterms:modified>
  <cp:revision>3</cp:revision>
  <dc:subject/>
  <dc:title/>
</cp:coreProperties>
</file>