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</w:rPr>
            </w:pPr>
            <w:r>
              <w:rPr>
                <w:rFonts w:eastAsia="TimesNewRomanPS-BoldMT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322705" cy="1818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2705" cy="181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 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322705" cy="1818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 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Гордана (Александар) Топличић Ћурч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961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Трстеник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91048211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gordana.toplicic.curci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  <w:tab/>
              <w:t xml:space="preserve">Образовање </w:t>
            </w:r>
          </w:p>
          <w:p>
            <w:pPr>
              <w:pStyle w:val="Normal"/>
              <w:spacing w:lineRule="auto" w:line="240" w:before="24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1976. Завршила основну школу ”Миодраг Чајетинац Чајка” у Трстенику као носилац Вукове дипломе.</w:t>
            </w:r>
          </w:p>
          <w:p>
            <w:pPr>
              <w:pStyle w:val="Normal"/>
              <w:spacing w:lineRule="auto" w:line="240" w:before="240" w:after="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0. </w:t>
              <w:tab/>
              <w:t>Одбранила матурски рад у Гимнзији “Слободан Пенезић Крцун” у Врњачкој Бањи (све четири године положила са одличним успехом на природно - математичком одсеку и носилац је диплома ”Никола Тесла” и ”Михаило Петровић Алас”).</w:t>
            </w:r>
          </w:p>
          <w:p>
            <w:pPr>
              <w:pStyle w:val="Normal"/>
              <w:spacing w:lineRule="auto" w:line="240" w:before="240" w:after="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.</w:t>
              <w:tab/>
              <w:t>Грађевински факултет у Нишу, смер за високоградњу, уписала је школске 1980/81. године.</w:t>
            </w:r>
          </w:p>
          <w:p>
            <w:pPr>
              <w:pStyle w:val="Normal"/>
              <w:spacing w:lineRule="auto" w:line="240" w:before="24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1981.</w:t>
              <w:tab/>
              <w:t xml:space="preserve">На првој години студија награђена је Повељом Универзитета у Нишу и значком, поводом дана Универзитета у Нишу за најбољи успех постигнут школске 1980/81. године у И години студија на Грађевинском факултету Универзитета у Нишу, 14.окобар 1981., су број 17/81 </w:t>
            </w:r>
          </w:p>
          <w:p>
            <w:pPr>
              <w:pStyle w:val="Normal"/>
              <w:spacing w:lineRule="auto" w:line="240" w:before="240" w:after="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.</w:t>
              <w:tab/>
              <w:t xml:space="preserve">Поводом двадесет пет година рада Грађевинског факултета, Универзитета у Нишу, додељена јој је повеља са значком факултета за допринос развоју Грађевинског факултета, </w:t>
            </w:r>
          </w:p>
          <w:p>
            <w:pPr>
              <w:pStyle w:val="Normal"/>
              <w:spacing w:lineRule="auto" w:line="240" w:before="240" w:after="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7. </w:t>
              <w:tab/>
              <w:t>Одбранила је дипломски рад на Грађевинском факултету Универзитета у Нишу , са оценом 10 и студије  је завршила са просечном оценом 8,30.</w:t>
            </w:r>
          </w:p>
          <w:p>
            <w:pPr>
              <w:pStyle w:val="Normal"/>
              <w:spacing w:lineRule="auto" w:line="240" w:before="24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1987.</w:t>
              <w:tab/>
              <w:t>Поводом дана Универзитета у Нишу додељена јој је Повеља као најбољем дипломираном студенту Грађевинског факултета и награда ручни сат за најбољи успех постигнут школске 1986/87.године.</w:t>
            </w:r>
          </w:p>
          <w:p>
            <w:pPr>
              <w:pStyle w:val="Normal"/>
              <w:spacing w:lineRule="auto" w:line="240" w:before="240" w:after="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.</w:t>
              <w:tab/>
              <w:t>Магистарске студије уписула је школске 1987/88. године на Грађевинском факултету у Нишу ; Област: Конструкције, Смер: Бетонске конструкције.</w:t>
            </w:r>
          </w:p>
          <w:p>
            <w:pPr>
              <w:pStyle w:val="Normal"/>
              <w:spacing w:lineRule="auto" w:line="240" w:before="240" w:after="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.</w:t>
              <w:tab/>
              <w:t>Закључно са јануаром 1993. године положила је све испите на последипломским студијама, са просечном оценом 10 (десет).</w:t>
            </w:r>
          </w:p>
          <w:p>
            <w:pPr>
              <w:pStyle w:val="Normal"/>
              <w:spacing w:lineRule="auto" w:line="240" w:before="240" w:after="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.</w:t>
              <w:tab/>
              <w:t>Постала је мајка девојчице.</w:t>
            </w:r>
          </w:p>
          <w:p>
            <w:pPr>
              <w:pStyle w:val="Normal"/>
              <w:spacing w:lineRule="auto" w:line="240" w:before="240" w:after="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96. </w:t>
              <w:tab/>
              <w:t>Одбранила је магистарски рад на Грађевинском факултету Универзитета у Нишу.</w:t>
            </w:r>
          </w:p>
          <w:p>
            <w:pPr>
              <w:pStyle w:val="Normal"/>
              <w:spacing w:lineRule="auto" w:line="240" w:before="240" w:after="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чено звање: магистар техничких наука из области грађевинарства</w:t>
            </w:r>
          </w:p>
          <w:p>
            <w:pPr>
              <w:pStyle w:val="Normal"/>
              <w:spacing w:lineRule="auto" w:line="240" w:before="240" w:after="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магистарске тезе: </w:t>
            </w:r>
          </w:p>
          <w:p>
            <w:pPr>
              <w:pStyle w:val="Normal"/>
              <w:spacing w:lineRule="auto" w:line="240" w:before="24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>тицај времена мешања и времена уграђивања свежег  бетона на механичке чврстоће бетона”.</w:t>
            </w:r>
          </w:p>
          <w:p>
            <w:pPr>
              <w:pStyle w:val="Normal"/>
              <w:spacing w:lineRule="auto" w:line="240" w:before="240" w:after="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. </w:t>
              <w:tab/>
              <w:t>Одбрањила је докторску дисертацију на Грађевинско-архитектонском факултету Универзитета у Нишу.</w:t>
            </w:r>
          </w:p>
          <w:p>
            <w:pPr>
              <w:pStyle w:val="Normal"/>
              <w:spacing w:lineRule="auto" w:line="240" w:before="240" w:after="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чено звање: ДОКТОР ТЕХНИЧКИХ НАУКА</w:t>
            </w:r>
          </w:p>
          <w:p>
            <w:pPr>
              <w:pStyle w:val="Normal"/>
              <w:spacing w:lineRule="auto" w:line="240" w:before="240" w:after="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докторске дисертације: </w:t>
            </w:r>
          </w:p>
          <w:p>
            <w:pPr>
              <w:pStyle w:val="Normal"/>
              <w:spacing w:lineRule="auto" w:line="240" w:before="24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>тицај физичко механичких карактеристика различитих врста дробљеног  минералног агрегата на својства бетона са посебним освртом на чврстоћу“.</w:t>
            </w:r>
          </w:p>
          <w:p>
            <w:pPr>
              <w:pStyle w:val="Normal"/>
              <w:spacing w:lineRule="auto" w:line="240" w:before="240" w:after="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  <w:tab/>
              <w:t>Рад и напредовање у струци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8.</w:t>
              <w:tab/>
              <w:t xml:space="preserve">Почиње да ради на Грађевинском факултету Универзитета у Нишу, на одређено време у својству приправника сарадника на научно истраживачком пројекту у Институту за грађевинарство и архитектуру Грађевинског факултета у Нишу. Током рада у Институту ангажована је на изради пројеката. У том периоду ангажована је и за вежбања на Техничкој механици 2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9.</w:t>
              <w:tab/>
              <w:t>Изабрана је у звање асистент-приправник, на Грађевинском факултету Универзитета у Нишу, за предмете Грађевински материјали и Техничка механика ( 26. априла 1989. године). У том периоду ангажована је на пословима извођена часова вежбања из предмета Техничка механика И и Техничка механика 2, а од 1992. године и на предмету Грађевински материјали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7.</w:t>
              <w:tab/>
              <w:t>Изабрана је у звање асистент  на Грађевинско - архитектонском факултету Универзитета у Нишу, на предметима из уже научне области Грађевински материјали: Грађевински материјали, Грађевински материјали 2 и Материјали у архитектури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4.</w:t>
              <w:tab/>
              <w:t>Почиње да ради са привредом у у лабораторији за Грађевинске материјале, Института за грађевинарство и архитектуру Грађевинско – архитектонског факултета, Универзитета у Нишу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.</w:t>
              <w:tab/>
              <w:t>За ангажовање и допринос развоју Друштва за истраживање и испитивање материјала и конструкција Србије (ДИМКС) добила је диплому заслужног члана 2008. године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09. </w:t>
              <w:tab/>
              <w:t>Изабрања је у звање доцент, на Грађевинско-архитектонском факултету Универзитета у Нишу, на предметима из уже научне области Грађевиски материјали. Предметни наставник на предметима: Материјали у архитектури и Еколошки материјали (Архитектура), Грађевински материјали 2 (Грађевинарство)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1. </w:t>
              <w:tab/>
              <w:t>Ангажована на Архитектонско – грађевинском факултету у Бањој Луци, Република Српска, на предметима: Грађевински материјали 1, Грађевински материјали 2 и Материјали у архитектури, школске 2010/2011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.</w:t>
              <w:tab/>
              <w:t>Од Друштва за истраживање и испитивање материјала и конструкција Србије (ДИМКС) на Конгресу одржаном на Тари од 19. до 21.10. 2011. године додељена јој је плакета за изузетна остварења у области истраживања материјала за најбољу докторску дисертацију у период од 2008. до 2011. године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4. </w:t>
              <w:tab/>
              <w:t>Изабрана је у звање ванредни професор, на Грађевинско-архитектонском факултету Универзитета у Нишу, на предметима из уже научне области Грађевиски материјали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. Изабрана је у звање редовни професор, на Грађевинско-архитектонском факултету Универзитета у Нишу, на предметима из уже научне области Грађевиски материјали, 26.11.2019. године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Предметни је наставник на Студијском програму Архитектура ИАС (ОАС) на Грађевинско-архитектонском факултету Универзитета у Нишу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ОАС-АРХИТЕКТУРА (Основне академске студије): Материјали у архитектури и Еколошки материјали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ОАС-ГРАЂЕВИНАРСТВО (Основне академске студије): Грађевински материјали 2 до 2017. године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МАС-ГРАЂЕВИНАРСТВО (Мастер академске студије – модул Зградарство): Савремени материјали у грађевинарству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ДАС-ГРАЂЕВИНАРСТВО (Докторске академске студије): један је од наставника на предметима: Технологија бетона, Нови материјали у грађевинарству, Савремене методе испитивања материјала, Бетони високих употребних својстава (почев од школске 2012/2013 године и данас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  <w:tab/>
              <w:t>Познавање страних језика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          Немачки језик: Основни ниво - А2. 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глески језик: Пети течај, Раднички Универзитет „Павле Стојковић“у Нишу, школа страних језика.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ан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је </w:t>
            </w:r>
            <w:r>
              <w:rPr>
                <w:rFonts w:cs="Times New Roman" w:ascii="Times New Roman" w:hAnsi="Times New Roman"/>
                <w:szCs w:val="24"/>
              </w:rPr>
              <w:t xml:space="preserve">Савета Грађевинско-архитектонског факултета у Нишу, представника Наставно-Научног већа. 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  <w:tab/>
              <w:t>Члан Комисије за стручну праксу студената на Грађевинско-архитектонском факултету у Ниш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  <w:tab/>
              <w:t>Члан Комисије за обезбеђење квалитета на докторским академским студијама на Грађевинско-архитектонском факултету у Ниш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  <w:tab/>
              <w:t>Радна група за израду плана интегритета, у складу са Смерницама за израду и спровођење плана интегритета на Грађевинско-архитектонском факултету у Ниш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  <w:tab/>
              <w:t xml:space="preserve">Члан Комисије за спровођење пријемног испита за упис у прву годину академских студија на Грађевинском факултету у Нишу за период од 1989. до 1991. 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  <w:tab/>
              <w:t>Члан комисије за анализу успеха студената на Грађевинско-архитектонском факултету у Нишу од 1996. до 1999.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  <w:tab/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уковођење активностима на факултету и универзитету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  <w:tab/>
              <w:t xml:space="preserve">Представник руководства за квалитет, примену и одржавање система менаџмента квалитетом акредитованих Лабораторија Грађевинско – архитектонског факултета у Нишу, Института за Грађевинарство и архитектуру на период од две године, од 28.01.2011. 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  <w:tab/>
              <w:t xml:space="preserve">Заменик представника руководства за квалитет на нивоу Института за грађевинарство и архитектуру, Грађевинско -  архитектонског факултета у Нишу и руководиоц квалитета у акредитованим Лабораторијама наведеног Института уз Образложење: да је обављала наведене послове и у претходном периоду почев од 01.02.2011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о данас.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  <w:tab/>
              <w:t>Одлука о именовању за функцију шефа Лабораторије за грађевинске материјале Института за грађевинарство и архитектуру, Грађевинско - архитектонског факултета у Нишу почев од 01.02.2011. године – на којој је функцији.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лан огранка у Србији Америчког керамичког друштв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(The Serbia Chapter  of The American Ceramic Societe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едседник Одбора за образовање (Educational Committee Chairperson).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Члан Управног одбора Друштва за испитивање и истраживање материјала и конструкција Србије од 2011. и дана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д 2010. године је члан Комисије за стандарде и сродне документе У-104 Бетон и бетонски производи која ради у оквиру Института за стандардизацију Р.Србије. Временом, комисија је добила други назив у којој је и данас члан „У071 Бетон и компоненте бетона, армирани бетон и преднапрегнути бетон“ за разматрање и доношење стандарда из наведене области у оквиру Института за стандардизацију Србије.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лан је организацион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х</w:t>
            </w:r>
            <w:r>
              <w:rPr>
                <w:rFonts w:cs="Times New Roman" w:ascii="Times New Roman" w:hAnsi="Times New Roman"/>
                <w:szCs w:val="24"/>
              </w:rPr>
              <w:t xml:space="preserve"> одбор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великог броја м</w:t>
            </w:r>
            <w:r>
              <w:rPr>
                <w:rFonts w:cs="Times New Roman" w:ascii="Times New Roman" w:hAnsi="Times New Roman"/>
                <w:szCs w:val="24"/>
              </w:rPr>
              <w:t>еђународн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х</w:t>
            </w:r>
            <w:r>
              <w:rPr>
                <w:rFonts w:cs="Times New Roman" w:ascii="Times New Roman" w:hAnsi="Times New Roman"/>
                <w:szCs w:val="24"/>
              </w:rPr>
              <w:t xml:space="preserve"> конференциј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д када је 2004. године укључена у рад  са привредом, акредитоване Лабораторије за грађевинске материјале,  др Гордана Топличић – Ћурчић је именована за шефа од 2004. године до данас.  Такође је од 2011. године Заменик представника руководства за квалитет акредитованих лабораторија у оквиру Института за грађевинарство и архитектуру Грађевинско-архитектонског факултета у Нишу и данас. 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Током стручног рада у Лабораторији заједно са колегама учествовала је у експертизама квалитета бетона уграђеног у велики број објеката у Србији, изради више десетина пројеката бетона, изради неколико стотина рецептура за бетон итд. 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Учесвовала је и учествује са тимом из наведене Лабораторије на пројектовању рецептура за бетон у изградњи инфраструктурних објеката на Коридору 10 кроз сарадњу са фирмама: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pine, Aktor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рчка</w:t>
            </w:r>
            <w:r>
              <w:rPr>
                <w:rFonts w:cs="Times New Roman" w:ascii="Times New Roman" w:hAnsi="Times New Roman"/>
                <w:szCs w:val="24"/>
              </w:rPr>
              <w:t>, Terna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рчка</w:t>
            </w:r>
            <w:r>
              <w:rPr>
                <w:rFonts w:cs="Times New Roman" w:ascii="Times New Roman" w:hAnsi="Times New Roman"/>
                <w:szCs w:val="24"/>
              </w:rPr>
              <w:t>, Rubau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Шпанија</w:t>
            </w:r>
            <w:r>
              <w:rPr>
                <w:rFonts w:cs="Times New Roman" w:ascii="Times New Roman" w:hAnsi="Times New Roman"/>
                <w:szCs w:val="24"/>
              </w:rPr>
              <w:t>, SubTerra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Чешка</w:t>
            </w:r>
            <w:r>
              <w:rPr>
                <w:rFonts w:cs="Times New Roman" w:ascii="Times New Roman" w:hAnsi="Times New Roman"/>
                <w:szCs w:val="24"/>
              </w:rPr>
              <w:t xml:space="preserve">, Euro-Aliace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угарска</w:t>
            </w:r>
            <w:r>
              <w:rPr>
                <w:rFonts w:cs="Times New Roman" w:ascii="Times New Roman" w:hAnsi="Times New Roman"/>
                <w:szCs w:val="24"/>
              </w:rPr>
              <w:t xml:space="preserve">, “Integral”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ања Лука</w:t>
            </w:r>
            <w:r>
              <w:rPr>
                <w:rFonts w:cs="Times New Roman" w:ascii="Times New Roman" w:hAnsi="Times New Roman"/>
                <w:szCs w:val="24"/>
              </w:rPr>
              <w:t xml:space="preserve">, Srbijaautoput, Put Inženjering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иш</w:t>
            </w:r>
            <w:r>
              <w:rPr>
                <w:rFonts w:cs="Times New Roman" w:ascii="Times New Roman" w:hAnsi="Times New Roman"/>
                <w:szCs w:val="24"/>
              </w:rPr>
              <w:t xml:space="preserve">, Vodogradnja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уковац</w:t>
            </w:r>
            <w:r>
              <w:rPr>
                <w:rFonts w:cs="Times New Roman" w:ascii="Times New Roman" w:hAnsi="Times New Roman"/>
                <w:szCs w:val="24"/>
              </w:rPr>
              <w:t xml:space="preserve">, Yu Keops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раљево и са грађевинским фирмама из Кин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ија у којој ради, је на Коридору 10 била ангажована и сада је, као независна Лабораторија у контроли квалитета 10% свих извршених радова након текуће контроле квалитета.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Такође са тимом из Лабораторије учествује у патронату над радом више фабрика бетона.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ктивно сарађује кроз рад Лабораторије са руководиоцима осталих акредитованих Лабораторија у Србији.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чешће у научно – истраживачким пројектима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ДААД пројекат за двогодишњи период (2002/2003 године): “Energy efficiency in housing in South Eastern Europe as head point in edukation of architects and engineers” – појекат партнери: Грађевинско-архитектонски факултет Универзитет-Ниш; Архитектонски факултет Универзитет “Свети Кирил И Методи”-Скопље; TFH Berlin University of Applied Sciences (2002. - 2003.).</w:t>
            </w:r>
          </w:p>
          <w:p>
            <w:pPr>
              <w:pStyle w:val="Normal"/>
              <w:spacing w:lineRule="auto" w:line="240" w:before="240" w:after="120"/>
              <w:ind w:left="895" w:right="8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.ГАФ - Ниш и Термоелекрана – Костолац , Пројекат по уговору: Могућности примене елекрофилтерског пепела са депоније пепела „Костолац у грађевинарству.“ 2004. - 2005.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3.Двогодишњи НИ пројекат у оквиру националног програма енергетска ефикасност “Управљање </w:t>
              <w:tab/>
              <w:t>индустријализованом монтажном технологијом и алтернативним системима изградње еколошки и енергетски одрживих објеката и насеља”, 2003 - 2005.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4. “Истраживање савремених композитних материјала, технологија и производа на бази домаћих сировина са могућношћу њихове примене у нашем грађевинарству”, Евиденциони број ТР 6503Б, период 01.01.2005. до 31.12.2007. 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5. “Поступак за израчунавање и експериментално одређивање енергетске ефикасности за зграде на локацијама Ниша”, Евиденциони број ЕЕ – 28300Б, период 01.07.2006 до 30.06.2008. 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 “Истраживање савремених бетонских композита на бази домаћих сировина, са посебним освртом на могућности примене бетона са рециклираним агрегатом у бетонским конструкцијама”, Евиденциони број ТР – 16004, период од 01.04.2008. (трогодишњи пројекат)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. “Разрада и имплементација методологије процене стања и санације бетонских конструкција објеката водопривредних система узрокована абразијом”, Евиденциони број ЕЕ – 28300Б, период од 01.04.2008. (двогодишњи пројекат).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. "Истраживање могућности примене отпадних и рециклираних материјала у бетонским композитима, са оценом утицаја на животну средину, у циљу промоције одрживог грађевинарства у Србији", Евиденциони број ТР 36017, период од 01.01.2011. и данас.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9. „Waste materials generated during production of heating devices as material with usable value“ u склопу „Green Innovation Vouchers“ финансиран од стране Европске банке.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ентор и члан комисије за израду и одбрану великог броја дипломских и мастер радова.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Ментор и члан комисије за израду и одбрану докторских дисертација, како на Универзитету у Нишу, тако и на Универзитету у Новом Саду и Београду. 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утор и коаутор је већег броја радова са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SCIE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листе, других научних домаћих часописа, учесник већег броја међународних и домаћих конференција. Коаутор је два техничка решења и рецензент радова у страним и домаћим часописима и у оквиру међународних и домаћих конференција. 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Члан редакционог одбора часописа Наука и пракса и Зборника радова грађевинско – архитектонског факултета у Нишу које издаје Грађевинско – архитектонски факултет Универзитета у Нишу (од 2014. и данас).</w:t>
            </w:r>
          </w:p>
          <w:p>
            <w:pPr>
              <w:pStyle w:val="Normal"/>
              <w:spacing w:lineRule="auto" w:line="240"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ЗА МАТЕРИЈАЛЕ И КОНСТРУКЦИЈ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Windows User</cp:lastModifiedBy>
  <dcterms:modified xsi:type="dcterms:W3CDTF">2020-02-10T19:12:00Z</dcterms:modified>
  <cp:revision>12</cp:revision>
  <dc:subject/>
  <dc:title/>
</cp:coreProperties>
</file>