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/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ДРАГАН С. КОСТИЋ</w:t>
            </w:r>
          </w:p>
        </w:tc>
      </w:tr>
      <w:tr>
        <w:trPr>
          <w:trHeight w:val="9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an Tanic, Danica Stankovic, Vojislav Nikolic, Marko Nikolic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agan Ko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leksandar Milojkovic, Sanja Spasic (2014)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SAVINGS BY OPTIMIZING HEAT LOSS AND MEASURES FOR ENERGY RECOVERY IN THE EXISTING PRESCHOOLS, in "Revitalization оf Preschool Facilities in Serbia", Faculty оf Civil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ineering аnd Architecture University оf Nis, ISBN 978-86-88601-15-3, pp. 89-113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ttp://www.mpn.gov.rs/wp-content/uploads/2016/04/МОНОГРАФИЈЕ-М10-техничко-технолошке-и-биотехничке-науке-10-април.xls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agan KO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uk Milosevic, Veliborka Bogdanovic, Miomir Vasov, Aleksandar Vucur,  INFLUENCE OF SINGLE AND DOUBLE MEMBRANE ROOFS ON THERMAL BEHAVIOUR OF ENCLOSED SPACE,  Technical Gazette Vol.25, No.Suppl. 1(2018), 188-196,  ISSN 1330-3651 (Print), ISSN 1848-6339 (Online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7559/TV-20161205160405,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R2017(5Y) 0,698,  SCIe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М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ragan KOST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ragan Miloš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lobodan Stefan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oran Jovan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adoje Cvej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MPROVING THE OPERATIONAL RELIABILITY MODEL FOR THE “NIKOLA TESLA-BLOCK A” THERMAL POWER PLANT SYSTEM BY APPLYING AN INTEGRATED MAINTENANCE MODEL, Transactions of Famena; u trenutku konkurisanja-dostavljena potvrda o prihvatanju rada; u vreme pisanja izveštaja-rad objavljen: Transactions of Famena, Vol.43, No.1, 2019, p.79-94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SSN 1333-1124eISSN 1849-13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21278/TOF.4310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CR2017(5Y) 0,673,  SCIe  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М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iomir Vasov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eliborka Bogdanovič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iloš Nedeljkovi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anica Stankovi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Dragan KOSTI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vana Bogdanović-Proti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EDUCTION OF CO2 EMISSION AS A BENEFIT OF ENERGY EFFICIENCY IMPROVEMENT: KINDERGARTENS IN THE CITY OF NIŠ - CASE STUDY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, THERMAL SCIENCE, volume 22, issue 1, YEAR 2018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nuary 2017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Vol. 22, No. 1B, pp. 651-662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zh-CN"/>
                </w:rPr>
                <w:t>https://doi.org/10.2298/TSCI170704225V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R2017(5Y) 1,247,   SCIe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М 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tić Dra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ilošević Vuk: STABILITY ANALYSIS OF SOME CONSTRUCTED CABLE TRUSSES, Građevinski materijali i konstrukcije, ISSN 2217-8139 (Print ), ISSN 2334-0229 (Online), 2015, vol. 58, br. 2, str.39-57.</w:t>
            </w:r>
            <w:bookmarkEnd w:id="0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K: 624.074.5, doi:10.5937/grmk1502039K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ija Stamenković, Snežana Antol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agan Kost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hailo Mitkovi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ALYSIS OF THE REQUIREMENTS FOR INSTALLING PHOTOVOLTAIC SYSTEMS IN ORDER TO ACHIEVE IMPROVED PERFORMANCES: CASE STUDY OF THE CITY OF NI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acta Universitatis: Series Architecture and Civil Eng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ISSN 0354-460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, Vol. 15, No. 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ušan Ranđelović, Miomir Vasov, Marko Ignjatović, Ivana Bogdanović Protić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ragan Kost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IMPACT OF TROMBE WALL CONSTRUCTION ON THERMAL COMFORT AND BUILDING ENERGY CONSUMP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FACTA UNIVERSITATIS Series: Architecture and Civil Engineering Vol. 16, No 2, 2018, pp. 279-292 https://doi.org/10.2298/FUACE180302008R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tic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asov M, Kostic Despotovic Lj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 Causes of Colours Irregularities on Facades Surfaces With Acrylic Decor and Manner of Their Refurbishment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Conference: Contemporary achievements in civil engineering 24.-25. April 2014, GF Subotica, DOI: 10.14415/konferencijaGFS2014.06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Milošević Vuk, Biserka Marković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Kostić Drag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CHANGES IN GEOMETRY OF THE HYPAR MEMBRANE STRUCTURES UNDER POINT LOAD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4th International Scientific Conference moNGeometrija 2014, Власина, 20-22.6.2014., ISBN 978-86-88601-13-9, Faculty of Civil Engineering and Architecture in Niš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297-30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kic Nikola, Igic Milica, Vasov Miomir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tic Dra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losevic Vuk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COURBARCHITECTURE OF SPORTS FACILIT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еждународная научная конференция: Технические науки: интеграция науки и практики, Москва, 26-28.11.2014., ISBN 978-5-00090-045-1, MCNIP p.89-9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gic Milica, Vasov Miomir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tic Dra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losevic Vuk, Cekic Nikola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PORTS FACILITIES SUSTAINABLE DESI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еждународная научная конференция: Технические науки: интеграция науки и практики, Москва, 26-28.11.2014., ISBN 978-5-00090-045-1, MCNIP p.96-10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tic Dra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losevic Vuk, Cekic Nikola, Igic Milica, Vasov Miomir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TEMPORARY APPROACH TO THE STRUCTURAL DESIGN OF COVERING THE “СAIR” CITY STADIUM IN N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ая научная конференция: Технические науки: интеграция науки и практики, Москва, 26-28.11.2014., ISBN 978-5-00090-045-1, MCNIP, p.114-12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ilosevicVuk, Cekic Nikola, Igic Milica, Vasov Miomir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stic Drag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STADIUMS -THE PRESENT AND THE FUTU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International Scientific Conference:"Engineering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grating Science and Practice", Moscow. Proceedings materials of the international scientific conference, p. 120-128. UDK62, BBK 30, Т382, ISBN978-5-00090-045-1, Kirov: MCNIP, Russia,26-28 November 201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sov Miomir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tic Dra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losevic Vuk, Cekic Nikola, Igic Milica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TRIBUTION TO ANALYSIS OF ENERGY EFFICIENCY OF SMALL SPORTS FACILIT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еждународная научная конференция: Технические науки: интеграция науки и практики, Москва, 26-28.11.2014., ISBN 978-5-00090-045-1, MCNIP, p.128-13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ic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 Folic R, Savic J, Milosevic 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RUCTURAL ANALYSIS OF CONDITIONS AND POSSIBLE UPGRADING OF SEISMIC PERFORMANCES OF MASONRY BUILDINGS WITH UNREINFORCED WA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irst Scientific – Applied Conference Reinforced Concrete and Masonry Structures – Theory and Practice, Софија, 22-23.10.2015., UACEG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5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ic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 Folic R, Savic J, Milosevic V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STRUCTURAL ANALYSIS OF CONDITIONS AND POSSIBLE UPGRADINGSEISMIC PERFORMANCES OF MASONRY BUILDINGS WITH UNREINFORCED WALL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, First Scientific-Applied Conference With International Participation Reinforced Concrete And Masonry Structures-Theory and Practice-Sofia 2015, 22-23 October 201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SSN 1310-814X, UACEG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89-9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Tanic, D.Stankovic, V.Nikolic, M.Nikolic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Ko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.Milojkovic, S.Spasic, N.Vatin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DUCING ENERGY CONSUMPTION BY OPTIMIZING THERMAL LOSSES AND MEASURES OF ENERGY RECOVERY IN PRESCHOOLS, Elsevier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dia Engineering-International Scientific Conference Urban Civil Engineering and Municipal Facilities, SPbUCEMF-2015, vol. 117, str. 919-932, https://doi.org/10.1016/j.proeng.2015.08.17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STIC 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Milosevic V , Djuric-Mijovic D, Cilic A,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Modern Fabric Structures For Protection Of Archeological Site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 Macedonian Association of Structural Engineers, Ohrid 2015, ST9, p.916-92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STIC 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Gligorijevic M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ethod For Evaluation Efficiency Of Applied Protective Structures And Their Influence On Archaeological Sites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X International Conference Assessment, Maintenance and Rehabilitation of Structures and Settlements, Savez inženjera i tehničara Srbije , Vršac 14-16 Jun 2017, ISBN 978-86-88897-09-9, COBISS.SR-ID 236178956, p.297-2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igorijević M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agan KOST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tanković D, Kostić A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nitoring Of Applied Protective Structures And The Evaluation Of Their Influence On Archaeological Site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scientific conference “Preservation of cultural heritage”, Bulgarian Academy of Science and Arts 2017, Sofia 23-25 November 2017, ISBN: 978-954-8931-52-6 p.207-21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tić A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agan KOST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tanković D, Gligorijević M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Structural Improvement Of Masonry Heritage Buildings – The Case Of The Textile Industry „Kosta Stamenkovic“ In Serb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scientific conference “Preservation of cultural heritage”, Bulgarian Academy of Science and Arts 2017, 23-25 November 2017, ISBN: 978-954-8931-52-6 p.253-26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STIĆ 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Vasov M, Bogdanović Protić I, Ilić M, Milošević V, Ranđelović D, Bogdanović V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IAGNOSING AND IDENTIFICATION OF THE CAUSES OF ADVERSE IMPACTS ON THE MOSAICS OF THE ARCHEOLOGICAL PARK MEDI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Built Heritage Management and Presntation, Niš 2018, National Heritage Foundation 31.08-01.09.2018, R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STIC Drag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STUCTURES FOR PROTECTION OF ARCHEOLOGICAL SITES, ASSESSMENT OF THEIR SUCCESS, MANAGING OF INNER CONDITIO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Plenary Session, XVIII Anniversary International Scientific Conference, “Construction and Architecture” VSU 2018, October 18-20, 2018, Sofia Bulgaria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3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tić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ligorijević M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elteri-ocena stanja zaštitnih konstrukcija i njihovih efekata na pokrivene delove arheoloških lokalitet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bornik radova Građevinsko-arhitektonskog fakulteta Niš, Br.31/2016, UDK: 711.52:902, 351.853 p.58-68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Драган Костић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Миомир Васов, Љиљана Костић Деспотовић: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UZROCI NEREGULARNOSTI BOJA FASADNIH POVRŠINA IZRAĐENIH AKRILDEKOROM I NAČIN NJIHOVOG SANIRANJ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bornik radova građevinskog fakulteta, ISS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52-6852, eISSN 2334-9573, str.489-495, http://www.gf.uns.ac.rs/~zbornik/index.php?lang=LAT&amp;menu=6&amp;zbornik_id=18&amp;rad_id=16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uk Milošević, Tomislav Ig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agan Kosti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TENSILE STRUCTURES AS THE MOST ADVANCED LIGHTWEIGHT STRUCTURE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builder Indija, Avgust 2015, p.77-85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masterbuilder.co.in/ebook/2015/August2015_eBook/index.html#p=7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Милошевић Вук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стић Драг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Ђурић-Мијовић Данијел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ОПТИМИЗАЦИЈА МЕМБРАНСКИХ КОНСТРУКЦИЈА ИНКРЕМЕНТАЛНИМ НАНОШЕЊЕМ ПРОРАЧУНСКОГ ОПТЕРЕЋЕЊА СНЕГ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ехника, 2015., ISSN 0040-2176, Vol. LXX, No. 1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9-3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Милошевић Вук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стић Драг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Ђурић-Мијовић Данијел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PTIMIZATION OF MEMBRANE STRUCTURES THROUGH INCREMENTAL APPLICATION OF SNOW LOA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ехника, 2015., ISSN 0040-2176, Vol. LXX, Special edition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32-3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</w:rPr>
              <w:t>Dragan Kostic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, Vuk Milosevic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</w:rPr>
              <w:t>THE USE OF AN ANALYTICAL-NUMERICAL METHOD FOR THE CALCULATION OF ELASTIC PRESTRESSED ROOF SYSTEMS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, TTEM Vol.9 No.2/2014, pp.422-432, ISSN 1840-15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ttem.ba/pdf/ttem_9_2_web.pdf,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R 2012(1Y) 0,41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Марија Стаменк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раган Кости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sr-CS"/>
              </w:rPr>
              <w:t>АНАЛИЗА КАРАКТЕРИСТИКА И ПРИМЕНЕ ИМС СИСТЕМА ГРАДЊ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, Изградњ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 0350-5421, 2017, vol.1-2, p.48-5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an Gligorije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agan Kostić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NITORING ZAŠTITNIH KONSTRUKCIJA MEDIJAN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V Kongres Društva građevinskih konstruktera Srbije, Zlatibor 06. do 08.09.2018., ISBN 978-86-6022-069-3, COBISS.SR-ID 325101831, editori Đ.Lađinović, Z.Marković, B.Stevanović, S-9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6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аган Кост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СТРУКТИВНИ СИСТЕМИ У АРХИТЕКТУ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њига 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АФ Ниш, 2018, ISBN 978-86-88601-37-5, str.142, tiraž 25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SimSun" w:cs="Georgia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SimSun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559/TV-20161205160405," TargetMode="External"/><Relationship Id="rId3" Type="http://schemas.openxmlformats.org/officeDocument/2006/relationships/hyperlink" Target="https://doi.org/10.21278/TOF.43106" TargetMode="External"/><Relationship Id="rId4" Type="http://schemas.openxmlformats.org/officeDocument/2006/relationships/hyperlink" Target="http://thermalscience.vinca.rs/authors/5212" TargetMode="External"/><Relationship Id="rId5" Type="http://schemas.openxmlformats.org/officeDocument/2006/relationships/hyperlink" Target="http://thermalscience.vinca.rs/authors/5213" TargetMode="External"/><Relationship Id="rId6" Type="http://schemas.openxmlformats.org/officeDocument/2006/relationships/hyperlink" Target="http://thermalscience.vinca.rs/authors/5214" TargetMode="External"/><Relationship Id="rId7" Type="http://schemas.openxmlformats.org/officeDocument/2006/relationships/hyperlink" Target="http://thermalscience.vinca.rs/authors/5215" TargetMode="External"/><Relationship Id="rId8" Type="http://schemas.openxmlformats.org/officeDocument/2006/relationships/hyperlink" Target="http://thermalscience.vinca.rs/authors/5216" TargetMode="External"/><Relationship Id="rId9" Type="http://schemas.openxmlformats.org/officeDocument/2006/relationships/hyperlink" Target="http://thermalscience.vinca.rs/authors/5217" TargetMode="External"/><Relationship Id="rId10" Type="http://schemas.openxmlformats.org/officeDocument/2006/relationships/hyperlink" Target="http://thermalscience.vinca.rs/2018/1/27" TargetMode="External"/><Relationship Id="rId11" Type="http://schemas.openxmlformats.org/officeDocument/2006/relationships/hyperlink" Target="https://doi.org/10.2298/TSCI170704225V" TargetMode="External"/><Relationship Id="rId12" Type="http://schemas.openxmlformats.org/officeDocument/2006/relationships/hyperlink" Target="http://www.ttem.ba/pdf/ttem_9_2_web.pdf,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dc:language>en-US</dc:language>
  <cp:lastModifiedBy>dragan.kostic</cp:lastModifiedBy>
  <dcterms:modified xsi:type="dcterms:W3CDTF">2020-02-09T10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3</vt:lpwstr>
  </property>
</Properties>
</file>