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ДРАГАН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 (С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ВЕТИСЛАВ</w:t>
            </w:r>
            <w:r>
              <w:rPr>
                <w:rFonts w:eastAsia="TimesNewRomanPS-BoldMT;Times New Roman" w:cs="Times New Roman" w:ascii="Times New Roman" w:hAnsi="Times New Roman"/>
                <w:b/>
              </w:rPr>
              <w:t xml:space="preserve">) </w:t>
            </w: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КОСТИЋ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lang w:val="sr-RS"/>
              </w:rPr>
              <w:t>ПРОЈЕКТОВАЊЕ АРХИТЕКТОНСКИХ КОНСТРУКЦИЈА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Ванредни професор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5.11.2019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анредни професор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4.07.2014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3.11.2012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7.09.2007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sr-CS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1:00Z</dcterms:created>
  <dc:creator>J</dc:creator>
  <dc:description/>
  <dc:language>en-US</dc:language>
  <cp:lastModifiedBy>dragan.kostic</cp:lastModifiedBy>
  <dcterms:modified xsi:type="dcterms:W3CDTF">2020-02-09T10:4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3</vt:lpwstr>
  </property>
</Properties>
</file>