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АНИЦА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БУДИМИР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СТАН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719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715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20"/>
                <w:lang w:val="ru-RU"/>
              </w:rPr>
              <w:t>.02.2015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ru-RU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0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sr-CS"/>
        </w:rPr>
        <w:t>*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51:00Z</dcterms:created>
  <dc:creator>J</dc:creator>
  <dc:description/>
  <dc:language>en-US</dc:language>
  <cp:lastModifiedBy>Danica</cp:lastModifiedBy>
  <dcterms:modified xsi:type="dcterms:W3CDTF">2020-02-05T17:51:00Z</dcterms:modified>
  <cp:revision>2</cp:revision>
  <dc:subject/>
  <dc:title/>
</cp:coreProperties>
</file>