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БРАНКО АНТОН ЈОЖЕФ ТУРНШЕК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Архитектонско пројектовање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редни професор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5.02.2015-до данас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hanging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тобар 2007-до 2015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89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hanging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6 –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октоба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истент приправ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hanging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87 – 1996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јектант сарад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hanging="0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Грађеви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.април1987-октобар1987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јектант приправ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Прокупљепројект, архитектонски биро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  <w:lang w:val="sr-RS"/>
              </w:rPr>
              <w:t>, Прокупље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.јун 1986 – 01.април 1987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дник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hanging="0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Институт Грађевинског факултет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84-1985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20:10:00Z</dcterms:created>
  <dc:creator>J</dc:creator>
  <dc:description/>
  <cp:keywords/>
  <dc:language>en-US</dc:language>
  <cp:lastModifiedBy>Branko</cp:lastModifiedBy>
  <dcterms:modified xsi:type="dcterms:W3CDTF">2020-02-17T20:45:00Z</dcterms:modified>
  <cp:revision>3</cp:revision>
  <dc:subject/>
  <dc:title/>
</cp:coreProperties>
</file>