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 xml:space="preserve">АЛЕКСАНДАР 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>(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Ђ05ЂЕ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) 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КЕКОВИЋ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lang w:val="sr-RS"/>
              </w:rPr>
              <w:t>АРХИТЕКТОНСКО ПРОЈЕКТОВАЊЕ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Редовни професор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8.01.2020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Вандредни професор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9.09.2014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оц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7.09.2009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.04.2008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04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истент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риправник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01.09.1998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1:00Z</dcterms:created>
  <dc:creator>J</dc:creator>
  <dc:description/>
  <cp:keywords/>
  <dc:language>en-US</dc:language>
  <cp:lastModifiedBy>Livija Keković</cp:lastModifiedBy>
  <dcterms:modified xsi:type="dcterms:W3CDTF">2020-02-13T08:00:00Z</dcterms:modified>
  <cp:revision>5</cp:revision>
  <dc:subject/>
  <dc:title/>
</cp:coreProperties>
</file>