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94"/>
        <w:gridCol w:w="1014"/>
        <w:gridCol w:w="1278"/>
        <w:gridCol w:w="1072"/>
        <w:gridCol w:w="960"/>
        <w:gridCol w:w="12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АС-ИНТЕГРИСАНЕ АКАДЕМСКЕ СТУДИЈЕ-АРХИТЕКТУР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вод у урбаниза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вод у архитектонске конструкциј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ковне фор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цртна геометрија </w:t>
            </w: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</w:t>
            </w:r>
            <w:r>
              <w:rPr/>
              <w:t>a</w:t>
            </w:r>
            <w:r>
              <w:rPr>
                <w:lang w:val="sr-CS"/>
              </w:rPr>
              <w:t xml:space="preserve"> граф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</w:t>
            </w:r>
            <w:r>
              <w:rPr/>
              <w:t>e</w:t>
            </w:r>
            <w:r>
              <w:rPr>
                <w:lang w:val="sr-CS"/>
              </w:rPr>
              <w:t xml:space="preserve">мат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</w:t>
            </w:r>
            <w:r>
              <w:rPr>
                <w:lang w:val="sr-CS"/>
              </w:rPr>
              <w:t xml:space="preserve">ехан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ријали у архитектур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и пројектовањ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банизам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тектонске конструкције </w:t>
            </w: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цртна геометрија </w:t>
            </w:r>
            <w:r>
              <w:rPr/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тпорност материјал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сторија архитектуре </w:t>
            </w: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рачунара у архитектур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тика конструкциј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сторија архитектуре </w:t>
            </w:r>
            <w:r>
              <w:rPr/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тонске конструкциј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пројектовањ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товање стамбених зграда </w:t>
            </w: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дирањ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ологија пројектовањ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товање стамбених зграда </w:t>
            </w:r>
            <w:r>
              <w:rPr/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товање јавних зграда </w:t>
            </w: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банизам </w:t>
            </w:r>
            <w:r>
              <w:rPr/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5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тектонске конструкције </w:t>
            </w:r>
            <w:r>
              <w:rPr/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структивни системи </w:t>
            </w: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вене конструкциј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товање јавних зграда </w:t>
            </w:r>
            <w:r>
              <w:rPr/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товање јавних зграда </w:t>
            </w:r>
            <w:r>
              <w:rPr/>
              <w:t>I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иоклиматска архитектура </w:t>
            </w: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јектовање привредних зграда 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м I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ације у зграда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е конструкције I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зг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и организација грађењ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јектовање привредних зграда</w:t>
            </w:r>
            <w:r>
              <w:rPr>
                <w:lang w:val="sr-CS"/>
              </w:rPr>
              <w:t xml:space="preserve"> </w:t>
            </w:r>
            <w:r>
              <w:rPr/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утрашња архитектура </w:t>
            </w: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банизам </w:t>
            </w:r>
            <w:r>
              <w:rPr/>
              <w:t>I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витализација</w:t>
            </w:r>
            <w:r>
              <w:rPr/>
              <w:t xml:space="preserve"> </w:t>
            </w:r>
            <w:r>
              <w:rPr>
                <w:lang w:val="sr-CS"/>
              </w:rPr>
              <w:t>зг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не конструкције зг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архитек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документација и пропис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фабриковане зграде</w:t>
            </w:r>
            <w:r>
              <w:rPr/>
              <w:t xml:space="preserve"> 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банизам </w:t>
            </w:r>
            <w:r>
              <w:rPr/>
              <w:t>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утрашња архитектура </w:t>
            </w:r>
            <w:r>
              <w:rPr/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и објекти и инфраструк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итализација и конверзија у архитектур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ција урбаних комплек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5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климатска архитектура 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;Arial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;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2:00Z</dcterms:created>
  <dc:creator>Vera Dondur</dc:creator>
  <dc:description/>
  <cp:keywords/>
  <dc:language>en-US</dc:language>
  <cp:lastModifiedBy>Mira</cp:lastModifiedBy>
  <dcterms:modified xsi:type="dcterms:W3CDTF">2013-11-13T10:17:00Z</dcterms:modified>
  <cp:revision>6</cp:revision>
  <dc:subject/>
  <dc:title>Табела 10</dc:title>
</cp:coreProperties>
</file>