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Calibri" w:hAnsi="Calibri" w:cs="Calibri"/>
          <w:b/>
          <w:b/>
          <w:sz w:val="22"/>
          <w:szCs w:val="22"/>
          <w:lang w:val="ru-RU"/>
        </w:rPr>
      </w:pPr>
      <w:r>
        <w:rPr>
          <w:rFonts w:cs="Calibri" w:ascii="Calibri" w:hAnsi="Calibri"/>
          <w:b/>
          <w:sz w:val="22"/>
          <w:szCs w:val="22"/>
          <w:lang w:val="ru-RU"/>
        </w:rPr>
        <w:t>Табела 5.4 Збирни преглед научноистраживачких резултата у установи у претходној календарској години</w:t>
      </w:r>
    </w:p>
    <w:tbl>
      <w:tblPr>
        <w:tblW w:w="9956" w:type="dxa"/>
        <w:jc w:val="left"/>
        <w:tblInd w:w="-105" w:type="dxa"/>
        <w:tblLayout w:type="fixed"/>
        <w:tblCellMar>
          <w:top w:w="0" w:type="dxa"/>
          <w:left w:w="28" w:type="dxa"/>
          <w:bottom w:w="0" w:type="dxa"/>
          <w:right w:w="28" w:type="dxa"/>
        </w:tblCellMar>
      </w:tblPr>
      <w:tblGrid>
        <w:gridCol w:w="900"/>
        <w:gridCol w:w="5996"/>
        <w:gridCol w:w="1866"/>
        <w:gridCol w:w="1194"/>
      </w:tblGrid>
      <w:tr>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Calibri" w:hAnsi="Calibri" w:cs="Calibri"/>
                <w:b/>
                <w:b/>
                <w:sz w:val="22"/>
                <w:szCs w:val="22"/>
                <w:lang w:val="sr-CS"/>
              </w:rPr>
            </w:pPr>
            <w:r>
              <w:rPr>
                <w:rFonts w:cs="Calibri" w:ascii="Calibri" w:hAnsi="Calibri"/>
                <w:b/>
                <w:sz w:val="22"/>
                <w:szCs w:val="22"/>
                <w:lang w:val="sr-CS"/>
              </w:rPr>
              <w:t>Редни</w:t>
            </w:r>
          </w:p>
          <w:p>
            <w:pPr>
              <w:pStyle w:val="Normal"/>
              <w:spacing w:before="40" w:after="40"/>
              <w:jc w:val="center"/>
              <w:rPr>
                <w:rFonts w:ascii="Calibri" w:hAnsi="Calibri" w:cs="Calibri"/>
                <w:b/>
                <w:b/>
                <w:sz w:val="22"/>
                <w:szCs w:val="22"/>
                <w:lang w:val="sr-CS"/>
              </w:rPr>
            </w:pPr>
            <w:r>
              <w:rPr>
                <w:rFonts w:cs="Calibri" w:ascii="Calibri" w:hAnsi="Calibri"/>
                <w:b/>
                <w:sz w:val="22"/>
                <w:szCs w:val="22"/>
                <w:lang w:val="sr-CS"/>
              </w:rPr>
              <w:t>број</w:t>
            </w:r>
          </w:p>
        </w:tc>
        <w:tc>
          <w:tcPr>
            <w:tcW w:w="599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b/>
                <w:b/>
                <w:sz w:val="22"/>
                <w:szCs w:val="22"/>
                <w:lang w:val="sr-CS"/>
              </w:rPr>
            </w:pPr>
            <w:r>
              <w:rPr>
                <w:rFonts w:cs="Calibri" w:ascii="Calibri" w:hAnsi="Calibri"/>
                <w:b/>
                <w:sz w:val="22"/>
                <w:szCs w:val="22"/>
                <w:lang w:val="sr-CS"/>
              </w:rPr>
              <w:t>Резултат (назив резултат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b/>
                <w:b/>
                <w:sz w:val="22"/>
                <w:szCs w:val="22"/>
                <w:lang w:val="sr-CS"/>
              </w:rPr>
            </w:pPr>
            <w:r>
              <w:rPr>
                <w:rFonts w:cs="Calibri" w:ascii="Calibri" w:hAnsi="Calibri"/>
                <w:b/>
                <w:sz w:val="22"/>
                <w:szCs w:val="22"/>
                <w:lang w:val="sr-CS"/>
              </w:rPr>
              <w:t>Ознака према ознакама Министарства</w:t>
            </w:r>
          </w:p>
          <w:p>
            <w:pPr>
              <w:pStyle w:val="Normal"/>
              <w:spacing w:before="40" w:after="40"/>
              <w:rPr/>
            </w:pPr>
            <w:r>
              <w:rPr>
                <w:rFonts w:cs="Calibri" w:ascii="Calibri" w:hAnsi="Calibri"/>
                <w:b/>
                <w:sz w:val="22"/>
                <w:szCs w:val="22"/>
                <w:lang w:val="sr-CS"/>
              </w:rPr>
              <w:t>М10, М20, М30, М40, М50, М60, М70, М80</w:t>
            </w:r>
          </w:p>
        </w:tc>
        <w:tc>
          <w:tcPr>
            <w:tcW w:w="1194"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rFonts w:ascii="Calibri" w:hAnsi="Calibri" w:cs="Calibri"/>
                <w:b/>
                <w:b/>
                <w:sz w:val="22"/>
                <w:szCs w:val="22"/>
                <w:lang w:val="sr-CS"/>
              </w:rPr>
            </w:pPr>
            <w:r>
              <w:rPr>
                <w:rFonts w:cs="Calibri" w:ascii="Calibri" w:hAnsi="Calibri"/>
                <w:b/>
                <w:sz w:val="22"/>
                <w:szCs w:val="22"/>
                <w:lang w:val="sr-CS"/>
              </w:rPr>
              <w:t>Број резултата</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tabs>
                <w:tab w:val="clear" w:pos="708"/>
                <w:tab w:val="left" w:pos="0" w:leader="none"/>
              </w:tabs>
              <w:snapToGrid w:val="false"/>
              <w:ind w:left="720" w:hanging="468"/>
              <w:rPr>
                <w:rFonts w:ascii="Calibri" w:hAnsi="Calibri" w:cs="Calibri"/>
                <w:b/>
                <w:b/>
                <w:sz w:val="22"/>
                <w:szCs w:val="22"/>
                <w:lang w:val="sr-CS"/>
              </w:rPr>
            </w:pPr>
            <w:r>
              <w:rPr>
                <w:rFonts w:cs="Calibri" w:ascii="Calibri" w:hAnsi="Calibri"/>
                <w:b/>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Истакнута монографија међународ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Монографија међународ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shd w:fill="FFFF00" w:val="clear"/>
              </w:rPr>
            </w:pPr>
            <w:r>
              <w:rPr>
                <w:rFonts w:cs="Calibri" w:ascii="Calibri" w:hAnsi="Calibri"/>
                <w:sz w:val="22"/>
                <w:szCs w:val="22"/>
              </w:rPr>
              <w:t>Монографска студија/поглавље у књизи М11 или рад у тематском зборнику водећег међународ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Монографска студија/поглавље у књизи М12 или рад у тематском зборнику међународног значаја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Лексикографска јединица или карта у научној публикацији водећег међународног значаја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Лексикографска јединица или карта у публикацији међународ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Уређивање научне монографије или темат-ског зборника водећег међународног значаја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7</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научне монографије, тематског зборника, лексикографске или картографске публикације међународ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1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Рад у врхунском међународном часопису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Рад у истакнутом међународном часопис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Рад у међународном часопису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Рад у часопису међународног значаја верификованог посебном одлуком</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Научна критика и полемика у истакнутом међународном часопис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Научна критика и полемика у међународном часопис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истакнутог међународног науч-ног часописа на год. нивоу (гост уредни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7</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међународног научног часопис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2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редавање по позиву са међународног скупа штампано у целини (неопходно позивно писм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редавање по позиву са међународног скупа штампано у извод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Саопштење са међународног скупа штампано у целин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Саопштење са међународног скупа штампано у извод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Ауторизована дискусија са међународног скуп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зборника саопштења међународног научног скуп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3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Истакнута монографија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Монографија националног значаја, монографско издање грађе, превод изворног текста у облику монографије (само за старе језик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Монографска библиографска публикаци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оглавље у књизи М41 или рад у истакну-том тематском зборнику водећег национал-ног значаја, 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оглавље у књизи М42 или рад у тематском зборнику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Лексикографска јединица у научној публи-кацији водећег националног значаја, карта у научној публикацији националног значаја, издање грађе у научној публикацији,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Лексикографска јединица у научној публикацији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7</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научне монографије, тематског зборника, лексикографске или картографске публикације водећег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научне монографије, тематског зборника, лексикографске или картографске публикације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49</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Рад у водећем часопису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Рад у часопису националног значаја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WWDefault"/>
              <w:snapToGrid w:val="false"/>
              <w:rPr>
                <w:rFonts w:ascii="Calibri" w:hAnsi="Calibri" w:cs="Calibri"/>
                <w:color w:val="000000"/>
                <w:sz w:val="22"/>
                <w:szCs w:val="22"/>
                <w:lang w:val="sr-CS"/>
              </w:rPr>
            </w:pPr>
            <w:r>
              <w:rPr>
                <w:rFonts w:cs="Calibri" w:ascii="Calibri" w:hAnsi="Calibri"/>
                <w:color w:val="000000"/>
                <w:sz w:val="22"/>
                <w:szCs w:val="22"/>
                <w:lang w:val="sr-CS"/>
              </w:rPr>
              <w:t>Рад у научном часопис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водећег научног часописа националног значаја (на годишњем ниво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научног часописа националног значаја (на годишњем ниво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Рад у водећем часопису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5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редавање по позиву са скупа националног значаја штампано у целин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Предавање по позиву са скупа националног значаја штампано у извод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Саопштење са скупа националног значаја штампано у целин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Саопштење са скупа националног значаја штампано у извод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Ауторизована дискусија са националног скуп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Уређивање зборника саопштења скупа националног знача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6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Одбрањена докторска дисертациј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7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Одбрањен магистарски ра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7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Нови производ или технологија уведени у производњу, признат програмски систем, признате нове генетске пробе на међу-народном нивоу (уз доказ), ново прихваћено решење проблема у области макроеконом-ског, социјалног и проблема одрживог просторног развоја рецензовано и прихваће-но на међународном нивоу (уз дока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ru-RU"/>
              </w:rPr>
              <w:t>Нова  производна линија, нови материјал, нова линија, нова сорта, нова раса, нов сој, индустријски прототип, ново прихваћено решење проблема у области макроекономског, социјалног и проблема одрживиг просторног развоја уведени у производњу (уз дока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Ново лабораторијско постројење, ново експериментално постројење, нови технолошки поступак (уз дока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ru-RU"/>
              </w:rPr>
              <w:t>Битно побољшан постојећи производ или технологија, битно побољшано лабораторијско постројење, битно побољшано експериментално постројење, битно побољшан технолошки поступак, битно побољшана технологија, битно побољшана линија, побољшана сорта, битно побољшана раса, битно побољшана сој (уз доказ) ново решење проблема у области микроекономског, социјалног и проблема одрживог просторног развоја рецензовано и прихваћено на националном нивоу (уз дока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4</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ru-RU"/>
              </w:rPr>
              <w:t>Прототип, лабораторијски прототип, индустријски прототип</w:t>
            </w:r>
            <w:r>
              <w:rPr>
                <w:rFonts w:cs="Calibri" w:ascii="Calibri" w:hAnsi="Calibri"/>
                <w:sz w:val="22"/>
                <w:szCs w:val="22"/>
                <w:u w:val="single"/>
                <w:lang w:val="ru-RU"/>
              </w:rPr>
              <w:t>,</w:t>
            </w:r>
            <w:r>
              <w:rPr>
                <w:rFonts w:cs="Calibri" w:ascii="Calibri" w:hAnsi="Calibri"/>
                <w:sz w:val="22"/>
                <w:szCs w:val="22"/>
                <w:lang w:val="ru-RU"/>
              </w:rPr>
              <w:t xml:space="preserve"> нова метода, развој софтвера, стандардизован или атестиран инструмент, мерни инструмент (мерило), контролни инструмент, управљачки инструмент, мониторски инструмент, нова генетска проба, библиотека (или биотека) гена, специфични протеин, микроорганизми (уз дока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5</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Критичка евалуација података, база података, приказани детаљно као део мођународних пројеката, публиковани као интерне публикације или приказани на Интернет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8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Реализовани патент, сој, сорта, или раса, архитектонско, грађевинско или урбанис-тичко ауторско дело на међународном нивоу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9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sr-CS"/>
              </w:rPr>
              <w:t>Реализовани патент, сој, сорта , раса, архитектонско, грађевинско или урбанистичко ауторско дело на  националном, регионалном и локалном ниво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9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ind w:left="720" w:hanging="468"/>
              <w:rPr>
                <w:rFonts w:ascii="Calibri" w:hAnsi="Calibri" w:cs="Calibri"/>
                <w:sz w:val="22"/>
                <w:szCs w:val="22"/>
                <w:lang w:val="sr-CS"/>
              </w:rPr>
            </w:pPr>
            <w:r>
              <w:rPr>
                <w:rFonts w:cs="Calibri" w:ascii="Calibri" w:hAnsi="Calibri"/>
                <w:sz w:val="22"/>
                <w:szCs w:val="22"/>
                <w:lang w:val="sr-CS"/>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shd w:fill="FFFF00" w:val="clear"/>
              </w:rPr>
            </w:pPr>
            <w:r>
              <w:rPr>
                <w:rFonts w:cs="Calibri" w:ascii="Calibri" w:hAnsi="Calibri"/>
                <w:sz w:val="22"/>
                <w:szCs w:val="22"/>
              </w:rPr>
              <w:t>Ауторска изложба са каталогом уз научну  рецензиј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M93</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9956"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rFonts w:ascii="Calibri" w:hAnsi="Calibri" w:cs="Calibri"/>
                <w:sz w:val="22"/>
                <w:szCs w:val="22"/>
                <w:lang w:val="sr-CS"/>
              </w:rPr>
            </w:pPr>
            <w:r>
              <w:rPr>
                <w:rFonts w:cs="Calibri" w:ascii="Calibri" w:hAnsi="Calibri"/>
                <w:bCs/>
                <w:sz w:val="22"/>
                <w:szCs w:val="22"/>
                <w:lang w:val="sr-CS"/>
              </w:rPr>
              <w:t>Податке уносе све установе сем универзитета и академија струковних студија</w:t>
            </w:r>
          </w:p>
          <w:p>
            <w:pPr>
              <w:pStyle w:val="Normal"/>
              <w:spacing w:before="120" w:after="120"/>
              <w:jc w:val="both"/>
              <w:rPr>
                <w:rFonts w:ascii="Calibri" w:hAnsi="Calibri" w:cs="Calibri"/>
                <w:sz w:val="22"/>
                <w:szCs w:val="22"/>
                <w:lang w:val="sr-CS"/>
              </w:rPr>
            </w:pPr>
            <w:r>
              <w:rPr>
                <w:rFonts w:cs="Calibri" w:ascii="Calibri" w:hAnsi="Calibri"/>
                <w:sz w:val="22"/>
                <w:szCs w:val="22"/>
                <w:lang w:val="sr-CS"/>
              </w:rPr>
              <w:t>Табелу модификујте у зависности од података које уносите</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9:00Z</dcterms:created>
  <dc:creator>Bissnis</dc:creator>
  <dc:description/>
  <cp:keywords/>
  <dc:language>en-US</dc:language>
  <cp:lastModifiedBy>GAF NI</cp:lastModifiedBy>
  <dcterms:modified xsi:type="dcterms:W3CDTF">2013-12-15T13:17:00Z</dcterms:modified>
  <cp:revision>28</cp:revision>
  <dc:subject/>
  <dc:title/>
</cp:coreProperties>
</file>