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sr-CS"/>
        </w:rPr>
        <w:t>Табела 10.</w:t>
      </w:r>
      <w:r>
        <w:rPr>
          <w:b/>
          <w:lang w:val="ru-RU"/>
        </w:rPr>
        <w:t xml:space="preserve">2 </w:t>
      </w:r>
      <w:r>
        <w:rPr>
          <w:lang w:val="sr-CS"/>
        </w:rPr>
        <w:t>Збирни преглед броја библиотечких јединица у високошолској установи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2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720"/>
        <w:gridCol w:w="2678"/>
      </w:tblGrid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 б.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блиотечке јединице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</w:tr>
      <w:tr>
        <w:trPr/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на српском језику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2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на страним језици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на језицима националних мањ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графије на српском језик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графије на страним језици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ографије на језицима националних мањ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писи на српском језик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писи на страним језици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сописи на језицима националних мањ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ци на српском језик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3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ци на страним језици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џбеници на језицима националних мањ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74</w:t>
            </w:r>
          </w:p>
        </w:tc>
      </w:tr>
      <w:tr>
        <w:trPr/>
        <w:tc>
          <w:tcPr>
            <w:tcW w:w="66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Е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09</w:t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  <w:i/>
          <w:lang w:val="sr-CS"/>
        </w:rPr>
        <w:t xml:space="preserve">Напомена: </w:t>
        <w:tab/>
      </w:r>
      <w:r>
        <w:rPr>
          <w:lang w:val="sr-CS"/>
        </w:rPr>
        <w:t xml:space="preserve">Подкомисија приликом посете провериће податке у библиотеци и читаоници </w:t>
        <w:tab/>
        <w:tab/>
        <w:tab/>
        <w:t>за студенте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32:00Z</dcterms:created>
  <dc:creator>GAF NI</dc:creator>
  <dc:description/>
  <cp:keywords/>
  <dc:language>en-US</dc:language>
  <cp:lastModifiedBy>GAF NI</cp:lastModifiedBy>
  <cp:lastPrinted>2014-01-12T13:27:00Z</cp:lastPrinted>
  <dcterms:modified xsi:type="dcterms:W3CDTF">2014-01-12T12:39:00Z</dcterms:modified>
  <cp:revision>22</cp:revision>
  <dc:subject/>
  <dc:title/>
</cp:coreProperties>
</file>