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tbl>
      <w:tblPr>
        <w:tblW w:w="14392" w:type="dxa"/>
        <w:jc w:val="center"/>
        <w:tblInd w:w="0" w:type="dxa"/>
        <w:tblLayout w:type="fixed"/>
        <w:tblCellMar>
          <w:top w:w="0" w:type="dxa"/>
          <w:left w:w="0" w:type="dxa"/>
          <w:bottom w:w="0" w:type="dxa"/>
          <w:right w:w="0" w:type="dxa"/>
        </w:tblCellMar>
      </w:tblPr>
      <w:tblGrid>
        <w:gridCol w:w="649"/>
        <w:gridCol w:w="567"/>
        <w:gridCol w:w="12162"/>
        <w:gridCol w:w="1014"/>
      </w:tblGrid>
      <w:tr>
        <w:trPr>
          <w:trHeight w:val="23" w:hRule="atLeast"/>
        </w:trPr>
        <w:tc>
          <w:tcPr>
            <w:tcW w:w="64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Редни бр.</w:t>
            </w:r>
          </w:p>
        </w:tc>
        <w:tc>
          <w:tcPr>
            <w:tcW w:w="567" w:type="dxa"/>
            <w:tcBorders>
              <w:top w:val="single" w:sz="4" w:space="0" w:color="C0C0C0"/>
              <w:left w:val="single" w:sz="4" w:space="0" w:color="C0C0C0"/>
              <w:bottom w:val="single" w:sz="4" w:space="0" w:color="C0C0C0"/>
              <w:right w:val="single" w:sz="4" w:space="0" w:color="C0C0C0"/>
            </w:tcBorders>
            <w:shd w:fill="D9D9D9" w:val="clear"/>
            <w:tcMar>
              <w:top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Категорија</w:t>
            </w:r>
          </w:p>
        </w:tc>
        <w:tc>
          <w:tcPr>
            <w:tcW w:w="12162" w:type="dxa"/>
            <w:tcBorders>
              <w:top w:val="single" w:sz="4" w:space="0" w:color="C0C0C0"/>
              <w:left w:val="single" w:sz="4" w:space="0" w:color="C0C0C0"/>
              <w:bottom w:val="single" w:sz="4" w:space="0" w:color="C0C0C0"/>
              <w:right w:val="single" w:sz="4" w:space="0" w:color="C0C0C0"/>
            </w:tcBorders>
            <w:shd w:fill="D9D9D9" w:val="clear"/>
            <w:tcMar>
              <w:top w:w="28" w:type="dxa"/>
              <w:left w:w="57" w:type="dxa"/>
              <w:bottom w:w="28" w:type="dxa"/>
              <w:right w:w="28" w:type="dxa"/>
            </w:tcMar>
            <w:vAlign w:val="center"/>
          </w:tcPr>
          <w:p>
            <w:pPr>
              <w:pStyle w:val="Normal"/>
              <w:autoSpaceDE w:val="false"/>
              <w:jc w:val="center"/>
              <w:rPr>
                <w:rFonts w:ascii="Calibri" w:hAnsi="Calibri" w:cs="Calibri"/>
                <w:b/>
                <w:b/>
                <w:sz w:val="22"/>
                <w:szCs w:val="22"/>
                <w:lang w:val="sr-RS"/>
              </w:rPr>
            </w:pPr>
            <w:r>
              <w:rPr>
                <w:rFonts w:cs="Calibri" w:ascii="Calibri" w:hAnsi="Calibri"/>
                <w:b/>
                <w:sz w:val="22"/>
                <w:szCs w:val="22"/>
                <w:lang w:val="sr-RS"/>
              </w:rPr>
              <w:t>Објављени резултат</w:t>
            </w:r>
          </w:p>
        </w:tc>
        <w:tc>
          <w:tcPr>
            <w:tcW w:w="1014" w:type="dxa"/>
            <w:tcBorders>
              <w:top w:val="single" w:sz="4" w:space="0" w:color="C0C0C0"/>
              <w:left w:val="single" w:sz="4" w:space="0" w:color="C0C0C0"/>
              <w:bottom w:val="single" w:sz="4" w:space="0" w:color="C0C0C0"/>
              <w:right w:val="single" w:sz="4" w:space="0" w:color="C0C0C0"/>
            </w:tcBorders>
            <w:shd w:fill="D9D9D9" w:val="clear"/>
            <w:tcMar>
              <w:top w:w="28" w:type="dxa"/>
              <w:left w:w="28" w:type="dxa"/>
              <w:bottom w:w="28" w:type="dxa"/>
              <w:right w:w="28" w:type="dxa"/>
            </w:tcM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Година издавања</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b/>
                <w:b/>
                <w:sz w:val="22"/>
                <w:szCs w:val="22"/>
                <w:lang w:val="sr-CS"/>
              </w:rPr>
            </w:pPr>
            <w:r>
              <w:rPr>
                <w:rFonts w:cs="Calibri" w:ascii="Calibri" w:hAnsi="Calibri"/>
                <w:b/>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1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ListParagraph"/>
              <w:ind w:left="0" w:hanging="0"/>
              <w:jc w:val="both"/>
              <w:rPr/>
            </w:pPr>
            <w:r>
              <w:rPr>
                <w:rFonts w:cs="Calibri" w:ascii="Calibri" w:hAnsi="Calibri"/>
                <w:shadow/>
                <w:color w:val="000000"/>
                <w:sz w:val="22"/>
                <w:szCs w:val="22"/>
                <w:lang w:val="sr-Latn-CS" w:eastAsia="en-US"/>
              </w:rPr>
              <w:t xml:space="preserve">Cekic Nikola, Krstic Hristina, Maksic Milica, Randjelovic Dušan, Vasov Miomir, "WATER IN DEFINING ECOURBARCHITECTURAL SPACE", ISBN 978-5-906223-64. UDC 69 BBC 65.31 А87. International Scientific Conference of ISS-2013-013."Architecture, Building, Design: design, materials, equipment, technologies of XXI century". International Center for Scientific Research Projects, Internet-project "Science and Education on-line". Editorial peer reviewed scientific journal "Modern s control technology", Editorial peer reviewed scientific journal "Social &amp; economic innovations", Moscow, September 27nd -28rd, 2013. s. 4-20.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hadow/>
                <w:sz w:val="22"/>
                <w:szCs w:val="22"/>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sr-CS"/>
              </w:rPr>
            </w:pPr>
            <w:r>
              <w:rPr>
                <w:rFonts w:cs="Calibri" w:ascii="Calibri" w:hAnsi="Calibri"/>
                <w:shadow/>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14</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color w:val="000000"/>
                <w:sz w:val="22"/>
                <w:szCs w:val="22"/>
              </w:rPr>
              <w:t xml:space="preserve">N. Stojadinović, I. Manić, D. Danković, S. Djorić-Veljković, "Negative Bias Temperature Instability in Thick Gate Oxides for Power MOS Transistors" in Bias Temperature Instability for Devices and Circuits, edited by Tibor Grasser, IN-TECH  Press, Boca Raton, pp. 533-559 (2013) ISBN: 978-1-4614-7908-6 (Print) 978-1-4614-7909-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1</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Trajkovic, S., 2013. Analysis of changes in meteorological variables using Mann-Kendall and Sen's slope estimator statistical tests in Serbia, Global and Planetary Change 100(1), 172-182. ISSN 0921-8181, doi: http://dx.doi.org/10.1016/j.gloplacha.2012.10.014, IF 2011 – 2.930, www.elsevier.com/locate/gloplacha</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1</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Trajkovic, S., 2013. Analysis of precipitation and drought data in Serbia over the period 1980–2010, Jornal of Hydrology 494, 32-42. ISSN 0022-1694, doi: http://dx.doi.org/10.1016/j.jhydrol.2013.04.044, IF 2011 – 2.656, www.elsevier.com/locate/jhydrol</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1</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Trajkovic, S., 2013. Spatiotemporal characteristics of drought in Serbia, Jornal of Hydrology, -. ISSN 0022-1694, doi: http://dx.doi.org/10.1016/j.jhydrol.2013.12.030, IF 2011 – 2.656, www.elsevier.com/locate/jhydrol</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1</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hadow/>
                <w:sz w:val="22"/>
                <w:szCs w:val="22"/>
              </w:rPr>
              <w:t>Zoran J. Grdic, Gordana A. Toplicic-Curcic, Nenad S. Ristic, Iva M. Despotovic: „Abrasion resistance of concrete micro-reinforced with polypropylene fibers”, Construction and Building Materials, Volume 27, Issue 1, February 2012, Pages 305-312  (Grdic ZJ et al. Abrasion resistance of concrete micro-reinforced with polypropylene fibers. Constr Build Mater (2011), doi:10.1016/j.conbuildmat.2011.07.04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RS"/>
              </w:rPr>
            </w:pPr>
            <w:r>
              <w:rPr>
                <w:rFonts w:cs="Calibri" w:ascii="Calibri" w:hAnsi="Calibri"/>
                <w:sz w:val="22"/>
                <w:szCs w:val="22"/>
                <w:lang w:val="sr-R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lang w:val="sr-RS"/>
              </w:rPr>
              <w:t>S. Djorić-Veljković</w:t>
            </w:r>
            <w:r>
              <w:rPr>
                <w:rFonts w:cs="Calibri" w:ascii="Calibri" w:hAnsi="Calibri"/>
                <w:b/>
                <w:sz w:val="22"/>
                <w:szCs w:val="22"/>
                <w:lang w:val="sr-RS"/>
              </w:rPr>
              <w:t xml:space="preserve">, </w:t>
            </w:r>
            <w:r>
              <w:rPr>
                <w:rFonts w:cs="Calibri" w:ascii="Calibri" w:hAnsi="Calibri"/>
                <w:sz w:val="22"/>
                <w:szCs w:val="22"/>
                <w:lang w:val="sr-RS"/>
              </w:rPr>
              <w:t xml:space="preserve">I. Manić, V. Davidović, D. Danković, S. Golubović, and N. Stojadinović, "Comparison </w:t>
            </w:r>
            <w:r>
              <w:rPr>
                <w:rFonts w:cs="Calibri" w:ascii="Calibri" w:hAnsi="Calibri"/>
                <w:sz w:val="22"/>
                <w:szCs w:val="22"/>
              </w:rPr>
              <w:t>o</w:t>
            </w:r>
            <w:r>
              <w:rPr>
                <w:rFonts w:cs="Calibri" w:ascii="Calibri" w:hAnsi="Calibri"/>
                <w:sz w:val="22"/>
                <w:szCs w:val="22"/>
                <w:lang w:val="sr-RS"/>
              </w:rPr>
              <w:t xml:space="preserve">f Gamma-Radiation </w:t>
            </w:r>
            <w:r>
              <w:rPr>
                <w:rFonts w:cs="Calibri" w:ascii="Calibri" w:hAnsi="Calibri"/>
                <w:sz w:val="22"/>
                <w:szCs w:val="22"/>
              </w:rPr>
              <w:t>a</w:t>
            </w:r>
            <w:r>
              <w:rPr>
                <w:rFonts w:cs="Calibri" w:ascii="Calibri" w:hAnsi="Calibri"/>
                <w:sz w:val="22"/>
                <w:szCs w:val="22"/>
                <w:lang w:val="sr-RS"/>
              </w:rPr>
              <w:t xml:space="preserve">nd Electrical Stress Influences </w:t>
            </w:r>
            <w:r>
              <w:rPr>
                <w:rFonts w:cs="Calibri" w:ascii="Calibri" w:hAnsi="Calibri"/>
                <w:sz w:val="22"/>
                <w:szCs w:val="22"/>
              </w:rPr>
              <w:t>o</w:t>
            </w:r>
            <w:r>
              <w:rPr>
                <w:rFonts w:cs="Calibri" w:ascii="Calibri" w:hAnsi="Calibri"/>
                <w:sz w:val="22"/>
                <w:szCs w:val="22"/>
                <w:lang w:val="sr-RS"/>
              </w:rPr>
              <w:t xml:space="preserve">n Oxide </w:t>
            </w:r>
            <w:r>
              <w:rPr>
                <w:rFonts w:cs="Calibri" w:ascii="Calibri" w:hAnsi="Calibri"/>
                <w:sz w:val="22"/>
                <w:szCs w:val="22"/>
              </w:rPr>
              <w:t>a</w:t>
            </w:r>
            <w:r>
              <w:rPr>
                <w:rFonts w:cs="Calibri" w:ascii="Calibri" w:hAnsi="Calibri"/>
                <w:sz w:val="22"/>
                <w:szCs w:val="22"/>
                <w:lang w:val="sr-RS"/>
              </w:rPr>
              <w:t xml:space="preserve">nd Interface Defects </w:t>
            </w:r>
            <w:r>
              <w:rPr>
                <w:rFonts w:cs="Calibri" w:ascii="Calibri" w:hAnsi="Calibri"/>
                <w:sz w:val="22"/>
                <w:szCs w:val="22"/>
              </w:rPr>
              <w:t>i</w:t>
            </w:r>
            <w:r>
              <w:rPr>
                <w:rFonts w:cs="Calibri" w:ascii="Calibri" w:hAnsi="Calibri"/>
                <w:sz w:val="22"/>
                <w:szCs w:val="22"/>
                <w:lang w:val="sr-RS"/>
              </w:rPr>
              <w:t xml:space="preserve">n Power VDMOSFETs", Nuclear Technology &amp; Radiation Protection, vol. 28, no. 4, pp. 18-24 (201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rPr>
              <w:t>Blagojević, B. and Plavšić, J. (2013) A normalized regression based</w:t>
              <w:br/>
              <w:t>regional model for generating flows at ungauged basins, Water Science and Technology  68.1,  99-108, DOI: 10.2166/wst.2013.21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br/>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rPr>
              <w:t>Blagojević, B., Milićević, D. and Potić O. (2013) Agent based</w:t>
              <w:br/>
              <w:t>assessment of stormwater re-use potential of LID control facilities at the</w:t>
              <w:br/>
              <w:t>site of Vlasina Lake, Serbia, Water Science and Technology , 68.3,</w:t>
              <w:br/>
              <w:t xml:space="preserve">705–713, DOI: 10.2166/wst.2013.27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Biljana Arandjelovic, Dushko Bogunovich (2014). City profile: Berlin.  Cities, Volume 37, pp. 1-2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4</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Trajkovic, S., 2013. Analysis of trends in reference evapotranspiration data in a humid climate, Hydrological Sciences Journal, ISSN 0262-6667, doi: http://dx.doi.org/10.1080/02626667.2013.798659, IF 2011 – 1.5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Trajkovic, S., 2013. Spatio-temporal patterns of precipitation in Serbia, Theoretical and Applied Climatology ,  ISSN 0177-798X, DOI: 10.1007/s00704-013-1017-7, IF 2012 – 1.759</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Vasilevska, Lj., Vranic, P., Marinkovic, A. ''The effects of changes to</w:t>
            </w:r>
            <w:r>
              <w:rPr>
                <w:rFonts w:cs="Calibri" w:ascii="Calibri" w:hAnsi="Calibri"/>
                <w:sz w:val="22"/>
                <w:szCs w:val="22"/>
                <w:lang w:val="sr-RS"/>
              </w:rPr>
              <w:t xml:space="preserve"> </w:t>
            </w:r>
            <w:r>
              <w:rPr>
                <w:rFonts w:cs="Calibri" w:ascii="Calibri" w:hAnsi="Calibri"/>
                <w:sz w:val="22"/>
                <w:szCs w:val="22"/>
              </w:rPr>
              <w:t>the post-socialist urban planning framework on public open spaces in</w:t>
            </w:r>
            <w:r>
              <w:rPr>
                <w:rFonts w:cs="Calibri" w:ascii="Calibri" w:hAnsi="Calibri"/>
                <w:sz w:val="22"/>
                <w:szCs w:val="22"/>
                <w:lang w:val="sr-RS"/>
              </w:rPr>
              <w:t xml:space="preserve"> </w:t>
            </w:r>
            <w:r>
              <w:rPr>
                <w:rFonts w:cs="Calibri" w:ascii="Calibri" w:hAnsi="Calibri"/>
                <w:sz w:val="22"/>
                <w:szCs w:val="22"/>
              </w:rPr>
              <w:t>multi-story housing areas: A view from Nis, Serbia'', Cities 36, (2014),</w:t>
            </w:r>
            <w:r>
              <w:rPr>
                <w:rFonts w:cs="Calibri" w:ascii="Calibri" w:hAnsi="Calibri"/>
                <w:sz w:val="22"/>
                <w:szCs w:val="22"/>
                <w:lang w:val="sr-RS"/>
              </w:rPr>
              <w:t xml:space="preserve"> </w:t>
            </w:r>
            <w:r>
              <w:rPr>
                <w:rFonts w:cs="Calibri" w:ascii="Calibri" w:hAnsi="Calibri"/>
                <w:sz w:val="22"/>
                <w:szCs w:val="22"/>
              </w:rPr>
              <w:t xml:space="preserve">pp.83-92. Elsevier. Available online 30 October 201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2</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Gocic, M., Sadovic, E., 2012. Software for application of Newton-Raphson method in estimation of strains in prestressed concrete girders, Computers and Concrete, An International Journal, Volume 10, Issue 2, pp. 121-133.</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hadow/>
                <w:sz w:val="22"/>
                <w:szCs w:val="22"/>
              </w:rPr>
            </w:pPr>
            <w:r>
              <w:rPr>
                <w:rFonts w:cs="Calibri" w:ascii="Calibri" w:hAnsi="Calibri"/>
                <w:shadow/>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hr-HR"/>
              </w:rPr>
            </w:pPr>
            <w:r>
              <w:rPr>
                <w:rFonts w:cs="Calibri" w:ascii="Calibri" w:hAnsi="Calibri"/>
                <w:shadow/>
                <w:sz w:val="22"/>
                <w:szCs w:val="22"/>
                <w:lang w:val="hr-HR"/>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Zoran Bonic, Nebojsa Davidovic, Verka Prolovic, Dragan Lukic, Todor Vacev, Experimental Investigation of Punching Shear Failure of  Column Footings, TTEM journal Tecnics Technologies Education Management, Vol. 7, No.4, 11/12.201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autoSpaceDE w:val="false"/>
              <w:rPr/>
            </w:pPr>
            <w:r>
              <w:rPr>
                <w:rFonts w:cs="Calibri" w:ascii="Calibri" w:hAnsi="Calibri"/>
                <w:shadow/>
                <w:sz w:val="22"/>
                <w:szCs w:val="22"/>
              </w:rPr>
              <w:t>Kolaković S., Stefanović D., Milićević D., Trajković S., Milenković S., Kolaković S., Anđelković Lj.: Effects of reactive filters based on modified zeolite in dairy industry wastewater treatment process, Chemical Industry and Chemical Engineering Quarterly, 2012 OnLine-First (00):92-92, DOI:10.2298/CICEQ120629092K, http://www.doiserbia.nb.rs/Article.aspx?id=1451-93721200092K</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ran Jovanovic, Dragoljub Zivkovic, Marko Mancic, Vladana Stankovic, Petar Mitkovic. A model of a Serbian energy efficient house for decentralized electricity production, AIP, Journal of Renewable Sustainable Energy 5, 041810 (2013); doi: 10.1063/1.4812997, http://dx.doi.org/10.1063/1.481299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rPr>
              <w:t>Ristić Vakanjac, V., Prohaska, S., Polomčić, D., Blagojević, B.,</w:t>
              <w:br/>
              <w:t>Vakanjac, B. (2013) Karst aquifer average catchment area assessment</w:t>
              <w:br/>
              <w:t>through monthly water balance equation with limited meteorological data set: Application to Grza spring in Eastern Serbia, Acta  Carsologica 42/1, 109−119, dx.doi.org/10.3986/ac.v42i1.64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ind w:right="255" w:hanging="0"/>
              <w:rPr>
                <w:rFonts w:ascii="Calibri" w:hAnsi="Calibri" w:cs="Calibri"/>
                <w:sz w:val="22"/>
                <w:szCs w:val="22"/>
              </w:rPr>
            </w:pPr>
            <w:r>
              <w:rPr>
                <w:rFonts w:cs="Arial" w:ascii="Calibri" w:hAnsi="Calibri"/>
                <w:sz w:val="22"/>
                <w:szCs w:val="22"/>
              </w:rPr>
              <w:t>Krasić S., Pejić P., Mitković P.: Značaj dnevne svjetlosti pri projektiranju i izgradnji zgrada, Građevinar 65 (2013) 9, ISSN 1333-9095, UDK 721+535.212:69.009.182, pp 833-840, 2013.</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Gordana A. Topličić-Ćurčić, </w:t>
            </w:r>
            <w:r>
              <w:rPr>
                <w:rStyle w:val="StrongEmphasis"/>
                <w:rFonts w:cs="Calibri" w:ascii="Calibri" w:hAnsi="Calibri"/>
                <w:b w:val="false"/>
                <w:bCs w:val="false"/>
                <w:sz w:val="22"/>
                <w:szCs w:val="22"/>
              </w:rPr>
              <w:t>Zoran J. Grdić</w:t>
            </w:r>
            <w:r>
              <w:rPr>
                <w:rFonts w:cs="Calibri" w:ascii="Calibri" w:hAnsi="Calibri"/>
                <w:sz w:val="22"/>
                <w:szCs w:val="22"/>
              </w:rPr>
              <w:t xml:space="preserve">, Nenad S. Ristić, Dušan Z. Grdić, Petar B. Mitković, Igor S. Bjelić, Ana J. Momčilović-Petronijević: </w:t>
            </w:r>
            <w:r>
              <w:rPr>
                <w:rStyle w:val="Emphasis"/>
                <w:rFonts w:cs="Calibri" w:ascii="Calibri" w:hAnsi="Calibri"/>
                <w:i w:val="false"/>
                <w:iCs w:val="false"/>
                <w:sz w:val="22"/>
                <w:szCs w:val="22"/>
              </w:rPr>
              <w:t>"Characterization of Roman mortar from the Mediana archeological</w:t>
            </w:r>
            <w:r>
              <w:rPr>
                <w:rStyle w:val="StrongEmphasis"/>
                <w:rFonts w:cs="Calibri" w:ascii="Calibri" w:hAnsi="Calibri"/>
                <w:b w:val="false"/>
                <w:bCs w:val="false"/>
                <w:sz w:val="22"/>
                <w:szCs w:val="22"/>
              </w:rPr>
              <w:t xml:space="preserve"> site"</w:t>
            </w:r>
            <w:r>
              <w:rPr>
                <w:rFonts w:cs="Calibri" w:ascii="Calibri" w:hAnsi="Calibri"/>
                <w:sz w:val="22"/>
                <w:szCs w:val="22"/>
              </w:rPr>
              <w:t xml:space="preserve">, Technical Gazette, Faculty of Mechanical Engineering in Slavonski Brod, Faculty of Electrical Engineering in Osijek, Faculty of Civil Engineering in Osijek, Vol 21, No 1, Article No TV-20130503131031, 2014, Slavonski Brod, Croatia, ISSN 1330-3651.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 xml:space="preserve">Zoran Grdic, Gordana Toplicic-Curcic, Nenad Ristic, Dusan Grdic, Petar Mitkovic: </w:t>
            </w:r>
            <w:r>
              <w:rPr>
                <w:rStyle w:val="Emphasis"/>
                <w:rFonts w:cs="Calibri" w:ascii="Calibri" w:hAnsi="Calibri"/>
                <w:i w:val="false"/>
                <w:iCs w:val="false"/>
                <w:sz w:val="22"/>
                <w:szCs w:val="22"/>
              </w:rPr>
              <w:t>"Hydro-abrasive resistance and mechanical properties of rubberized concrete"</w:t>
            </w:r>
            <w:r>
              <w:rPr>
                <w:rFonts w:cs="Calibri" w:ascii="Calibri" w:hAnsi="Calibri"/>
                <w:sz w:val="22"/>
                <w:szCs w:val="22"/>
              </w:rPr>
              <w:t xml:space="preserve">, (Paper ID: 910-2013), Journal Gradevinar, ISSN 0350-2465, no. 1/2014., Zagreb, Croatia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rPr>
              <w:t>D. Danković, I. Manić, A. Prijić, V. Davidović, S. Djorić-Veljković, S. Golubović, Z. Prijić, and N. Stojadinović, "</w:t>
            </w:r>
            <w:r>
              <w:rPr>
                <w:rFonts w:cs="Calibri" w:ascii="Calibri" w:hAnsi="Calibri"/>
                <w:sz w:val="22"/>
                <w:szCs w:val="22"/>
                <w:shd w:fill="FFFFFF" w:val="clear"/>
              </w:rPr>
              <w:t>Effects of Static And Pulsed Negative Bias Temperature Stressing on Lifetime in p-Channel Power VDMOSFETs</w:t>
            </w:r>
            <w:r>
              <w:rPr>
                <w:rFonts w:cs="Calibri" w:ascii="Calibri" w:hAnsi="Calibri"/>
                <w:sz w:val="22"/>
                <w:szCs w:val="22"/>
              </w:rPr>
              <w:t xml:space="preserve">", </w:t>
            </w:r>
            <w:r>
              <w:rPr>
                <w:rFonts w:cs="Calibri" w:ascii="Calibri" w:hAnsi="Calibri"/>
                <w:i/>
                <w:sz w:val="22"/>
                <w:szCs w:val="22"/>
              </w:rPr>
              <w:t>Informacije MIDEM-Journal of Microelectronics Electronic Components and Materials</w:t>
            </w:r>
            <w:r>
              <w:rPr>
                <w:rFonts w:cs="Calibri" w:ascii="Calibri" w:hAnsi="Calibri"/>
                <w:sz w:val="22"/>
                <w:szCs w:val="22"/>
                <w:shd w:fill="FFFFFF" w:val="clear"/>
              </w:rPr>
              <w:t xml:space="preserve">, vol. 43, iss. 1, pp. 58-66 (201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Ranković S. Folić R. Mijalković M.: Flexural behaviour  of  RC  beams  strengthened  with NSM CFRP and GFRP  bars – experimental and numerical study, Romanian Journal of Materials, No 4/2013, ISSN 1583-3186, Oblast: Construction and Building Technology (33/57), 2013.  M23 Impact Factor=0,61</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Bojan Milošević, Marina Mijalković, Žarko Petrović: Comparative Analysis of Limit Bearing Capacity of a Frames Depending on the Character of the Load, TEHNIČKI VJESNIK = TECHNICAL GAZETTE ISSN 1330-3651, Znanstveno-stručni časopis tehničkih fakulteta Sveučilišta u Osijeku, Vol 20, No 6(2013), pp.1001-1009 ISSN 1330-3651 (Print), ISSN 1848-6339 (Online), članak No 2102-02, Slavonski Brod, Croatia. Impact Factor: 0.601</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autoSpaceDE w:val="false"/>
              <w:rPr/>
            </w:pPr>
            <w:r>
              <w:rPr>
                <w:rFonts w:cs="Calibri" w:ascii="Calibri" w:hAnsi="Calibri"/>
                <w:sz w:val="22"/>
                <w:szCs w:val="22"/>
              </w:rPr>
              <w:t>Kolaković S., Stefanović D., Milićević D., Trajković S., Milenković S., Kolaković S., Anđelković Lj.: Effects of reactive filters based on modified zeolite in dairy industry wastewater treatment process, Chemical Industry and Chemical Engineering Quarterly, 2012 OnLine-First (00):92-92, DOI:10.2298/CICEQ120629092K, http://www.doiserbia.nb.rs/Article.aspx?id=1451-93721200092K</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Heading1"/>
              <w:ind w:left="0" w:hanging="0"/>
              <w:jc w:val="left"/>
              <w:rPr/>
            </w:pPr>
            <w:r>
              <w:rPr>
                <w:rFonts w:cs="Calibri" w:ascii="Calibri" w:hAnsi="Calibri"/>
                <w:b w:val="false"/>
                <w:sz w:val="22"/>
                <w:szCs w:val="22"/>
                <w:lang w:val="sr-Latn-CS"/>
              </w:rPr>
              <w:t xml:space="preserve">Č.A.  Maluckov, M.K. Radović and J.P. Karamarković, </w:t>
            </w:r>
            <w:r>
              <w:rPr>
                <w:rFonts w:cs="Calibri" w:ascii="Calibri" w:hAnsi="Calibri"/>
                <w:b w:val="false"/>
                <w:sz w:val="22"/>
                <w:szCs w:val="22"/>
              </w:rPr>
              <w:t xml:space="preserve">“The convolution statistical model of the breakdown voltage in nitrogen at 20 mbar”, Radiation Effec  Effectss and Defects in Solids: Incorporating Plasma Science and Plasma Technology, iFirst, 2012, 1-8, IF 0.404, ISSN 1042-0150 print/ISSN 1029-  1029- 4953 online, </w:t>
            </w:r>
          </w:p>
          <w:p>
            <w:pPr>
              <w:pStyle w:val="Normal"/>
              <w:shd w:fill="FFFFFF" w:val="clear"/>
              <w:rPr>
                <w:rStyle w:val="Summarydata"/>
                <w:rFonts w:ascii="Calibri" w:hAnsi="Calibri" w:cs="Calibri"/>
                <w:sz w:val="22"/>
                <w:szCs w:val="22"/>
                <w:lang w:val="de-DE"/>
              </w:rPr>
            </w:pPr>
            <w:r>
              <w:rPr>
                <w:rStyle w:val="StrongEmphasis"/>
                <w:rFonts w:cs="Calibri" w:ascii="Calibri" w:hAnsi="Calibri"/>
                <w:b w:val="false"/>
                <w:sz w:val="22"/>
                <w:szCs w:val="22"/>
              </w:rPr>
              <w:t>DOI:http://dx.doi.org</w:t>
            </w:r>
            <w:r>
              <w:rPr>
                <w:rStyle w:val="StrongEmphasis"/>
                <w:rFonts w:cs="Calibri" w:ascii="Calibri" w:hAnsi="Calibri"/>
                <w:sz w:val="22"/>
                <w:szCs w:val="22"/>
              </w:rPr>
              <w:t>/</w:t>
            </w:r>
            <w:r>
              <w:rPr>
                <w:rFonts w:cs="Calibri" w:ascii="Calibri" w:hAnsi="Calibri"/>
                <w:sz w:val="22"/>
                <w:szCs w:val="22"/>
              </w:rPr>
              <w:t>10.1080/10420150.2012.727089</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pPr>
            <w:r>
              <w:rPr>
                <w:rFonts w:cs="Calibri" w:ascii="Calibri" w:hAnsi="Calibri"/>
                <w:sz w:val="22"/>
                <w:szCs w:val="22"/>
                <w:lang w:val="en-U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Ž.Petrović</w:t>
            </w:r>
            <w:r>
              <w:rPr>
                <w:rFonts w:cs="Calibri" w:ascii="Calibri" w:hAnsi="Calibri"/>
                <w:shadow/>
                <w:sz w:val="22"/>
                <w:szCs w:val="22"/>
                <w:lang w:val="de-DE"/>
              </w:rPr>
              <w:t>, B.Milošević, M.Hadžimujović, B.Popović, M.Mijalković; Algorithm for determining limit load of statically indeterminate truss girders, Technics Technologies Education Menagament,vol 8, no 1, 2013, JOURNAL OF SOCIETY FOR DEVELOPMENT OF TEACHING AND BUSINESS PROCESSES IN NEW NET ENVIRONMENT IN B&amp;H, DRUNPP Sarajevo, ISSN1840-1503, UDK, rad prihvaćen za štampu u vol 8, no 1, 2013</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hadow/>
                <w:sz w:val="22"/>
                <w:szCs w:val="22"/>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en-US"/>
              </w:rPr>
            </w:pPr>
            <w:r>
              <w:rPr>
                <w:rFonts w:cs="Calibri" w:ascii="Calibri" w:hAnsi="Calibri"/>
                <w:shadow/>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Eaoaeaa"/>
              <w:widowControl/>
              <w:rPr>
                <w:rFonts w:ascii="Calibri" w:hAnsi="Calibri" w:cs="Calibri"/>
                <w:sz w:val="22"/>
                <w:szCs w:val="22"/>
              </w:rPr>
            </w:pPr>
            <w:r>
              <w:rPr>
                <w:rFonts w:cs="Arial" w:ascii="Calibri" w:hAnsi="Calibri"/>
                <w:sz w:val="22"/>
                <w:szCs w:val="22"/>
              </w:rPr>
              <w:t xml:space="preserve">Zoran Grdic, Gordana Toplicic-Curcic, Nenad Ristic, Dusan Grdic  &amp; Petar Mitkovic entitled ''HYDRO-ABRASIVE RESISTANCE AND MECHANICAL PROPERTIES OF RUBBERIZED  CONCRETE'' (Paper ID: 910-2013)'' has been accepted for publication in the Journal GRADEVINAR (eng. CIVIL  ENGINEER), after it had been scrutinized and found acceptable by reviewers. </w:t>
            </w:r>
            <w:r>
              <w:rPr>
                <w:rFonts w:cs="Arial" w:ascii="Calibri" w:hAnsi="Calibri"/>
                <w:sz w:val="22"/>
                <w:szCs w:val="22"/>
                <w:u w:val="single"/>
              </w:rPr>
              <w:t>The paper will be published in the  1/2014 issue</w:t>
            </w:r>
            <w:r>
              <w:rPr>
                <w:rFonts w:cs="Calibri" w:ascii="Calibri" w:hAnsi="Calibri"/>
                <w:sz w:val="22"/>
                <w:szCs w:val="22"/>
                <w:u w:val="single"/>
              </w:rPr>
              <w:t>.</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en-US"/>
              </w:rPr>
            </w:pPr>
            <w:r>
              <w:rPr>
                <w:rFonts w:cs="Calibri" w:ascii="Calibri" w:hAnsi="Calibri"/>
                <w:shadow/>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Gordana Topličić-Ćurčić, Zoran Grdić, Nenad Ristić, Iva Despotović, Dragan Đorđević, Miloš Đorđević: „Aggregate Type Impact on Water Permeability of Concrete“, Romanian Journal of Materials, No. 2/2012, ISSN 1583-3186, Vol. 42, p.p. 134 – 14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hadow/>
                <w:sz w:val="22"/>
                <w:szCs w:val="22"/>
              </w:rPr>
              <w:t>Zoran Grdić, Gordana Topličić-Ćurčić, Nenad Ristić, Iva Despotović: „The "VRLA" HE  Pant Entry Structure Concrete Restoration“, Technical Gazette, Faculty of Mechanical  Engineering in Slavonski Brod, Faculty of Electrical Engineering in Osijek, Faculty of Civil</w:t>
            </w:r>
          </w:p>
          <w:p>
            <w:pPr>
              <w:pStyle w:val="Normal"/>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hadow/>
                <w:sz w:val="22"/>
                <w:szCs w:val="22"/>
              </w:rPr>
              <w:t>Engineering in Osijek, Vol. 19, No. 3, September 2012., ISSN: 1330-3651, UDC/UDK  620.193:624.012.4 p.p. 703 – 70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RS"/>
              </w:rPr>
            </w:pPr>
            <w:r>
              <w:rPr>
                <w:rFonts w:cs="Calibri" w:ascii="Calibri" w:hAnsi="Calibri"/>
                <w:sz w:val="22"/>
                <w:szCs w:val="22"/>
                <w:lang w:val="sr-R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hadow/>
                <w:sz w:val="22"/>
                <w:szCs w:val="22"/>
              </w:rPr>
              <w:t>Gordana Topličić-Ćurčić, Zoran Grdić, Nenad Ristić, Iva Despotović, Dragan Đorđević, Miloš Đorđević: „Aggregate Type Impact on Water Permeability of Concrete“, Romanian Journal of Materials, No. 2/2012, ISSN 1583-3186, Vol. 42, p.p. 134 – 14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hadow/>
                <w:sz w:val="22"/>
                <w:szCs w:val="22"/>
              </w:rPr>
              <w:t>Zoran Grdić, Gordana Topličić-Ćurčić, Nenad Ristić, Iva Despotović: „The "VRLA" HE  Pant Entry Structure Concrete Restoration“, Technical Gazette, Faculty of Mechanical  Engineering in Slavonski Brod, Faculty of Electrical Engineering in Osijek, Faculty of Civil</w:t>
            </w:r>
          </w:p>
          <w:p>
            <w:pPr>
              <w:pStyle w:val="Normal"/>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hadow/>
                <w:sz w:val="22"/>
                <w:szCs w:val="22"/>
              </w:rPr>
              <w:t>Engineering in Osijek, Vol. 19, No. 3, September 2012., ISSN: 1330-3651, UDC/UDK  620.193:624.012.4 p.p. 703 – 70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RS"/>
              </w:rPr>
            </w:pPr>
            <w:r>
              <w:rPr>
                <w:rFonts w:cs="Calibri" w:ascii="Calibri" w:hAnsi="Calibri"/>
                <w:sz w:val="22"/>
                <w:szCs w:val="22"/>
                <w:lang w:val="sr-R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hadow/>
                <w:sz w:val="22"/>
                <w:szCs w:val="22"/>
              </w:rPr>
              <w:t xml:space="preserve">Gordana A. Topličić-Ćurčić, Zoran J. Grdić, Nenad S. Ristić, Dušan Z. Grdić, Petar B. Mitković, Igor S. Bjelić, Ana J. Momčilović-Petronijević:  "Characterization of Roman mortar from the Mediana archeological site",Tehnički Vjesnik/Technical Gazette (ISSN 1330-3651), Scientific-professional Journal of Technical Faculties of University in Osijek, Croatia. Article No TV-20130503131031, Vol. 21 No. 1, to be published towards the end of February 2014.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sr-CS"/>
              </w:rPr>
            </w:pPr>
            <w:r>
              <w:rPr>
                <w:rFonts w:cs="Calibri" w:ascii="Calibri" w:hAnsi="Calibri"/>
                <w:shadow/>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hadow/>
                <w:sz w:val="22"/>
                <w:szCs w:val="22"/>
              </w:rPr>
              <w:t xml:space="preserve">Красић С., Пејић П..: Comparative Analysis of Terrestrial Semi-automatic and Automatic Photogrammetry    in  3D Modelling Process, Nexus Network Journal (потврда о прихватању рада за штампу у броју 16 – 2014.) </w:t>
            </w:r>
            <w:hyperlink r:id="rId2">
              <w:r>
                <w:rPr>
                  <w:rStyle w:val="InternetLink"/>
                  <w:rFonts w:cs="Calibri" w:ascii="Calibri" w:hAnsi="Calibri"/>
                  <w:shadow/>
                  <w:sz w:val="22"/>
                  <w:szCs w:val="22"/>
                </w:rPr>
                <w:t>http://www.springer.com/birkhauser/mathematics/journal/4</w:t>
              </w:r>
            </w:hyperlink>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4</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eastAsia="Calibri" w:cs="Calibri" w:ascii="Calibri" w:hAnsi="Calibri"/>
                <w:sz w:val="22"/>
                <w:szCs w:val="22"/>
              </w:rPr>
              <w:t xml:space="preserve"> </w:t>
            </w:r>
            <w:r>
              <w:rPr>
                <w:rStyle w:val="StrongEmphasis"/>
                <w:rFonts w:cs="Calibri" w:ascii="Calibri" w:hAnsi="Calibri"/>
                <w:b w:val="false"/>
                <w:bCs w:val="false"/>
                <w:sz w:val="22"/>
                <w:szCs w:val="22"/>
              </w:rPr>
              <w:t>Zoran Grdić</w:t>
            </w:r>
            <w:r>
              <w:rPr>
                <w:rFonts w:cs="Calibri" w:ascii="Calibri" w:hAnsi="Calibri"/>
                <w:sz w:val="22"/>
                <w:szCs w:val="22"/>
              </w:rPr>
              <w:t xml:space="preserve">, Gordana Topličić-Ćurčić, Nenad Ristić, Dušan Grdić: </w:t>
            </w:r>
            <w:r>
              <w:rPr>
                <w:rStyle w:val="StrongEmphasis"/>
                <w:rFonts w:cs="Calibri" w:ascii="Calibri" w:hAnsi="Calibri"/>
                <w:b w:val="false"/>
                <w:bCs w:val="false"/>
                <w:sz w:val="22"/>
                <w:szCs w:val="22"/>
              </w:rPr>
              <w:t>„Nondestructive methods for determination of reinforcement steel corrosion in concrete“</w:t>
            </w:r>
            <w:r>
              <w:rPr>
                <w:rFonts w:cs="Calibri" w:ascii="Calibri" w:hAnsi="Calibri"/>
                <w:sz w:val="22"/>
                <w:szCs w:val="22"/>
              </w:rPr>
              <w:t xml:space="preserve">, časopis Zaštita materijala 54 (2013) No.3, UDC: 620.197.(06.22)(497.1), ISSN 0351-9465, UDC:631.811.85, p.p. 207-215.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t>М24</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Style w:val="StrongEmphasis"/>
                <w:rFonts w:ascii="Calibri" w:hAnsi="Calibri" w:cs="Calibri"/>
                <w:b w:val="false"/>
                <w:b w:val="false"/>
                <w:bCs w:val="false"/>
                <w:sz w:val="22"/>
                <w:szCs w:val="22"/>
              </w:rPr>
            </w:pPr>
            <w:r>
              <w:rPr>
                <w:rFonts w:cs="Calibri" w:ascii="Calibri" w:hAnsi="Calibri"/>
                <w:sz w:val="22"/>
                <w:szCs w:val="22"/>
              </w:rPr>
              <w:t xml:space="preserve">Dušan Grdić, Nenad Ristić, </w:t>
            </w:r>
            <w:r>
              <w:rPr>
                <w:rStyle w:val="StrongEmphasis"/>
                <w:rFonts w:cs="Calibri" w:ascii="Calibri" w:hAnsi="Calibri"/>
                <w:b w:val="false"/>
                <w:bCs w:val="false"/>
                <w:sz w:val="22"/>
                <w:szCs w:val="22"/>
              </w:rPr>
              <w:t>Gordana Topličić-Ćurčić</w:t>
            </w:r>
            <w:r>
              <w:rPr>
                <w:rFonts w:cs="Calibri" w:ascii="Calibri" w:hAnsi="Calibri"/>
                <w:sz w:val="22"/>
                <w:szCs w:val="22"/>
              </w:rPr>
              <w:t>: „</w:t>
            </w:r>
            <w:r>
              <w:rPr>
                <w:rStyle w:val="StrongEmphasis"/>
                <w:rFonts w:cs="Calibri" w:ascii="Calibri" w:hAnsi="Calibri"/>
                <w:b w:val="false"/>
                <w:bCs w:val="false"/>
                <w:sz w:val="22"/>
                <w:szCs w:val="22"/>
              </w:rPr>
              <w:t>Effects of addition of recycled rubber and recycled glass on the variations of ultrasonic velocity in concrete</w:t>
            </w:r>
            <w:r>
              <w:rPr>
                <w:rFonts w:cs="Calibri" w:ascii="Calibri" w:hAnsi="Calibri"/>
                <w:sz w:val="22"/>
                <w:szCs w:val="22"/>
              </w:rPr>
              <w:t xml:space="preserve">“, Building materials and structures, Vol. LVI, No. 3, 2013. ISSN 0543-0798, UDK: 06.055.2:62-03+620.1+624.001.5(497.1)=861, p.p. 29-4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24</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 xml:space="preserve">Biljana Aranđelović, Ana Momčilović-Petronijević (2013/1). The tipology of traditional Slavic Houses (A Case study of Serbia). AR Arhitektura, raziskave / Architecture, Research (Faculty of architecture Ljubljana, Slovenia), pp.76-83, ISBN 1581-6974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Milićević, D., Blagojević, B., Trajković, S., (2013). Agent-based study</w:t>
              <w:br/>
              <w:t>of stormwater reuse system operational capabilities during drought.</w:t>
              <w:br/>
              <w:t xml:space="preserve">Digital Conference Proceedings of the 1st CIGR Inter-Regional Conference on Land and Water Challenges – Bari ( Italy ), 10-14 September, 2013. Lamaddalena, N., Todorovic, M., Pereira, L.S. (Eds.). ISBN 2-85352-519-8. Conference e-proceedings USB\Full papers\Session 7\ S7-10, 6 p.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rFonts w:ascii="Calibri" w:hAnsi="Calibri" w:cs="Calibri"/>
                <w:sz w:val="22"/>
                <w:szCs w:val="22"/>
              </w:rPr>
            </w:pPr>
            <w:r>
              <w:rPr>
                <w:rFonts w:cs="Calibri" w:ascii="Calibri" w:hAnsi="Calibri"/>
                <w:sz w:val="22"/>
                <w:szCs w:val="22"/>
              </w:rPr>
              <w:t>Blagojević, B., Mihailović, V., Plavšić, J. (2013). New Guidelines for</w:t>
              <w:br/>
              <w:t>Flood Flow Assessment at Hydrologic Stations in Serbia. Electronic</w:t>
              <w:br/>
              <w:t>Proceedings of the International Conference on Flood Resilience:</w:t>
              <w:br/>
              <w:t>Experiences in Asia and Europe 5-7 September 2013, Exeter, United Kingdom. Djordjević, S., Butler, D., Chen, A. (Eds.). ISBN: 978-0-9926529-0-6. E1_298_Blagojevic, 10 p.</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Gocic, M., Lukic, P., 2013. Modelling of annual rainfall at Belgrade and Novi Sad using Markov chain, Proceedings of the second International Conference on Inovation and Collaboration in Engineering Research, INCER 2013, Bucharest, Romania, 20-21 June 2013, pp. 17-20, http://www.incer.eu/docs/Proceedings_INCER_2013_WEB.pdf</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Blagojevic, B., Mihailovic, V., Gocic, M., Trajkovic, S., 2013. Streamflow Drought Index modelling through Standard Precipitation Index assisted by service-oriented paradigm, Proceedings of the 1st CIGR Inter-Regional Conference on Land and Water Challenges, Bari (Italy), 10-14 September 2013, USB\Full papers\Session 9\S9-2, 10 p., ISBN 2-85352-519-8.  http://www.landandwater2013.iamb.it/</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 xml:space="preserve">Gordana Topličić-Ćurčić, </w:t>
            </w:r>
            <w:r>
              <w:rPr>
                <w:rStyle w:val="StrongEmphasis"/>
                <w:rFonts w:cs="Calibri" w:ascii="Calibri" w:hAnsi="Calibri"/>
                <w:b w:val="false"/>
                <w:bCs w:val="false"/>
                <w:sz w:val="22"/>
                <w:szCs w:val="22"/>
              </w:rPr>
              <w:t>Zoran Grdić</w:t>
            </w:r>
            <w:r>
              <w:rPr>
                <w:rFonts w:cs="Calibri" w:ascii="Calibri" w:hAnsi="Calibri"/>
                <w:sz w:val="22"/>
                <w:szCs w:val="22"/>
              </w:rPr>
              <w:t xml:space="preserve">, Nenad Ristić, Dušan Grdić: </w:t>
            </w:r>
            <w:r>
              <w:rPr>
                <w:rStyle w:val="Emphasis"/>
                <w:rFonts w:cs="Calibri" w:ascii="Calibri" w:hAnsi="Calibri"/>
                <w:i w:val="false"/>
                <w:iCs w:val="false"/>
                <w:sz w:val="22"/>
                <w:szCs w:val="22"/>
              </w:rPr>
              <w:t>„</w:t>
            </w:r>
            <w:r>
              <w:rPr>
                <w:rStyle w:val="StrongEmphasis"/>
                <w:rFonts w:cs="Calibri" w:ascii="Calibri" w:hAnsi="Calibri"/>
                <w:b w:val="false"/>
                <w:bCs w:val="false"/>
                <w:sz w:val="22"/>
                <w:szCs w:val="22"/>
              </w:rPr>
              <w:t>Transparent and smart concretes as a component of contemporary civil engineering and architecture”</w:t>
            </w:r>
            <w:r>
              <w:rPr>
                <w:rFonts w:cs="Calibri" w:ascii="Calibri" w:hAnsi="Calibri"/>
                <w:sz w:val="22"/>
                <w:szCs w:val="22"/>
              </w:rPr>
              <w:t xml:space="preserve">, Proceedings of the III International Congress „Engineering, Environment and Materials in Processing Industry, University of East Sarajevo Faculty of Technology Zvornik, Jahorina, Bosnia and Hercegovina, 04.-06.03.2013., p.p. 990 – 1000. ISBN 978-99955-81-11-4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 xml:space="preserve">Nenad Ristić, </w:t>
            </w:r>
            <w:r>
              <w:rPr>
                <w:rStyle w:val="StrongEmphasis"/>
                <w:rFonts w:cs="Calibri" w:ascii="Calibri" w:hAnsi="Calibri"/>
                <w:b w:val="false"/>
                <w:bCs w:val="false"/>
                <w:sz w:val="22"/>
                <w:szCs w:val="22"/>
              </w:rPr>
              <w:t>Zoran Grdić</w:t>
            </w:r>
            <w:r>
              <w:rPr>
                <w:rFonts w:cs="Calibri" w:ascii="Calibri" w:hAnsi="Calibri"/>
                <w:sz w:val="22"/>
                <w:szCs w:val="22"/>
              </w:rPr>
              <w:t xml:space="preserve">, Gordana Topličić-Ćurčić, Dušan Grdić: </w:t>
            </w:r>
            <w:r>
              <w:rPr>
                <w:rStyle w:val="StrongEmphasis"/>
                <w:rFonts w:cs="Calibri" w:ascii="Calibri" w:hAnsi="Calibri"/>
                <w:b w:val="false"/>
                <w:bCs w:val="false"/>
                <w:sz w:val="22"/>
                <w:szCs w:val="22"/>
              </w:rPr>
              <w:t>„Erosion damages of concrete in hydraulic structures“</w:t>
            </w:r>
            <w:r>
              <w:rPr>
                <w:rFonts w:cs="Calibri" w:ascii="Calibri" w:hAnsi="Calibri"/>
                <w:sz w:val="22"/>
                <w:szCs w:val="22"/>
              </w:rPr>
              <w:t xml:space="preserve">, Proceedings of the GEO-EXPO 2013, Geotechnical Society of Bosnia and Hercegovina, 31st May – 2nd June 2013, ISSN 2303-4262, p.p. 219 – 226.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 xml:space="preserve">Nenad Ristić, </w:t>
            </w:r>
            <w:r>
              <w:rPr>
                <w:rStyle w:val="StrongEmphasis"/>
                <w:rFonts w:cs="Calibri" w:ascii="Calibri" w:hAnsi="Calibri"/>
                <w:b w:val="false"/>
                <w:bCs w:val="false"/>
                <w:sz w:val="22"/>
                <w:szCs w:val="22"/>
              </w:rPr>
              <w:t>Zoran Grdić</w:t>
            </w:r>
            <w:r>
              <w:rPr>
                <w:rFonts w:cs="Calibri" w:ascii="Calibri" w:hAnsi="Calibri"/>
                <w:sz w:val="22"/>
                <w:szCs w:val="22"/>
              </w:rPr>
              <w:t xml:space="preserve">, Gordana Topličić-Ćurčić, Dušan Grdić: </w:t>
            </w:r>
            <w:r>
              <w:rPr>
                <w:rStyle w:val="StrongEmphasis"/>
                <w:rFonts w:cs="Calibri" w:ascii="Calibri" w:hAnsi="Calibri"/>
                <w:b w:val="false"/>
                <w:bCs w:val="false"/>
                <w:sz w:val="22"/>
                <w:szCs w:val="22"/>
              </w:rPr>
              <w:t>„Influence of addition of Fly Ash to Concrete on its Hydro-abrasive Resistance and Mechanical Properties“</w:t>
            </w:r>
            <w:r>
              <w:rPr>
                <w:rFonts w:cs="Calibri" w:ascii="Calibri" w:hAnsi="Calibri"/>
                <w:sz w:val="22"/>
                <w:szCs w:val="22"/>
              </w:rPr>
              <w:t xml:space="preserve">, 15th International Symposium of MASE, FYROM, Struga, 18 – 21 September 2013, BK-9, p.p. 1-6.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 xml:space="preserve">Aleksandar Keković" Urban characteristics of the Niš Moderna " </w:t>
            </w:r>
            <w:r>
              <w:rPr>
                <w:rStyle w:val="A5"/>
                <w:rFonts w:cs="Times New Roman" w:ascii="Calibri" w:hAnsi="Calibri"/>
                <w:b w:val="false"/>
                <w:bCs w:val="false"/>
                <w:color w:val="000000"/>
                <w:sz w:val="22"/>
                <w:szCs w:val="22"/>
              </w:rPr>
              <w:t xml:space="preserve">The 5th International Conference on Hazards and Modern Heritage, </w:t>
            </w:r>
            <w:r>
              <w:rPr>
                <w:rStyle w:val="A1"/>
                <w:rFonts w:cs="Times New Roman" w:ascii="Calibri" w:hAnsi="Calibri"/>
                <w:i w:val="false"/>
                <w:iCs w:val="false"/>
                <w:color w:val="000000"/>
                <w:sz w:val="22"/>
                <w:szCs w:val="22"/>
              </w:rPr>
              <w:t xml:space="preserve">22 - 24 April, 2013 in Sarajevo, Pyblished by, </w:t>
            </w:r>
            <w:r>
              <w:rPr>
                <w:rStyle w:val="A2"/>
                <w:rFonts w:cs="Times New Roman" w:ascii="Calibri" w:hAnsi="Calibri"/>
                <w:b w:val="false"/>
                <w:bCs w:val="false"/>
                <w:color w:val="000000"/>
                <w:sz w:val="22"/>
                <w:szCs w:val="22"/>
              </w:rPr>
              <w:t>CICOP ITALY, BH CICOP,</w:t>
            </w:r>
            <w:r>
              <w:rPr>
                <w:rFonts w:cs="Calibri" w:ascii="Calibri" w:hAnsi="Calibri"/>
                <w:sz w:val="22"/>
                <w:szCs w:val="22"/>
              </w:rPr>
              <w:t xml:space="preserve"> </w:t>
            </w:r>
            <w:r>
              <w:rPr>
                <w:rStyle w:val="A5"/>
                <w:rFonts w:cs="Times New Roman" w:ascii="Calibri" w:hAnsi="Calibri"/>
                <w:b w:val="false"/>
                <w:bCs w:val="false"/>
                <w:color w:val="000000"/>
                <w:sz w:val="22"/>
                <w:szCs w:val="22"/>
              </w:rPr>
              <w:t xml:space="preserve">Faculty of architecture and Faculty of civil engeneering, University Sarajevo </w:t>
            </w:r>
            <w:r>
              <w:rPr>
                <w:rFonts w:cs="Calibri" w:ascii="Calibri" w:hAnsi="Calibri"/>
                <w:sz w:val="22"/>
                <w:szCs w:val="22"/>
              </w:rPr>
              <w:t xml:space="preserve">2013,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autoSpaceDE w:val="false"/>
              <w:rPr/>
            </w:pPr>
            <w:r>
              <w:rPr>
                <w:rFonts w:cs="Calibri" w:ascii="Calibri" w:hAnsi="Calibri"/>
                <w:sz w:val="22"/>
                <w:szCs w:val="22"/>
              </w:rPr>
              <w:t xml:space="preserve">Aleksandar Keković "Ten most important buildings of Modern architecture in Niš 1930. – 1941."Problems of Preservation and Continuity of Architectural and Urban Planning Traditions in Modern City,01.-03.october 2013. in Volgograd, Russia, </w:t>
            </w:r>
            <w:r>
              <w:rPr>
                <w:rStyle w:val="A1"/>
                <w:rFonts w:cs="Times New Roman" w:ascii="Calibri" w:hAnsi="Calibri"/>
                <w:i w:val="false"/>
                <w:iCs w:val="false"/>
                <w:color w:val="000000"/>
                <w:sz w:val="22"/>
                <w:szCs w:val="22"/>
              </w:rPr>
              <w:t>ISBN 978-5-98276-591-8 Pyblished by,</w:t>
            </w:r>
            <w:r>
              <w:rPr>
                <w:rFonts w:cs="Calibri" w:ascii="Calibri" w:hAnsi="Calibri"/>
                <w:sz w:val="22"/>
                <w:szCs w:val="22"/>
              </w:rPr>
              <w:t xml:space="preserve"> Volgograd State University of Architecture and Civil Engineering. 2013, pp 58 – 70.</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rFonts w:ascii="Calibri" w:hAnsi="Calibri" w:cs="Calibri"/>
                <w:sz w:val="22"/>
                <w:szCs w:val="22"/>
              </w:rPr>
            </w:pPr>
            <w:r>
              <w:rPr>
                <w:rFonts w:cs="Calibri" w:ascii="Calibri" w:hAnsi="Calibri"/>
                <w:sz w:val="22"/>
                <w:szCs w:val="22"/>
              </w:rPr>
              <w:t>Arandjelovic, B. (2013). The old and new Potsdamer Platz. Proceedings of the International Conference on Changing Cities: Spatial, morphological, formal &amp; socio-economic dimensions. Skiathos island (Greece), 18-21 June 2013, pp. 2462-2472, ISBN 978-960-6865-65-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Marko Mančić, Dragoljub Živković, Velimir Stefanović, Vladana Stanković, Goran Jovanović, “Dynamical simulation of a solar-heat pump system for on-site electricity production”, Proceedings of the 11th International Conference on Accomplishments in Electrical and Mechanical Engineering and Information Technology, DEMI 2013, 30th May to 1th June 2013, Banja Luka</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RS"/>
              </w:rPr>
            </w:pPr>
            <w:r>
              <w:rPr>
                <w:rFonts w:cs="Calibri" w:ascii="Calibri" w:hAnsi="Calibri"/>
                <w:sz w:val="22"/>
                <w:szCs w:val="22"/>
                <w:lang w:val="sr-RS"/>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B. Milošević, M. Mijalković, Ž. Petrović; Analysis of Limit State of Frames exposed to the action of Alternating Load, 15th International Symposium of Macedonian association of structural engineers – MASE, Struga, Ohrid Lake, 18-21, September 2013, CT-16, pp: 139-140, ISBN 978-86-88601-05-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D. Turnić, S. Zdravković, M. Mijalković, M. Stanojev, S. Šaković: Seismic Ray Spreading Through the Soil, 13th International Scientific Conference VSU 2013, 6-7 June, Sofija, Bulgaria, “L. Karavelov” Civil engineering higher school, pp: I – 300-306, ISSN: 1314-071X</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tcPr>
          <w:p>
            <w:pPr>
              <w:pStyle w:val="Normal"/>
              <w:rPr/>
            </w:pPr>
            <w:r>
              <w:rPr>
                <w:rFonts w:cs="Calibri" w:ascii="Calibri" w:hAnsi="Calibri"/>
                <w:sz w:val="22"/>
                <w:szCs w:val="22"/>
              </w:rPr>
              <w:t>S. Zdravković, T. Igić, M. Mijalković, D. Zlatkov, P. Savić: Analysis of the Systems with Semi-rigid Connections, 13th International Scientific Conference VSU 2013, 6-7 June, Sofija, Bulgaria, “L. Karavelov” Civil engineering higher school, pp: I – 307-312, ISSN: 1314-071X</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P. Petronijević, A. Momčilović-Petronijević, S. Zdravković, D Kostić: INDUSTRIAL AND HEATING PLANT SMOKESTACKS ASSESSMENT AND DEFECTS CLASSIFICATION AFTER LONG TERM OF SERVICE, Conference Proceedings, Eight International Conference Assessment, Maintenance and Rehabilitation of Structures and Settlements; Savez građevinskih inženjera Srbije u saradnji sa Institut IMS, Beograd i Rudarsko-topioničarski basen Bor, Borsko jezero, 14.-16. maj 2013. pp. 251-258, COBISS.SR-ID 198233100, ISBN 978-86-88897-03-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hadow/>
                <w:sz w:val="22"/>
                <w:szCs w:val="22"/>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en-US"/>
              </w:rPr>
            </w:pPr>
            <w:r>
              <w:rPr>
                <w:rFonts w:cs="Calibri" w:ascii="Calibri" w:hAnsi="Calibri"/>
                <w:shadow/>
                <w:sz w:val="22"/>
                <w:szCs w:val="22"/>
                <w:lang w:val="en-U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I. Bjelić, A. Momčilović – Petronijević, Basic algorithms for computerized colors, BALKANCOLOR 3, “COLOR IN ALL DIRECTIONS”, Third International Color Conference for the Southeast European countries, open to participants from all other countries, Veliko Tarnovo, June 18-20, 2013.  ISSN 1313-4884, 521-52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hadow/>
                <w:sz w:val="22"/>
                <w:szCs w:val="22"/>
              </w:rPr>
            </w:pPr>
            <w:r>
              <w:rPr>
                <w:rFonts w:cs="Calibri" w:ascii="Calibri" w:hAnsi="Calibri"/>
                <w:shadow/>
                <w:sz w:val="22"/>
                <w:szCs w:val="22"/>
              </w:rPr>
              <w:t>2013.</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hadow/>
                <w:sz w:val="22"/>
                <w:szCs w:val="22"/>
                <w:lang w:val="sr-CS"/>
              </w:rPr>
            </w:pPr>
            <w:r>
              <w:rPr>
                <w:rFonts w:cs="Calibri" w:ascii="Calibri" w:hAnsi="Calibri"/>
                <w:shadow/>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Prohaska S., Koprivica A., Bartos Divac V., Majkic Dursun B., Ilic A., Catovic S., Djukic D., Kapor B., GIS presentation of latest results of climate parameter processing in the Republic of Serbia, BALWOIS [Elektronski izvor] / International Conference on water, climate and environment, 28 May – 2 June 2012, Ohrid, Republic of Macedonia ; edited by M. Morell, … [i dr.]. - Tekst, ilustr.. – Skopje : Faculty of civil engineering, 2012</w:t>
            </w:r>
          </w:p>
          <w:p>
            <w:pPr>
              <w:pStyle w:val="Normal"/>
              <w:rPr>
                <w:rFonts w:ascii="Calibri" w:hAnsi="Calibri" w:cs="Calibri"/>
                <w:shadow/>
                <w:sz w:val="22"/>
                <w:szCs w:val="22"/>
              </w:rPr>
            </w:pPr>
            <w:r>
              <w:rPr>
                <w:rFonts w:cs="Calibri" w:ascii="Calibri" w:hAnsi="Calibri"/>
                <w:shadow/>
                <w:sz w:val="22"/>
                <w:szCs w:val="22"/>
              </w:rPr>
              <w:t>Način na pristap (URL): http://www.balwois.com/2012. - Opis na izvorot na den 22.05.2012</w:t>
            </w:r>
          </w:p>
          <w:p>
            <w:pPr>
              <w:pStyle w:val="Normal"/>
              <w:rPr>
                <w:rFonts w:ascii="Calibri" w:hAnsi="Calibri" w:cs="Calibri"/>
                <w:shadow/>
                <w:sz w:val="22"/>
                <w:szCs w:val="22"/>
              </w:rPr>
            </w:pPr>
            <w:r>
              <w:rPr>
                <w:rFonts w:cs="Calibri" w:ascii="Calibri" w:hAnsi="Calibri"/>
                <w:shadow/>
                <w:sz w:val="22"/>
                <w:szCs w:val="22"/>
              </w:rPr>
              <w:t xml:space="preserve">Editor: Marc Morell, ISBN 978-608-4510-10-9, rad  na USB-u </w:t>
            </w:r>
            <w:hyperlink r:id="rId3">
              <w:r>
                <w:rPr>
                  <w:rStyle w:val="InternetLink"/>
                  <w:rFonts w:cs="Calibri" w:ascii="Calibri" w:hAnsi="Calibri"/>
                  <w:shadow/>
                  <w:sz w:val="22"/>
                  <w:szCs w:val="22"/>
                </w:rPr>
                <w:t>http://balwois.com/2012/USB/papers/1053.pdf</w:t>
              </w:r>
            </w:hyperlink>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Ilic A., Plavsic J., Blagojevic B., A Review of the Most Commonly used Methods for Ungauged Catchments Flood Flow Estimation in Serbia, International Multidisciplinary Scientific GeoConfernce SGEM 2012 Proceedings, Vol.3, pp. 539-546 ISSN 1314-2704 DOI: 10.5593/sgem201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Aleksandra Cilić, Danijela Đurić-Mijović, Jelena Savić. «Global Stability Comparative Analysis of Multy-storey Steel Building Structures Related to Designed Joint Connections and Stiffening System», Drugi internacionalni naučni skup, GTZ 2012, str. 415-420, Tuzla, Bosna i Hercegovina, 7-9. jun 2012.Editor: Adnan Ibrahimović, Damir Zenunović ISBN 978-9958-628-16-0</w:t>
            </w:r>
          </w:p>
          <w:p>
            <w:pPr>
              <w:pStyle w:val="Normal"/>
              <w:rPr>
                <w:rFonts w:ascii="Calibri" w:hAnsi="Calibri" w:cs="Calibri"/>
                <w:shadow/>
                <w:sz w:val="22"/>
                <w:szCs w:val="22"/>
              </w:rPr>
            </w:pPr>
            <w:r>
              <w:rPr>
                <w:rFonts w:cs="Calibri" w:ascii="Calibri" w:hAnsi="Calibri"/>
                <w:shadow/>
                <w:sz w:val="22"/>
                <w:szCs w:val="22"/>
              </w:rPr>
              <w:t>Izdavač: Rudarsko-geološko-građevinski fakultet, Tuzla</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Ana Momčilović-Petronijević, Čedomir Vasić, Igor Bjelić, THE PRESENT STATE OF THE RURAL ARCHITECTURAL HERITAGE AND ITS PRESERVATION INITIATIVES. 12th INTERNATIONAL SCIENTIFIC CONFERENCE VSU' 2012; 7 – 8 June 2012,  Sofia, Bulgaria</w:t>
            </w:r>
          </w:p>
          <w:p>
            <w:pPr>
              <w:pStyle w:val="Normal"/>
              <w:rPr>
                <w:rFonts w:ascii="Calibri" w:hAnsi="Calibri" w:cs="Calibri"/>
                <w:shadow/>
                <w:sz w:val="22"/>
                <w:szCs w:val="22"/>
              </w:rPr>
            </w:pPr>
            <w:r>
              <w:rPr>
                <w:rFonts w:cs="Calibri" w:ascii="Calibri" w:hAnsi="Calibri"/>
                <w:shadow/>
                <w:sz w:val="22"/>
                <w:szCs w:val="22"/>
              </w:rPr>
              <w:t>ISSN: 1314-071X; “L. KARAVELOV” CIVIL ENGINEERING HIGHER SCHOOL SOFIA, PROCEEDINGS, Volume 2, pp. IV – 40-45</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Igor BJELIĆ, Ana MOMČILOVIC-PETRONIJEVIĆ: CONSTRUCTIVE VALUE OF UNDERSTANDING OF THE ANCIENT ARCHES, ICAR 2O12; International Conference on Architectural Research (RE)writing history, 120 years of architecture school in Romania; Buchurest 18-20 May 2012. ISBN 978-606-638-023-2 „Ion Mincu“ University of Architecture and Urbanism</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Биљана Матејевић, Critical path in resource dependent schedule, PhIDAC 2012.  Nis, IV International symposium for students of doctoral studies in the fields of Civil Engineering and Architecture and environmental Protection</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Бранко АЈ Турншек, Љиљана Јевремовић: Possible Models of Improvements of Energy Efficiency in Kindergartens, 70th Anniversary UACEG, International Jubilee Scientific Conference UACEG 2012 : Science &amp; Practice, Sofia, Bulgaria, 15th – 17th November 2012, Proceedings Volume 1, ISBN: 978-954-724-049-0, p.p. 337-34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 xml:space="preserve">Maрина Јордановић, Бранко АЈ Турншек, Миланка Васић: Evironmental innovation in architecture, 70th Anniversary UACEG, International Jubilee Scientific Conference UACEG 2012 : Science &amp; Practice, Sofia, Bulgaria, 15th – 17th November 2012, Proceedings Volume 1, ISBN: 978-954-724-049-0, p.p. 195-201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Milanka Vasić, Marina Jordanović, Ljiljana Jevremović, Branko AJ Turnšek: Repurposing Abandoned Factory – European Experiences and Our Potential, International Scientific Conference - iNDiS 2012 - Planning, Design, Construction and Renewal in the Civil Engineering, 28-30 November 2012, Novi Sad, Serbia, Proceedings (ed. V. Radonjanin, R. Folić, Đ. Lađinović) ISBN: 978-86-7892-453-8,  p.p. 928-93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Николић, М., Милојковић, А., Станковић, Д.: RENEWAL OF PRESCHOOL FACILITIES IN SERBIA IN THE CONTEXT OF GREEN BUILDING TECHNOLOGIES, 1st International Conference on Architecture &amp; Urban Design ICAUD 2012, EPOKA University Department of Architecture, 19-21. април 2012. Тирана, Албанија, стр.1141-1148.</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Станковић, Д., Тимотијевић, М., Костић, А.: CHALLENGES OF AN ENVIRONMENTALLY RESPONSIBLE ARCHITECTURE: REFURBISHMENT OF EXISTING KINDERGARTENS,  (Re) writing history, International Conference on Architectural Research ICAR 2012, 18-20 May 2012, Букурешт, Румунија, Proceedings "Ion Mincu" Publishing House Bucharest, ISBN 978-606-638-023-2, стр.2/21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Милошевић, В., Николић, В., Станковић, Д. : Kindergarten Remodeling as a Part of the Kindergarten Revitalization Process, International Jubilee Conference "Science and Practice", Sofia, Bulgaria, 15-17 November 2012,Conference Proceedings ISBN 978-954-724-049-0, University of Architecture, Civil Engineering and Geodesy, pp. 159-16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hadow/>
                <w:sz w:val="22"/>
                <w:szCs w:val="22"/>
              </w:rPr>
            </w:pPr>
            <w:r>
              <w:rPr>
                <w:rFonts w:cs="Calibri" w:ascii="Calibri" w:hAnsi="Calibri"/>
                <w:shadow/>
                <w:sz w:val="22"/>
                <w:szCs w:val="22"/>
              </w:rPr>
              <w:t>Станковић, Д., Танић, М., Милошевић, В.: LANDSCAPE AND GREEN ROOFS: KINDERGARTEN ARCHITECTURE, Intеrnational Scientific Conference „People, Buildings and Environment 2012”, Lednice, Czech Republic, November 07-09, 2012, Conference Proceedings ISBN 978-80-214-4618-2, Brno University of Technology, Faculty of Civil Engineering pp.756-76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lang w:val="sr-RS"/>
              </w:rPr>
            </w:pPr>
            <w:r>
              <w:rPr>
                <w:rFonts w:cs="Calibri" w:ascii="Calibri" w:hAnsi="Calibri"/>
                <w:sz w:val="22"/>
                <w:szCs w:val="22"/>
              </w:rPr>
              <w:t>Dragoslav Stojic,  Tamara Nestorovic, Nemanja Markovic</w:t>
            </w:r>
            <w:r>
              <w:rPr>
                <w:rFonts w:cs="Calibri" w:ascii="Calibri" w:hAnsi="Calibri"/>
                <w:sz w:val="22"/>
                <w:szCs w:val="22"/>
                <w:lang w:val="sr-RS"/>
              </w:rPr>
              <w:t xml:space="preserve">, </w:t>
            </w:r>
            <w:r>
              <w:rPr>
                <w:rFonts w:cs="Calibri" w:ascii="Calibri" w:hAnsi="Calibri"/>
                <w:sz w:val="22"/>
                <w:szCs w:val="22"/>
              </w:rPr>
              <w:t>International Multidisciplinary scientific geoconference and expo SGEM 2012,</w:t>
            </w:r>
            <w:r>
              <w:rPr>
                <w:rFonts w:cs="Calibri" w:ascii="Calibri" w:hAnsi="Calibri"/>
                <w:sz w:val="22"/>
                <w:szCs w:val="22"/>
                <w:lang w:val="sr-RS"/>
              </w:rPr>
              <w:t xml:space="preserve"> </w:t>
            </w:r>
            <w:r>
              <w:rPr>
                <w:rFonts w:cs="Calibri" w:ascii="Calibri" w:hAnsi="Calibri"/>
                <w:sz w:val="22"/>
                <w:szCs w:val="22"/>
              </w:rPr>
              <w:t>The application of piezoelectric transducers in the structural health monitoring of reinforce concrete structures ,ISSN 1314-2704, Bulgaria, 2012</w:t>
            </w:r>
            <w:r>
              <w:rPr>
                <w:rFonts w:cs="Calibri" w:ascii="Calibri" w:hAnsi="Calibri"/>
                <w:sz w:val="22"/>
                <w:szCs w:val="22"/>
                <w:lang w:val="sr-RS"/>
              </w:rPr>
              <w:t xml:space="preserve">, </w:t>
            </w:r>
            <w:r>
              <w:rPr>
                <w:rFonts w:cs="Calibri" w:ascii="Calibri" w:hAnsi="Calibri"/>
                <w:sz w:val="22"/>
                <w:szCs w:val="22"/>
              </w:rPr>
              <w:t>str. 641 - 647</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lang w:val="sr-RS"/>
              </w:rPr>
            </w:pPr>
            <w:r>
              <w:rPr>
                <w:rFonts w:cs="Calibri" w:ascii="Calibri" w:hAnsi="Calibri"/>
                <w:sz w:val="22"/>
                <w:szCs w:val="22"/>
                <w:lang w:val="sr-RS"/>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Dragoslav Stojic and Nikola Stojic</w:t>
            </w:r>
          </w:p>
          <w:p>
            <w:pPr>
              <w:pStyle w:val="Normal"/>
              <w:rPr/>
            </w:pPr>
            <w:hyperlink r:id="rId4" w:tgtFrame="_blank">
              <w:r>
                <w:rPr>
                  <w:rStyle w:val="InternetLink"/>
                  <w:rFonts w:cs="Calibri" w:ascii="Calibri" w:hAnsi="Calibri"/>
                  <w:color w:val="000000"/>
                  <w:sz w:val="22"/>
                  <w:szCs w:val="22"/>
                </w:rPr>
                <w:t>Deterioration and Protection of Timber Bridg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th International Conference on Engineering,Project, and Production Management EPPM 2012 University of Brighton,UK,  10th and 11th September 2012. str 239-250</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Ljiljana Jevremovic: Rethinking the Design of Kindergartens – Evaluation of the Existing Building Stock in Serbia in Context of Its Capacity for Renewal, International Conference on Architectural Research - ICAR 2012: (Re)writing History, 18.-20. May 2012, Proceedings, "Ion Mincu"  University   Of   Architecture, Bucharest, Romania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Ljiljana Jevremovic, Petar Vranic, Dusan Zdravkovic: Educational Campus as Paradigm for a Global Innovation – University of Nis Case Study,  First International Conference on Architecture and Urban Design (1-ICAUD), Epoka University, Tirana,  Albania, 19-21 April 2012, Proceedings, ISBN: 9789928-135-01-8, p.p. 845-85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Trajkovic, S., Gocic, M. Lj., Milicevic, D., The Effect of Solar Radiation Estimates on Reference Evapotranspiration Rates in Serbia, Sixth International Conference BALWOIS 2012, Ohrid, Republic of Macedonia, 28 May-02 June 2012, ISBN 978-608-4510-10-9.</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Milicevic, D., Trajkovic, S., Gocic, M. Lj., Application of Spatial Decision Support System in the Integrated Water Resources Management - Toplica River Basin Case Study, Sixth International Conference BALWOIS 2012, Ohrid, Republic of Macedonia, 28 May-02 June 2012, ISBN 978-608-4510-10-9.</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Gocic, M. Lj., Trajkovic, S., Milicevic, D., Querying Hydrologic Information with Web Services and ETSpec, Sixth International Conference BALWOIS 2012, Ohrid, Republic of Macedonia, 28 May-02 June 2012, ISBN 978-608-4510-10-9.</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Gocic, M. Lj., Stojanovic, D., Service-oriented paradigm for analyzing hydrological processes, Proceedings of the 27th Annual ACM Symposium on Applied Computing 2012, Riva del Garda, Trento, Italy, March 26-30, 2012, Volume 2, pp. 1994-1995, ISBN 978-1-4503-0857-1</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Gocic, M. Lj., Trajkovic, S., Seasonal and annual trend analysis in Penman–Monteith reference evapotranspiration using Sen’s method in humid regions of Serbia, 2nd International Scientific Meeting State and trends of civil engineering, GTZ 2012, Tuzla, Bosnia and Herzegovina, June 7 - 9 2012, pp. 1045-1050.</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N. Davidović, Z. Bonić, V. Prolović, M. S. Šurdilović: POSSIBILITY OF USING CLAY MATERIAL WITH THE ADDITION OF WASTE GLASS FOR INCORPORATION INTO THE SUB-BASE LAYERS OF ROAD PAVEMENT2nd International Scientific Meeting: STATE AND TRENDS OF CIVIL ENGINEERING – GTZ 2012 and 2nd Conference GEO-EXPO 2012, Tuzla, 7 - 9 juni/ June 2012., ISBN 978-9958-628-16-0, COBISS.BH-ID 19584518, pp. 983-990</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Spasojević Šurdilović, V. Prolović, N. Davidović: </w:t>
            </w:r>
          </w:p>
          <w:p>
            <w:pPr>
              <w:pStyle w:val="Normal"/>
              <w:rPr>
                <w:rFonts w:ascii="Calibri" w:hAnsi="Calibri" w:cs="Calibri"/>
                <w:sz w:val="22"/>
                <w:szCs w:val="22"/>
              </w:rPr>
            </w:pPr>
            <w:r>
              <w:rPr>
                <w:rFonts w:cs="Calibri" w:ascii="Calibri" w:hAnsi="Calibri"/>
                <w:sz w:val="22"/>
                <w:szCs w:val="22"/>
              </w:rPr>
              <w:t xml:space="preserve">DESIGN SPECIFICITIES OF THE NEW BRIDGE OVER THE RIVER RAŠKA IN NOVI PAZAR </w:t>
            </w:r>
          </w:p>
          <w:p>
            <w:pPr>
              <w:pStyle w:val="Normal"/>
              <w:tabs>
                <w:tab w:val="clear" w:pos="708"/>
                <w:tab w:val="left" w:pos="1140" w:leader="none"/>
              </w:tabs>
              <w:rPr>
                <w:rFonts w:ascii="Calibri" w:hAnsi="Calibri" w:cs="Calibri"/>
                <w:sz w:val="22"/>
                <w:szCs w:val="22"/>
              </w:rPr>
            </w:pPr>
            <w:r>
              <w:rPr>
                <w:rFonts w:cs="Calibri" w:ascii="Calibri" w:hAnsi="Calibri"/>
                <w:sz w:val="22"/>
                <w:szCs w:val="22"/>
              </w:rPr>
              <w:t>2nd International Scientific Meeting: STATE AND TRENDS OF CIVIL ENGINEERING – GTZ 2012 and 2nd Conference GEO-EXPO 2012, Tuzla, 7 - 9 juni/ June 2012., ISBN 978-9958-628-16-0, COBISS.BH-ID 19584518, pp.  451-45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Marija Spasojević-Šurdilović, Ana Spasojević, Verka Prolović, Zoran Bonić, Nebojša Davidović</w:t>
            </w:r>
          </w:p>
          <w:p>
            <w:pPr>
              <w:pStyle w:val="Normal"/>
              <w:rPr>
                <w:rFonts w:ascii="Calibri" w:hAnsi="Calibri" w:cs="Calibri"/>
                <w:sz w:val="22"/>
                <w:szCs w:val="22"/>
              </w:rPr>
            </w:pPr>
            <w:r>
              <w:rPr>
                <w:rFonts w:cs="Calibri" w:ascii="Calibri" w:hAnsi="Calibri"/>
                <w:sz w:val="22"/>
                <w:szCs w:val="22"/>
              </w:rPr>
              <w:t>DETERMINATION OF TENSION FORCES IN BRIDGE STAY CABLE DURING SUCCESIVE STRAND STRESSING</w:t>
            </w:r>
          </w:p>
          <w:p>
            <w:pPr>
              <w:pStyle w:val="Normal"/>
              <w:rPr>
                <w:rFonts w:ascii="Calibri" w:hAnsi="Calibri" w:cs="Calibri"/>
                <w:sz w:val="22"/>
                <w:szCs w:val="22"/>
              </w:rPr>
            </w:pPr>
            <w:r>
              <w:rPr>
                <w:rFonts w:cs="Calibri" w:ascii="Calibri" w:hAnsi="Calibri"/>
                <w:sz w:val="22"/>
                <w:szCs w:val="22"/>
              </w:rPr>
              <w:t>GNP 2012 - 4TH INTERNATIONAL CONFERENCE CIVIL ENGINEERING - SCIENCE AND PRACTICE, ŽABLJAK, 20-24 FEBRUARY 2012, FACULTY OF CIVIL ENGINNERING IN PODGORICA, MONTENEGRO, ISBN 978-86-82707-21-9, COBISS.CG-ID 19893008, pp. 321-328</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Nebojša Davidović, Zoran Bonić, Verka Prolović, Marija Spasojević-Šurdilović</w:t>
            </w:r>
          </w:p>
          <w:p>
            <w:pPr>
              <w:pStyle w:val="Normal"/>
              <w:rPr>
                <w:rFonts w:ascii="Calibri" w:hAnsi="Calibri" w:cs="Calibri"/>
                <w:sz w:val="22"/>
                <w:szCs w:val="22"/>
              </w:rPr>
            </w:pPr>
            <w:r>
              <w:rPr>
                <w:rFonts w:cs="Calibri" w:ascii="Calibri" w:hAnsi="Calibri"/>
                <w:sz w:val="22"/>
                <w:szCs w:val="22"/>
              </w:rPr>
              <w:t xml:space="preserve">ANALYSIS OF THE POSSIBILITY OF USING SEPARATED RIVER GRAVEL 16/32MM FOR THE CONSTRUCTION OF REGIONAL SANITARY LANDFILL "GIGOŠ" NEAR JAGODINA  </w:t>
            </w:r>
          </w:p>
          <w:p>
            <w:pPr>
              <w:pStyle w:val="Normal"/>
              <w:tabs>
                <w:tab w:val="clear" w:pos="708"/>
                <w:tab w:val="left" w:pos="1160" w:leader="none"/>
              </w:tabs>
              <w:rPr>
                <w:rFonts w:ascii="Calibri" w:hAnsi="Calibri" w:cs="Calibri"/>
                <w:sz w:val="22"/>
                <w:szCs w:val="22"/>
              </w:rPr>
            </w:pPr>
            <w:r>
              <w:rPr>
                <w:rFonts w:cs="Calibri" w:ascii="Calibri" w:hAnsi="Calibri"/>
                <w:sz w:val="22"/>
                <w:szCs w:val="22"/>
              </w:rPr>
              <w:t>GNP 2012 - 4TH INTERNATIONAL CONFERENCE CIVIL ENGINEERING - SCIENCE AND PRACTICE, ŽABLJAK, 20-24 FEBRUARY 2012, FACULTY OF CIVIL ENGINNERING IN PODGORICA, MONTENEGRO, ISBN 978-86-82707-21-9, COBISS.CG-ID 19893008, pp. 1977-1984</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tabs>
                <w:tab w:val="clear" w:pos="708"/>
                <w:tab w:val="left" w:pos="1520" w:leader="none"/>
              </w:tabs>
              <w:rPr>
                <w:rFonts w:ascii="Calibri" w:hAnsi="Calibri" w:cs="Calibri"/>
                <w:sz w:val="22"/>
                <w:szCs w:val="22"/>
              </w:rPr>
            </w:pPr>
            <w:r>
              <w:rPr>
                <w:rFonts w:cs="Calibri" w:ascii="Calibri" w:hAnsi="Calibri"/>
                <w:sz w:val="22"/>
                <w:szCs w:val="22"/>
              </w:rPr>
              <w:t>Gordana Topličić-Ćurčić, Zoran Grdić, Nenad Ristić, Iva Despotović: „Influence of various types of coarse aggregate on concrete resistance to wear by griding“, 4th International conference civil engineering - Science and Practice, Žabljak, 20-24 February, CIP – Каталогизација у публикацији Централна народна библиотека Црне Горе, Цетиње ISBN 978-86-82707-21-9, COBISS.CG-ID 19893008 2012, p.p. 391-396.</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tabs>
                <w:tab w:val="clear" w:pos="708"/>
                <w:tab w:val="left" w:pos="980" w:leader="none"/>
              </w:tabs>
              <w:rPr>
                <w:rFonts w:ascii="Calibri" w:hAnsi="Calibri" w:cs="Calibri"/>
                <w:sz w:val="22"/>
                <w:szCs w:val="22"/>
              </w:rPr>
            </w:pPr>
            <w:r>
              <w:rPr>
                <w:rFonts w:cs="Calibri" w:ascii="Calibri" w:hAnsi="Calibri"/>
                <w:sz w:val="22"/>
                <w:szCs w:val="22"/>
              </w:rPr>
              <w:t>Zoran Grdić, Gordana Toplićić-Ćurčić, Nenad Ristić, Iva Despotović: „Some experiences in production of concrete mixes designs for construction of Corridor X in Serbia“,  Proceedings of the 2nd International Conference on Road and Reil Infrastructures – CETRA 2012, Departman of Transportation, Faculty of Civil Engineering, University of Zagreb, ISBN 978-953-6272-49-5, 7-9 May 2012, Dubrovnik, Croatia, p.p. 477-484. (A CIP catalogue record for this book is avaible from the National and University Library in Zagreb under 805373).</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z w:val="22"/>
                <w:szCs w:val="22"/>
              </w:rPr>
              <w:t xml:space="preserve">Nenad Ristic, Zoran Grdic, Gordana Toplicic-Curcic: „Influence of fly ash on the hydroabrasion-erosion resistance on concrete in hydraulic structures“,  Proceedings of the 12th International Scientific Conference "Planning, design, construction and renewal in the civil engineering" INDIS 2012, ISBN </w:t>
            </w:r>
            <w:r>
              <w:rPr>
                <w:rStyle w:val="Yshortcuts"/>
                <w:rFonts w:cs="Calibri" w:ascii="Calibri" w:hAnsi="Calibri"/>
                <w:sz w:val="22"/>
                <w:szCs w:val="22"/>
              </w:rPr>
              <w:t>978-86-7892-453-8</w:t>
            </w:r>
            <w:r>
              <w:rPr>
                <w:rFonts w:cs="Calibri" w:ascii="Calibri" w:hAnsi="Calibri"/>
                <w:sz w:val="22"/>
                <w:szCs w:val="22"/>
              </w:rPr>
              <w:t>, COBISS.SR-ID 275523335, 28-30 November 2012, Novi Sad, Serbia, p.p. 658 - 665</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tabs>
                <w:tab w:val="clear" w:pos="708"/>
                <w:tab w:val="left" w:pos="980" w:leader="none"/>
              </w:tabs>
              <w:rPr/>
            </w:pPr>
            <w:r>
              <w:rPr>
                <w:rFonts w:cs="Calibri" w:ascii="Calibri" w:hAnsi="Calibri"/>
                <w:sz w:val="22"/>
                <w:szCs w:val="22"/>
              </w:rPr>
              <w:t>Aleksandra Kostić, Miloš Dačić, Nikola Cekić, ARHITECTONIC SPATIAL ORGANIZATION OF STUDENT DORMITORIES - COMPARATIVE ANALYSIS OF LIVING UNITS, ICAR 2012: (Re)writing history, International Conference on Architectural Research, 120 years of Architecture School in Romania. "Ion Mincu" Publishing House Bucharest. ISBN 978</w:t>
            </w:r>
            <w:r>
              <w:rPr>
                <w:rFonts w:cs="Cambria Math" w:ascii="Calibri" w:hAnsi="Calibri"/>
                <w:sz w:val="22"/>
                <w:szCs w:val="22"/>
              </w:rPr>
              <w:t>‐</w:t>
            </w:r>
            <w:r>
              <w:rPr>
                <w:rFonts w:cs="Calibri" w:ascii="Calibri" w:hAnsi="Calibri"/>
                <w:sz w:val="22"/>
                <w:szCs w:val="22"/>
              </w:rPr>
              <w:t>606</w:t>
            </w:r>
            <w:r>
              <w:rPr>
                <w:rFonts w:cs="Cambria Math" w:ascii="Calibri" w:hAnsi="Calibri"/>
                <w:sz w:val="22"/>
                <w:szCs w:val="22"/>
              </w:rPr>
              <w:t>‐</w:t>
            </w:r>
            <w:r>
              <w:rPr>
                <w:rFonts w:cs="Calibri" w:ascii="Calibri" w:hAnsi="Calibri"/>
                <w:sz w:val="22"/>
                <w:szCs w:val="22"/>
              </w:rPr>
              <w:t>638</w:t>
            </w:r>
            <w:r>
              <w:rPr>
                <w:rFonts w:cs="Cambria Math" w:ascii="Calibri" w:hAnsi="Calibri"/>
                <w:sz w:val="22"/>
                <w:szCs w:val="22"/>
              </w:rPr>
              <w:t>‐</w:t>
            </w:r>
            <w:r>
              <w:rPr>
                <w:rFonts w:cs="Calibri" w:ascii="Calibri" w:hAnsi="Calibri"/>
                <w:sz w:val="22"/>
                <w:szCs w:val="22"/>
              </w:rPr>
              <w:t>023</w:t>
            </w:r>
            <w:r>
              <w:rPr>
                <w:rFonts w:cs="Cambria Math" w:ascii="Calibri" w:hAnsi="Calibri"/>
                <w:sz w:val="22"/>
                <w:szCs w:val="22"/>
              </w:rPr>
              <w:t>‐</w:t>
            </w:r>
            <w:r>
              <w:rPr>
                <w:rFonts w:cs="Calibri" w:ascii="Calibri" w:hAnsi="Calibri"/>
                <w:sz w:val="22"/>
                <w:szCs w:val="22"/>
              </w:rPr>
              <w:t>2. ISBN 978</w:t>
            </w:r>
            <w:r>
              <w:rPr>
                <w:rFonts w:cs="Cambria Math" w:ascii="Calibri" w:hAnsi="Calibri"/>
                <w:sz w:val="22"/>
                <w:szCs w:val="22"/>
              </w:rPr>
              <w:t>‐</w:t>
            </w:r>
            <w:r>
              <w:rPr>
                <w:rFonts w:cs="Calibri" w:ascii="Calibri" w:hAnsi="Calibri"/>
                <w:sz w:val="22"/>
                <w:szCs w:val="22"/>
              </w:rPr>
              <w:t>606</w:t>
            </w:r>
            <w:r>
              <w:rPr>
                <w:rFonts w:cs="Cambria Math" w:ascii="Calibri" w:hAnsi="Calibri"/>
                <w:sz w:val="22"/>
                <w:szCs w:val="22"/>
              </w:rPr>
              <w:t>‐</w:t>
            </w:r>
            <w:r>
              <w:rPr>
                <w:rFonts w:cs="Calibri" w:ascii="Calibri" w:hAnsi="Calibri"/>
                <w:sz w:val="22"/>
                <w:szCs w:val="22"/>
              </w:rPr>
              <w:t>638</w:t>
            </w:r>
            <w:r>
              <w:rPr>
                <w:rFonts w:cs="Cambria Math" w:ascii="Calibri" w:hAnsi="Calibri"/>
                <w:sz w:val="22"/>
                <w:szCs w:val="22"/>
              </w:rPr>
              <w:t>‐</w:t>
            </w:r>
            <w:r>
              <w:rPr>
                <w:rFonts w:cs="Calibri" w:ascii="Calibri" w:hAnsi="Calibri"/>
                <w:sz w:val="22"/>
                <w:szCs w:val="22"/>
              </w:rPr>
              <w:t>022</w:t>
            </w:r>
            <w:r>
              <w:rPr>
                <w:rFonts w:cs="Cambria Math" w:ascii="Calibri" w:hAnsi="Calibri"/>
                <w:sz w:val="22"/>
                <w:szCs w:val="22"/>
              </w:rPr>
              <w:t>‐</w:t>
            </w:r>
            <w:r>
              <w:rPr>
                <w:rFonts w:cs="Calibri" w:ascii="Calibri" w:hAnsi="Calibri"/>
                <w:sz w:val="22"/>
                <w:szCs w:val="22"/>
              </w:rPr>
              <w:t>5. pp 204. University of Architecture and Urbanism Anniversary, Bucharest, 18-20 May 2012.</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Vacev T., Živković S., Ranković S.:</w:t>
            </w:r>
          </w:p>
          <w:p>
            <w:pPr>
              <w:pStyle w:val="Normal"/>
              <w:tabs>
                <w:tab w:val="clear" w:pos="708"/>
                <w:tab w:val="left" w:pos="1980" w:leader="none"/>
              </w:tabs>
              <w:rPr>
                <w:rFonts w:ascii="Calibri" w:hAnsi="Calibri" w:cs="Calibri"/>
                <w:sz w:val="22"/>
                <w:szCs w:val="22"/>
              </w:rPr>
            </w:pPr>
            <w:r>
              <w:rPr>
                <w:rFonts w:cs="Calibri" w:ascii="Calibri" w:hAnsi="Calibri"/>
                <w:sz w:val="22"/>
                <w:szCs w:val="22"/>
              </w:rPr>
              <w:t>Classic steel structure design vs. advanced fem design in case of a traffic portal, iNDiS 2012 PLANNING, DESIGN, CONSTRUCTION AND THE CONSTRUCTION INDUSTRY, 12th International Scientific Meeting, EDITORS: V. Radonjanin, R. Folić, Đ. Lađinović, ISBN 978-86-7892-453-8, Serbia, Novi Sad, 28-30.11.2012., UDK: 624.21.014.2, str. 335-343</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Milošević M., Živković S., Vacev T.:</w:t>
            </w:r>
          </w:p>
          <w:p>
            <w:pPr>
              <w:pStyle w:val="Normal"/>
              <w:tabs>
                <w:tab w:val="clear" w:pos="708"/>
                <w:tab w:val="left" w:pos="1460" w:leader="none"/>
              </w:tabs>
              <w:rPr>
                <w:rFonts w:ascii="Calibri" w:hAnsi="Calibri" w:cs="Calibri"/>
                <w:sz w:val="22"/>
                <w:szCs w:val="22"/>
              </w:rPr>
            </w:pPr>
            <w:r>
              <w:rPr>
                <w:rFonts w:cs="Calibri" w:ascii="Calibri" w:hAnsi="Calibri"/>
                <w:sz w:val="22"/>
                <w:szCs w:val="22"/>
              </w:rPr>
              <w:t>Analiza rotacione krutosti i stepena uklještenja deformabilnih veza, iNDiS 2012 PLANNING, DESIGN, CONSTRUCTION AND THE CONSTRUCTION INDUSTRY, 12th International Scientific Meeting, EDITORS: V. Radonjanin, R. Folić, Đ. Lađinović, ISBN 978-86-7892-452-1, Serbia, Novi Sad, 28-30.11.2012., UDK: 624.21.014.2, str. 63-71</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Fonts w:cs="Calibri" w:ascii="Calibri" w:hAnsi="Calibri"/>
                <w:sz w:val="22"/>
                <w:szCs w:val="22"/>
              </w:rPr>
              <w:t>Ranković S., Folić</w:t>
            </w:r>
            <w:r>
              <w:rPr>
                <w:rStyle w:val="FootnoteCharacters"/>
                <w:rFonts w:cs="Calibri" w:ascii="Calibri" w:hAnsi="Calibri"/>
                <w:sz w:val="22"/>
                <w:szCs w:val="22"/>
              </w:rPr>
              <w:t xml:space="preserve"> </w:t>
            </w:r>
            <w:r>
              <w:rPr>
                <w:rFonts w:cs="Calibri" w:ascii="Calibri" w:hAnsi="Calibri"/>
                <w:sz w:val="22"/>
                <w:szCs w:val="22"/>
              </w:rPr>
              <w:t xml:space="preserve"> R., Vacev T.:</w:t>
            </w:r>
          </w:p>
          <w:p>
            <w:pPr>
              <w:pStyle w:val="Normal"/>
              <w:tabs>
                <w:tab w:val="clear" w:pos="708"/>
                <w:tab w:val="left" w:pos="3700" w:leader="none"/>
              </w:tabs>
              <w:rPr>
                <w:rFonts w:ascii="Calibri" w:hAnsi="Calibri" w:cs="Calibri"/>
                <w:sz w:val="22"/>
                <w:szCs w:val="22"/>
              </w:rPr>
            </w:pPr>
            <w:r>
              <w:rPr>
                <w:rFonts w:cs="Calibri" w:ascii="Calibri" w:hAnsi="Calibri"/>
                <w:sz w:val="22"/>
                <w:szCs w:val="22"/>
              </w:rPr>
              <w:t>Ductility of RC beams strengthened with NSM FRP method, iNDiS 2012 PLANNING, DESIGN, CONSTRUCTION AND THE CONSTRUCTION INDUSTRY, 12th International Scientific Meeting, EDITORS: V. Radonjanin, R. Folić, Đ. Lađinović, ISBN 978-86-7892-453-8, Serbia, Novi Sad, 28-30.11.2012.,  624.21.014.2, str. 222-231</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pPr>
            <w:r>
              <w:rPr>
                <w:rStyle w:val="StrongEmphasis"/>
                <w:rFonts w:cs="Calibri" w:ascii="Calibri" w:hAnsi="Calibri"/>
                <w:b w:val="false"/>
                <w:bCs w:val="false"/>
                <w:sz w:val="22"/>
                <w:szCs w:val="22"/>
              </w:rPr>
              <w:t xml:space="preserve">Stanković, D., Tanić, M., Milošević, V.: LANDSCAPE AND GREEN ROOFS: KINDERGARTEN ARCHITECTURE, </w:t>
            </w:r>
            <w:r>
              <w:rPr>
                <w:rFonts w:cs="Calibri" w:ascii="Calibri" w:hAnsi="Calibri"/>
                <w:sz w:val="22"/>
                <w:szCs w:val="22"/>
              </w:rPr>
              <w:t xml:space="preserve">Intеrnational Scientific Conference „People,Buildings and Environment2012”, Lednice, Czech Republic, November 07-09, 2012, Conference Proceedings ISBN </w:t>
            </w:r>
            <w:r>
              <w:rPr>
                <w:rStyle w:val="Yshortcuts1"/>
                <w:rFonts w:cs="Calibri" w:ascii="Calibri" w:hAnsi="Calibri"/>
                <w:color w:val="000000"/>
                <w:sz w:val="22"/>
                <w:szCs w:val="22"/>
              </w:rPr>
              <w:t>978-80-214-4618-2</w:t>
            </w:r>
            <w:r>
              <w:rPr>
                <w:rFonts w:cs="Calibri" w:ascii="Calibri" w:hAnsi="Calibri"/>
                <w:sz w:val="22"/>
                <w:szCs w:val="22"/>
              </w:rPr>
              <w:t>, Brno University of Technology, Faculty of Civil Engineering, pp.756-764.</w:t>
            </w:r>
          </w:p>
          <w:p>
            <w:pPr>
              <w:pStyle w:val="Normal"/>
              <w:tabs>
                <w:tab w:val="clear" w:pos="708"/>
                <w:tab w:val="left" w:pos="1720" w:leader="none"/>
              </w:tabs>
              <w:rPr>
                <w:rFonts w:ascii="Calibri" w:hAnsi="Calibri" w:cs="Calibri"/>
                <w:sz w:val="22"/>
                <w:szCs w:val="22"/>
              </w:rPr>
            </w:pPr>
            <w:r>
              <w:rPr>
                <w:rFonts w:cs="Calibri" w:ascii="Calibri" w:hAnsi="Calibri"/>
                <w:sz w:val="22"/>
                <w:szCs w:val="22"/>
              </w:rPr>
              <w:t>http://www.fce.vutbr.cz/ekr/PBE/PBE2012_Proceedings.pdf</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Milan Tanic, Slavisa Kondic, Milica Zivkovic: „Contribution to infiltration heat losses study in the educational facilities of the school building“, 12th International Мultidisciplinary Scientific Geo-Conference, SGEM 2012, Albena, Bulgaria, June 17-23, 2012, Conference Proceedings ISSN 1314-2704, Vol. 5, pp. 199 – 206.</w:t>
            </w:r>
          </w:p>
          <w:p>
            <w:pPr>
              <w:pStyle w:val="Normal"/>
              <w:rPr>
                <w:rFonts w:ascii="Calibri" w:hAnsi="Calibri" w:cs="Calibri"/>
                <w:sz w:val="22"/>
                <w:szCs w:val="22"/>
                <w:lang w:val="sr-RS"/>
              </w:rPr>
            </w:pPr>
            <w:r>
              <w:rPr>
                <w:rFonts w:cs="Calibri" w:ascii="Calibri" w:hAnsi="Calibri"/>
                <w:sz w:val="22"/>
                <w:szCs w:val="22"/>
              </w:rPr>
              <w:t>DOI: 10.5593/sgem2012/s20.v5028</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Blagojevic B., Milicevic D., Potic O. (2012) ‘’Utilizing stormwater control facilities: from low impact development approach to blue green corridors’’, 9th International Conference on Urban Drainage Modelling Belgrade 2012, Proceedings on USB </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23" w:hRule="atLeast"/>
        </w:trPr>
        <w:tc>
          <w:tcPr>
            <w:tcW w:w="649" w:type="dxa"/>
            <w:tcBorders>
              <w:top w:val="single" w:sz="4" w:space="0" w:color="C0C0C0"/>
              <w:left w:val="single" w:sz="4" w:space="0" w:color="C0C0C0"/>
              <w:bottom w:val="single" w:sz="4" w:space="0" w:color="C0C0C0"/>
              <w:right w:val="single" w:sz="4" w:space="0" w:color="C0C0C0"/>
            </w:tcBorders>
            <w:tcMar>
              <w:left w:w="28" w:type="dxa"/>
            </w:tcMar>
            <w:vAlign w:val="center"/>
          </w:tcPr>
          <w:p>
            <w:pPr>
              <w:pStyle w:val="Normal"/>
              <w:numPr>
                <w:ilvl w:val="0"/>
                <w:numId w:val="2"/>
              </w:numPr>
              <w:snapToGrid w:val="false"/>
              <w:rPr>
                <w:rFonts w:ascii="Calibri" w:hAnsi="Calibri" w:cs="Calibri"/>
                <w:sz w:val="22"/>
                <w:szCs w:val="22"/>
                <w:lang w:val="sr-CS"/>
              </w:rPr>
            </w:pPr>
            <w:r>
              <w:rPr>
                <w:rFonts w:cs="Calibri" w:ascii="Calibri" w:hAnsi="Calibri"/>
                <w:sz w:val="22"/>
                <w:szCs w:val="22"/>
                <w:lang w:val="sr-CS"/>
              </w:rPr>
            </w:r>
          </w:p>
        </w:tc>
        <w:tc>
          <w:tcPr>
            <w:tcW w:w="567"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М33</w:t>
            </w:r>
          </w:p>
        </w:tc>
        <w:tc>
          <w:tcPr>
            <w:tcW w:w="12162" w:type="dxa"/>
            <w:tcBorders>
              <w:top w:val="single" w:sz="4" w:space="0" w:color="C0C0C0"/>
              <w:left w:val="single" w:sz="4" w:space="0" w:color="C0C0C0"/>
              <w:bottom w:val="single" w:sz="4" w:space="0" w:color="C0C0C0"/>
              <w:right w:val="single" w:sz="4" w:space="0" w:color="C0C0C0"/>
            </w:tcBorders>
            <w:tcMar>
              <w:top w:w="28" w:type="dxa"/>
              <w:left w:w="57" w:type="dxa"/>
              <w:bottom w:w="28" w:type="dxa"/>
              <w:right w:w="28" w:type="dxa"/>
            </w:tcMar>
            <w:vAlign w:val="center"/>
          </w:tcPr>
          <w:p>
            <w:pPr>
              <w:pStyle w:val="Normal"/>
              <w:rPr>
                <w:rFonts w:ascii="Calibri" w:hAnsi="Calibri" w:cs="Calibri"/>
                <w:sz w:val="22"/>
                <w:szCs w:val="22"/>
              </w:rPr>
            </w:pPr>
            <w:r>
              <w:rPr>
                <w:rFonts w:cs="Calibri" w:ascii="Calibri" w:hAnsi="Calibri"/>
                <w:sz w:val="22"/>
                <w:szCs w:val="22"/>
              </w:rPr>
              <w:t>Blagojevic B., Plavsic J. (2012), “Change detection using a regional model for ungauged basins ”, Volume of Abstracts, Abstract no.235, 3rd International Interdisciplinary conference on Predictions for Hydrology, Ecology and Water Resources Management: Water Resources and Changing Global Environment 24-27 September 2012, Vienna, Austria, p.77-78</w:t>
            </w:r>
          </w:p>
        </w:tc>
        <w:tc>
          <w:tcPr>
            <w:tcW w:w="1014" w:type="dxa"/>
            <w:tcBorders>
              <w:top w:val="single" w:sz="4" w:space="0" w:color="C0C0C0"/>
              <w:left w:val="single" w:sz="4" w:space="0" w:color="C0C0C0"/>
              <w:bottom w:val="single" w:sz="4" w:space="0" w:color="C0C0C0"/>
              <w:right w:val="single" w:sz="4" w:space="0" w:color="C0C0C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012</w:t>
            </w:r>
          </w:p>
        </w:tc>
      </w:tr>
    </w:tbl>
    <w:p>
      <w:pPr>
        <w:pStyle w:val="Normal"/>
        <w:rPr/>
      </w:pPr>
      <w:r>
        <w:rPr/>
      </w:r>
    </w:p>
    <w:sectPr>
      <w:type w:val="nextPage"/>
      <w:pgSz w:orient="landscape" w:w="16838" w:h="11906"/>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ahoma" w:hAnsi="Tahoma" w:cs="Tahoma"/>
      <w:b/>
      <w:shadow/>
      <w:sz w:val="36"/>
      <w:szCs w:val="20"/>
      <w:lang w:val="de-DE"/>
    </w:rPr>
  </w:style>
  <w:style w:type="character" w:styleId="DefaultParagraphFont">
    <w:name w:val="Default Paragraph Font"/>
    <w:qFormat/>
    <w:rPr/>
  </w:style>
  <w:style w:type="character" w:styleId="InternetLink">
    <w:name w:val="Hyperlink"/>
    <w:rPr>
      <w:color w:val="0000FF"/>
      <w:u w:val="single"/>
    </w:rPr>
  </w:style>
  <w:style w:type="character" w:styleId="Summarydata">
    <w:name w:val="summary_data"/>
    <w:basedOn w:val="DefaultParagraphFont"/>
    <w:qFormat/>
    <w:rPr/>
  </w:style>
  <w:style w:type="character" w:styleId="Frlabel">
    <w:name w:val="fr_label"/>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51">
    <w:name w:val="style51"/>
    <w:qFormat/>
    <w:rPr>
      <w:b/>
      <w:bCs/>
      <w:sz w:val="36"/>
      <w:szCs w:val="36"/>
    </w:rPr>
  </w:style>
  <w:style w:type="character" w:styleId="Style91">
    <w:name w:val="style91"/>
    <w:qFormat/>
    <w:rPr>
      <w:sz w:val="23"/>
      <w:szCs w:val="23"/>
    </w:rPr>
  </w:style>
  <w:style w:type="character" w:styleId="Bf">
    <w:name w:val="bf"/>
    <w:basedOn w:val="DefaultParagraphFont"/>
    <w:qFormat/>
    <w:rPr/>
  </w:style>
  <w:style w:type="character" w:styleId="Hit">
    <w:name w:val="hit"/>
    <w:basedOn w:val="DefaultParagraphFont"/>
    <w:qFormat/>
    <w:rPr/>
  </w:style>
  <w:style w:type="character" w:styleId="Databold1">
    <w:name w:val="data_bold1"/>
    <w:qFormat/>
    <w:rPr>
      <w:b/>
      <w:bCs/>
    </w:rPr>
  </w:style>
  <w:style w:type="character" w:styleId="Label2">
    <w:name w:val="label2"/>
    <w:basedOn w:val="DefaultParagraphFont"/>
    <w:qFormat/>
    <w:rPr/>
  </w:style>
  <w:style w:type="character" w:styleId="Style411">
    <w:name w:val="style411"/>
    <w:qFormat/>
    <w:rPr>
      <w:rFonts w:ascii="Arial" w:hAnsi="Arial" w:cs="Arial"/>
      <w:b/>
      <w:bCs/>
      <w:color w:val="000000"/>
      <w:sz w:val="11"/>
      <w:szCs w:val="11"/>
    </w:rPr>
  </w:style>
  <w:style w:type="character" w:styleId="Style52">
    <w:name w:val="style52"/>
    <w:qFormat/>
    <w:rPr>
      <w:rFonts w:cs="Times New Roman"/>
      <w:b/>
      <w:bCs/>
      <w:sz w:val="22"/>
      <w:szCs w:val="22"/>
    </w:rPr>
  </w:style>
  <w:style w:type="character" w:styleId="St">
    <w:name w:val="st"/>
    <w:basedOn w:val="DefaultParagraphFont"/>
    <w:qFormat/>
    <w:rPr/>
  </w:style>
  <w:style w:type="character" w:styleId="VisitedInternetLink">
    <w:name w:val="FollowedHyperlink"/>
    <w:rPr>
      <w:color w:val="800080"/>
      <w:u w:val="single"/>
    </w:rPr>
  </w:style>
  <w:style w:type="character" w:styleId="Yshortcuts">
    <w:name w:val="yshortcuts"/>
    <w:qFormat/>
    <w:rPr/>
  </w:style>
  <w:style w:type="character" w:styleId="FootnoteCharacters">
    <w:name w:val="Footnote Characters"/>
    <w:qFormat/>
    <w:rPr>
      <w:vertAlign w:val="superscript"/>
    </w:rPr>
  </w:style>
  <w:style w:type="character" w:styleId="Yshortcuts1">
    <w:name w:val="yshortcuts1"/>
    <w:qFormat/>
    <w:rPr>
      <w:color w:val="366388"/>
    </w:rPr>
  </w:style>
  <w:style w:type="character" w:styleId="Emphasis">
    <w:name w:val="Emphasis"/>
    <w:qFormat/>
    <w:rPr>
      <w:i/>
      <w:iCs/>
    </w:rPr>
  </w:style>
  <w:style w:type="character" w:styleId="A5">
    <w:name w:val="A5"/>
    <w:qFormat/>
    <w:rPr>
      <w:rFonts w:cs="Calibri"/>
      <w:b/>
      <w:bCs/>
      <w:color w:val="211D1E"/>
      <w:sz w:val="28"/>
      <w:szCs w:val="28"/>
    </w:rPr>
  </w:style>
  <w:style w:type="character" w:styleId="A1">
    <w:name w:val="A1"/>
    <w:qFormat/>
    <w:rPr>
      <w:rFonts w:cs="Calibri"/>
      <w:i/>
      <w:iCs/>
      <w:color w:val="6C6D70"/>
      <w:sz w:val="20"/>
      <w:szCs w:val="20"/>
    </w:rPr>
  </w:style>
  <w:style w:type="character" w:styleId="A2">
    <w:name w:val="A2"/>
    <w:qFormat/>
    <w:rPr>
      <w:rFonts w:cs="Calibri"/>
      <w:b/>
      <w:bCs/>
      <w:color w:val="6C6D7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ourier New" w:hAnsi="Courier New" w:cs="Courier New"/>
      <w:color w:val="00000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Eaoaeaa">
    <w:name w:val="Eaoae?aa"/>
    <w:basedOn w:val="Normal"/>
    <w:qFormat/>
    <w:pPr>
      <w:widowControl w:val="false"/>
      <w:tabs>
        <w:tab w:val="clear" w:pos="708"/>
        <w:tab w:val="center" w:pos="4153" w:leader="none"/>
        <w:tab w:val="right" w:pos="8306" w:leader="none"/>
      </w:tabs>
    </w:pPr>
    <w:rPr>
      <w:rFonts w:eastAsia="Calibri"/>
      <w:sz w:val="20"/>
      <w:szCs w:val="20"/>
      <w:lang w:val="en-US"/>
    </w:rPr>
  </w:style>
  <w:style w:type="paragraph" w:styleId="NormalWeb">
    <w:name w:val="Normal (Web)"/>
    <w:basedOn w:val="Normal"/>
    <w:qFormat/>
    <w:pPr>
      <w:spacing w:before="0" w:after="135"/>
    </w:pPr>
    <w:rPr>
      <w:lang w:val="en-US"/>
    </w:rPr>
  </w:style>
  <w:style w:type="paragraph" w:styleId="Pa4">
    <w:name w:val="Pa4"/>
    <w:basedOn w:val="Normal"/>
    <w:next w:val="Normal"/>
    <w:qFormat/>
    <w:pPr>
      <w:autoSpaceDE w:val="false"/>
      <w:spacing w:lineRule="atLeast" w:line="241"/>
    </w:pPr>
    <w:rPr>
      <w:rFonts w:ascii="Calibri" w:hAnsi="Calibri" w:cs="Calibri"/>
      <w:lang w:val="en-US"/>
    </w:rPr>
  </w:style>
  <w:style w:type="paragraph" w:styleId="ListParagraph">
    <w:name w:val="List Paragraph"/>
    <w:basedOn w:val="Normal"/>
    <w:qFormat/>
    <w:pPr>
      <w:spacing w:before="0" w:after="0"/>
      <w:ind w:left="720" w:hanging="0"/>
      <w:contextualSpacing/>
    </w:pPr>
    <w:rPr>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birkhauser/mathematics/journal/4" TargetMode="External"/><Relationship Id="rId3" Type="http://schemas.openxmlformats.org/officeDocument/2006/relationships/hyperlink" Target="http://balwois.com/2012/USB/papers/1053.pdf" TargetMode="External"/><Relationship Id="rId4" Type="http://schemas.openxmlformats.org/officeDocument/2006/relationships/hyperlink" Target="http://www.ppml.url.tw/EPPM/conferences/2012/downioad/SESSON4_B/23 E1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2:00Z</dcterms:created>
  <dc:creator>Bissnis</dc:creator>
  <dc:description/>
  <cp:keywords/>
  <dc:language>en-US</dc:language>
  <cp:lastModifiedBy>Owner</cp:lastModifiedBy>
  <dcterms:modified xsi:type="dcterms:W3CDTF">2014-01-12T11:00:00Z</dcterms:modified>
  <cp:revision>182</cp:revision>
  <dc:subject/>
  <dc:title/>
</cp:coreProperties>
</file>