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ПИСАК ЧЛАНОВА САВЕ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ГРА</w:t>
      </w:r>
      <w:r>
        <w:rPr>
          <w:b/>
          <w:lang w:val="sr-CS"/>
        </w:rPr>
        <w:t>Ђ</w:t>
      </w:r>
      <w:r>
        <w:rPr>
          <w:b/>
          <w:lang w:val="sr-Latn-CS"/>
        </w:rPr>
        <w:t>ЕВИНСКО-АРХИТЕКТОНСКОГ ФАКУЛТЕТА У НИШ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ПРЕДСТАВНИЦИ НАСТАВНО-НАУЧНОГ ВЕЋ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роф.др </w:t>
      </w:r>
      <w:r>
        <w:rPr>
          <w:b/>
          <w:lang w:val="sr-CS"/>
        </w:rPr>
        <w:t>МАРИНА МИЈАЛК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роф.др </w:t>
      </w:r>
      <w:r>
        <w:rPr>
          <w:b/>
          <w:lang w:val="sr-CS"/>
        </w:rPr>
        <w:t>ЗОРАН ГРД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Доц.др МИОМИР ВАСОВ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Доц.др ДРАГАН МИЛИЋЕ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Доц.др ЗОРАН БОН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Доц.др АЛЕКСАНДАР МИЛОЈК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Мр </w:t>
      </w:r>
      <w:r>
        <w:rPr>
          <w:b/>
          <w:lang w:val="sr-CS"/>
        </w:rPr>
        <w:t>РАДОВАН ЦВЕТКОВИ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ДАНИЈЕЛА МИЛАНОВИЋ, асистен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Latn-CS"/>
        </w:rPr>
      </w:pPr>
      <w:r>
        <w:rPr>
          <w:b/>
          <w:lang w:val="sr-CS"/>
        </w:rPr>
        <w:t>СЛАВИША КОНДИЋ, асистент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ПРЕДСТАВНИЦИ НЕНАСТАВНОГ ОСОБЉ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АЛЕКСАНДАР ВАСИЛИ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ГОРАН САВ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ПРЕДСТАВНИЦИ СТУДЕНАТ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Ђорђе Станкови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Душан Димитријеви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ица Стевановић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ПРЕДСТАВНИЦИ ОСНИВАЧ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________________________________</w:t>
      </w:r>
    </w:p>
    <w:sectPr>
      <w:type w:val="nextPage"/>
      <w:pgSz w:w="12240" w:h="15840"/>
      <w:pgMar w:left="1620" w:right="21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1:00Z</dcterms:created>
  <dc:creator>Dragana Jovanovic</dc:creator>
  <dc:description/>
  <cp:keywords/>
  <dc:language>en-US</dc:language>
  <cp:lastModifiedBy>saka</cp:lastModifiedBy>
  <cp:lastPrinted>2013-03-01T10:05:00Z</cp:lastPrinted>
  <dcterms:modified xsi:type="dcterms:W3CDTF">2014-01-01T22:58:00Z</dcterms:modified>
  <cp:revision>47</cp:revision>
  <dc:subject/>
  <dc:title>Zavod za zaštitu spomenika kulture</dc:title>
</cp:coreProperties>
</file>