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БЛОК  ТАБЕЛ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студијског програма </w:t>
      </w:r>
      <w:r>
        <w:rPr>
          <w:b/>
          <w:bCs/>
          <w:sz w:val="28"/>
          <w:szCs w:val="28"/>
          <w:lang w:val="sr-CS"/>
        </w:rPr>
        <w:t>ОАС ГРАЂЕВИНАРСТВ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68680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6171480"/>
                          <a:chOff x="0" y="0"/>
                          <a:chExt cx="86868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217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217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217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43400" y="301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4666680" cy="217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ЈЕДНИЧКА ОСНОВА (прва 3 семестр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ИЗБОРНА ПОДРУЧЈА: М1, М2,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, 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часови других облика наставе 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 = 8(9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 =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ПБ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заједничке основе </w:t>
                              </w:r>
                              <w:r>
                                <w:rPr>
                                  <w:kern w:val="2"/>
                                  <w:sz w:val="2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99560"/>
                            <a:ext cx="2057400" cy="267192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514880"/>
                              <a:gd name="textAreaBottom" fmla="*/ 1458000 h 15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51"/>
                                </a:lnTo>
                                <a:arcTo wR="3600" hR="3600" stAng="10800000" swAng="-5400000"/>
                                <a:lnTo>
                                  <a:pt x="18000" y="280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О ПОДРУЧЈЕ:</w:t>
                              </w:r>
                              <w:r>
                                <w:rPr>
                                  <w:kern w:val="2"/>
                                  <w:b/>
                                  <w:sz w:val="2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И МОДУЛ М1 </w:t>
                              </w:r>
                              <w:r>
                                <w:rPr>
                                  <w:kern w:val="2"/>
                                  <w:b/>
                                  <w:sz w:val="2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ЦИЈ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 = 6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3,5 (64,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0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 6(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ставе =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купно ЕСПБ = ЕСПБ заједничке основе  + ЕСПБ у модулу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500280"/>
                            <a:ext cx="2057400" cy="2671560"/>
                          </a:xfrm>
                          <a:custGeom>
                            <a:avLst/>
                            <a:gdLst>
                              <a:gd name="textAreaLeft" fmla="*/ 56880 w 1166400"/>
                              <a:gd name="textAreaRight" fmla="*/ 1109520 w 1166400"/>
                              <a:gd name="textAreaTop" fmla="*/ 56880 h 1514520"/>
                              <a:gd name="textAreaBottom" fmla="*/ 1457640 h 151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45"/>
                                </a:lnTo>
                                <a:arcTo wR="3600" hR="3600" stAng="10800000" swAng="-5400000"/>
                                <a:lnTo>
                                  <a:pt x="18000" y="280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О ПОДРУЧЈЕ</w:t>
                              </w:r>
                              <w:r>
                                <w:rPr>
                                  <w:kern w:val="2"/>
                                  <w:b/>
                                  <w:sz w:val="2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И МОДУЛ М2 –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ДРОТЕХН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7 (68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57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4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(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 6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9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(1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купно ЕСПБ = ЕСПБ заједничке основе  + ЕСПБ у модулу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6280" y="3499560"/>
                            <a:ext cx="1964520" cy="2671560"/>
                          </a:xfrm>
                          <a:custGeom>
                            <a:avLst/>
                            <a:gdLst>
                              <a:gd name="textAreaLeft" fmla="*/ 54360 w 1113840"/>
                              <a:gd name="textAreaRight" fmla="*/ 1059480 w 1113840"/>
                              <a:gd name="textAreaTop" fmla="*/ 54360 h 1514520"/>
                              <a:gd name="textAreaBottom" fmla="*/ 1460160 h 151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68"/>
                                </a:lnTo>
                                <a:arcTo wR="3600" hR="3600" stAng="10800000" swAng="-5400000"/>
                                <a:lnTo>
                                  <a:pt x="18000" y="293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И МОДУЛ М3 -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ОБРАЋАЈНИЦ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 = 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58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 = 1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 6 (7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9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укупно ЕСПБ = ЕСПБ заједничке основе  + ЕСПБ у модулу=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(није обавезно унет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3499560"/>
                            <a:ext cx="2037600" cy="2671920"/>
                          </a:xfrm>
                          <a:custGeom>
                            <a:avLst/>
                            <a:gdLst>
                              <a:gd name="textAreaLeft" fmla="*/ 56160 w 1155240"/>
                              <a:gd name="textAreaRight" fmla="*/ 1099080 w 1155240"/>
                              <a:gd name="textAreaTop" fmla="*/ 56160 h 1514880"/>
                              <a:gd name="textAreaBottom" fmla="*/ 1458720 h 151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22"/>
                                </a:lnTo>
                                <a:arcTo wR="3600" hR="3600" stAng="10800000" swAng="-5400000"/>
                                <a:lnTo>
                                  <a:pt x="18000" y="283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О ПОДРУЧЈЕ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БОРНИ МОДУЛ М4 –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ГРАДАР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КТИВНА НАСТАВА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АВЕЗНИ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 = 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 65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 = 0,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ОРНИ  ПРЕДМ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предавања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а вежби =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ови других облика наставе = 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pt;width:684pt;height:486pt" coordorigin="0,180" coordsize="13680,9720">
                <v:rect id="shape_0" stroked="f" o:allowincell="f" style="position:absolute;left:0;top:180;width:13679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6840;top:36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6840;top:361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840;top:36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840;top:49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stroked="t" o:allowincell="f" style="position:absolute;left:3165;top:180;width:7348;height:34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ЈЕДНИЧКА ОСНОВА (прва 3 семестр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ИЗБОРНА ПОДРУЧЈА: М1, М2, </w:t>
                        </w: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, </w:t>
                        </w: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часови других облика наставе 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 = 8(9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 =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ПБ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заједничке основе </w:t>
                        </w:r>
                        <w:r>
                          <w:rPr>
                            <w:kern w:val="2"/>
                            <w:sz w:val="2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2" stroked="t" o:allowincell="f" style="position:absolute;left:180;top:5691;width:3239;height:4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О ПОДРУЧЈЕ:</w:t>
                        </w:r>
                        <w:r>
                          <w:rPr>
                            <w:kern w:val="2"/>
                            <w:b/>
                            <w:sz w:val="2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И МОДУЛ М1 </w:t>
                        </w:r>
                        <w:r>
                          <w:rPr>
                            <w:kern w:val="2"/>
                            <w:b/>
                            <w:sz w:val="2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ЦИЈ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 = 6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3,5 (64,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0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 6(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ставе =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купно ЕСПБ = ЕСПБ заједничке основе  + ЕСПБ у модулу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3" stroked="t" o:allowincell="f" style="position:absolute;left:3600;top:5693;width:3239;height:42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О ПОДРУЧЈЕ</w:t>
                        </w:r>
                        <w:r>
                          <w:rPr>
                            <w:kern w:val="2"/>
                            <w:b/>
                            <w:sz w:val="2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И МОДУЛ М2 – 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ДРОТЕХН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7 (68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57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4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(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 6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9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(1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купно ЕСПБ = ЕСПБ заједничке основе  + ЕСПБ у модулу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4" stroked="t" o:allowincell="f" style="position:absolute;left:6986;top:5691;width:3093;height:42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И МОДУЛ М3 - 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ОБРАЋАЈНИЦ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 = 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58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 = 1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 6 (7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9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укупно ЕСПБ = ЕСПБ заједничке основе  + ЕСПБ у модулу=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(није обавезно унет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10260;top:5691;width:3208;height:42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О ПОДРУЧЈЕ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БОРНИ МОДУЛ М4 – </w:t>
                        </w:r>
                        <w:r>
                          <w:rPr>
                            <w:kern w:val="2"/>
                            <w:b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ГРАДАР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КТИВНА НАСТАВА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АВЕЗНИ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 = 6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 65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 = 0,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ОРНИ  ПРЕДМ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предавања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а вежби =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ови других облика наставе = 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8:00Z</dcterms:created>
  <dc:creator>Vera Dondur</dc:creator>
  <dc:description/>
  <cp:keywords/>
  <dc:language>en-US</dc:language>
  <cp:lastModifiedBy>Bissnis</cp:lastModifiedBy>
  <dcterms:modified xsi:type="dcterms:W3CDTF">2014-01-12T22:17:00Z</dcterms:modified>
  <cp:revision>54</cp:revision>
  <dc:subject/>
  <dc:title>Блок табела 5</dc:title>
</cp:coreProperties>
</file>