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/>
      </w:pPr>
      <w:r>
        <w:rPr>
          <w:b/>
          <w:lang w:val="sr-CS"/>
        </w:rPr>
        <w:t xml:space="preserve">Табела 8.1 </w:t>
      </w:r>
      <w:r>
        <w:rPr>
          <w:lang w:val="sr-CS"/>
        </w:rPr>
        <w:t>Збирна листа поена по предметима које  студент стиче кроз рад у настави и полагањем предис</w:t>
      </w:r>
      <w:r>
        <w:rPr/>
        <w:t xml:space="preserve">питних обавеза као и на испиту. </w:t>
      </w:r>
    </w:p>
    <w:tbl>
      <w:tblPr>
        <w:tblW w:w="9805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851"/>
        <w:gridCol w:w="4417"/>
        <w:gridCol w:w="1683"/>
        <w:gridCol w:w="1436"/>
        <w:gridCol w:w="1418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.Б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Назив предмет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ста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диспитне обав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авршни испи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Нацртна геометрија 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Физ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Математика 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рађевински материјали 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рађевинске конструкције 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Инжењерска геологиј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радитељство и животна среди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Техничка механика 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Математика 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Увод у рачунар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еодезиј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CS"/>
              </w:rPr>
              <w:t>Изборни предмет блока 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Развој градитељ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Основе геонау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CS"/>
              </w:rPr>
              <w:t>Изборни предмет блока 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Енглески језик – основни кур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Енглески језик – језик струке 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Отпорност материјала 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Механика флуи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Техничка механика 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Математика I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CS"/>
              </w:rPr>
              <w:t>Изборни предмет блока I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Увод у програмирање и софтверски паке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Основе вероватноће и математичке статистик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CS"/>
              </w:rPr>
              <w:t>Изборни предмет блока IV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Енглески језик – нижи средњи кур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Енглески језик – језик струке 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Статика конструкција 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Механика т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Земљани радов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Отпорност материјала 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CS"/>
              </w:rPr>
              <w:t>Изборни предмет блока К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рађевински материјали 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рађевинске конструкције 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рађевинска физ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Бетонске конструкције 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Фундирање 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Дрвене конструкције 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Металне конструкције 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Статика конструкција 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Зидане конструкциј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CS"/>
              </w:rPr>
              <w:t>Изборни предмет блока К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Одабрана поглавља математик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Основе хидротехник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Рачунарско цртање у грађевинарств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Стручна пракс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Матрична анализа конструкциј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Теорија површинских носач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Фундирање 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Бетонске конструкције 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Дрвене конструкције 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Технологија бет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Технологија грађења са грађевинском механизациј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Бетонске претходно напрегнуте конструкциј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Стабилност конструкциј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Конструкције у хидротехниц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Подземне грађевин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 xml:space="preserve">Металне конструкције зг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CS"/>
              </w:rPr>
              <w:t>Изборни предмет блока К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Водовод и канализација зг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Металне конструкције 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Примена рачунара у пројектовању конструкциј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Организација грађења 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Спрегнуте конструкциј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Динамика конструкција са земљотресним инжињерств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CS"/>
              </w:rPr>
              <w:t>Изборнe области за дипломски 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Бетонске конструкциј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Дрвене конструкциј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Металне конструкциј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Фундирањ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Теорија површинских носач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Статика конструкциј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Стабилност и динамика конструкциј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Технологија бетон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 xml:space="preserve">Конструкције у хидротехници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Спрегнуте конструкциј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Организација грађењ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Подземне грађевин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Дипломски 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Статика конструкција 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Механика т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Земљани радов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Хидраул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Увод у хидрологиј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Бетонске конструкције 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Фундирање 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 xml:space="preserve">Инжењерска хидрологиј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Основе коришћења водних сна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Водовод и канализација зг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CS"/>
              </w:rPr>
              <w:t>Изборни предмет блока Х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Основе вероватноће и математичке статистик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Дрвене конструкције 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Металне конструкције 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Примена рачунара у пројектовању конструкциј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Стручна пракс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Снабдевање насеља водом и каналисање 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Конструкције у хидротехници 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Уређење водотока 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Хидротехничке мелиорације 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CS"/>
              </w:rPr>
              <w:t>Изборни предмет блока Х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Теорија површинских носач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Бетонске конструкције 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Основе саобраћајниц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Технологија грађења са грађевинском механизациј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Снабдевање насеља и каналисање 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Конструкције у хидротехници 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Хидротехничке мелиорације 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Уређење водотока 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Организација грађења 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Бране и акумулациј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CS"/>
              </w:rPr>
              <w:t>Изборни предмет блока Х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3" w:leader="none"/>
                <w:tab w:val="left" w:pos="135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ab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Подземне вод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Примењена хидрологиј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Симулациони модели у хидротехниц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CS"/>
              </w:rPr>
              <w:t>Изборнe области за дипломски 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Хидрологиј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 xml:space="preserve">Хидраулик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Снабдевање насеља водом и каналисањ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Конструкције у хидротехниц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Уређење водоток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Хидротехничке мелиорациј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Основе коришћења водних снаг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Бране и акумулациј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Дипломски 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Статика конструкција 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Механика т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35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Земљани радов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Примењена геодезиј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CS"/>
              </w:rPr>
              <w:t>Изборни предмет блока С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Отпорност материјала 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рађевински материјали 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рађевинске конструкције 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Бетонске конструкције 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Фундирање 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Дрвене конструкције 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Металне конструкције 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 xml:space="preserve">Статика конструкција II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Зидане конструкциј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еотехника саобраћајниц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Основе хидротехник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Рачунарско цртање у грађевинарств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CS"/>
              </w:rPr>
              <w:t>Изборни предмет блока С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Стручна пракс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Путеви 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Планирање простора и саобраћај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Фундирање 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Бетонске конструкције 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Железничке пруг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Технологија грађења са грађевинском механизациј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Бетонске претходно напрегнуте конструкциј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Саобраћајни туне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Коловозне конструкције 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Путеви 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CS"/>
              </w:rPr>
              <w:t>Изборни предмет блока С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Стабилност и динамика конструкциј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Комунална хидротехн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Организација грађења 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Спрегнуте конструкциј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Коловозне конструкције 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CS"/>
              </w:rPr>
              <w:t>Изборнe области за дипломски 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Бетонске конструкциј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Дрвене конструкциј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Металне конструкциј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Фундирањ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Путев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Статика конструкциј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Коловозне конструкциј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Железничка пруг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Саобраћајни тунел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Спрегнуте конструкциј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Организација грађењ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Дипломски 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Статика конструкција 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Механика тл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рађевинске конструкције 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рађевинска физ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1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CS"/>
              </w:rPr>
              <w:t>Изборни предмет блока З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Земљани радов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Отпорност материјала 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рађевински материјали 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 xml:space="preserve">Бетонске конструкције I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 xml:space="preserve">Фундирање I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Дрвене конструкције 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Металне конструкције 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Техничка документација и прописи 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Зидане конструкциј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CS"/>
              </w:rPr>
              <w:t>Изборни предмет блока З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Статика конструкција 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Рачунарско цртање у грађевинарств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Стручна пракс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Теорија површинских носач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Урбаниза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Бетонске конструкције 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Термотехничке и електричне инсталациј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Техничка документација и прописи 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Технологија грађења са грађевинском механизациј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 xml:space="preserve">Конструктивни систем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Стабилност и динамика конструкциј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Водовод и канализација зг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 xml:space="preserve">Металне конструкције згра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рађевинске конструкције и физика зг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CS"/>
              </w:rPr>
              <w:t>Изборни предмет блока З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Завршни радови у грађевинарств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Примена рачунара у пројектовању конструкциј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Организација грађења 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Монтажне конструкције зг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рађевинске конструкције I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CS"/>
              </w:rPr>
              <w:t>Изборне области за дипломски 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Бетонске конструкциј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Дрвене конструкциј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Металне конструкциј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Фундирањ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 xml:space="preserve">Теорија површинских носач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 xml:space="preserve">Статика конструкција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Стабилност и динамика конструкциј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Организација грађењ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Монтажне зград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Конструктивни систем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Инсталације у зградам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 xml:space="preserve">Пројектовање зграда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Урбанизам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Грађевинске конструкције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Зидане конструкциј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  <w:t>Дипломски 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sr-CS"/>
              </w:rPr>
            </w:pPr>
            <w:r>
              <w:rPr>
                <w:rFonts w:cs="Arial" w:ascii="Arial" w:hAnsi="Arial"/>
                <w:sz w:val="20"/>
                <w:szCs w:val="20"/>
                <w:lang w:eastAsia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sr-C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sr-C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/>
      </w:pPr>
      <w:r>
        <w:rPr/>
        <w:b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2:32:00Z</dcterms:created>
  <dc:creator>GAF NI</dc:creator>
  <dc:description/>
  <cp:keywords/>
  <dc:language>en-US</dc:language>
  <cp:lastModifiedBy>GAF NI</cp:lastModifiedBy>
  <dcterms:modified xsi:type="dcterms:W3CDTF">2014-01-12T13:24:00Z</dcterms:modified>
  <cp:revision>20</cp:revision>
  <dc:subject/>
  <dc:title/>
</cp:coreProperties>
</file>