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10.5</w:t>
      </w:r>
      <w:r>
        <w:rPr>
          <w:sz w:val="24"/>
          <w:szCs w:val="24"/>
          <w:lang w:val="sr-CS"/>
        </w:rPr>
        <w:t xml:space="preserve">  Покривеност обавезних предмета литературом (књигама, збиркама, практикумима.., које се налазе у библиотеци или их има у продаји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lang w:val="sr-CS"/>
        </w:rPr>
        <w:t>ОАС-ОСНОВНЕ АКАДЕМСКЕ СТУДИЈЕ-ГРАЂЕВИНАРСТВО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296"/>
        <w:gridCol w:w="1020"/>
        <w:gridCol w:w="1282"/>
        <w:gridCol w:w="1076"/>
        <w:gridCol w:w="962"/>
        <w:gridCol w:w="1217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едм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њига предметног наставн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а другог аутора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ктику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-е задата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њиге на страном језику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а врста литературе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ртна геометриј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и материјали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е конструк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њерска геологиј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дитељство и животна среди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ка механик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рачунар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дезиј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флуи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хничка механика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 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ЗБОРНИ МОДУЛ КОНСТРУКЦИЈЕ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/>
              <w:t> </w:t>
            </w: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порност материјала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дане конструкц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рична анализа конструкциј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површинских носа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ја бето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ја грађења са грађевинском механизациј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конструкциј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земне грађевин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не конструкције зград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Динамика конструкција са земљотресним инжењерств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sr-CS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>ИЗБОРНИ МОДУЛ ХИДРОТЕХНИК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аул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од у хидрологиј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жењерска хидрологиј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е коришћења водних сна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вод и канализација зг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набдевање насеља водом и каналисање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ђење водоток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ја грађења са грађевинском механизациј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набдевање насеља и каналисање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трукције у хидротехници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ротехничке мелиорације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еђење водотока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ане и акумулац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ЗБОРНИ МОДУЛ САОБРАЋАЈНИЦЕ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љани радов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њена геодезиј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ика конструкција I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дане конструкц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и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ање простора и саобраћај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дирање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ичке п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ја грађења са грађевинском механизациј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претходно напрегнуте конструкц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обраћајни тунел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возне конструк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теви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егнуте конструкц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овозне конструкције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ИЗБОРНИ МОДУЛ ЗГРАДАРС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ика конструкциј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ханика т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  <w:lang w:val="sr-CS"/>
              </w:rPr>
            </w:pPr>
            <w:r>
              <w:rPr>
                <w:rFonts w:eastAsia="Arial Unicode MS"/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е конструкције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физ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тонске конструкције 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дирање I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вене конструк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е конструкције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ичка документација и прописи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дане конструкц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орија површинских носач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баниз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ске конструкције 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мотехничке и електричне инсталациј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Техничка документација и прописи </w:t>
            </w:r>
            <w:r>
              <w:rPr>
                <w:rFonts w:cs="Arial" w:ascii="Arial" w:hAnsi="Arial"/>
              </w:rPr>
              <w:t>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ја грађења са грађевинском механизациј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труктивни системи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билност и динамика конструкциј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вод и канализација зг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талне конструкције зград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ђевинске конструкције и физика зг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ја грађења 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eastAsia="Arial Unicode MS"/>
              </w:rPr>
            </w:pPr>
            <w:r>
              <w:rPr/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тажне конструкције згра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е конструкције II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eastAsia="Arial Unicode MS"/>
      <w:sz w:val="24"/>
      <w:szCs w:val="24"/>
      <w:lang w:val="en-US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4:25:00Z</dcterms:created>
  <dc:creator>Vera Dondur</dc:creator>
  <dc:description/>
  <cp:keywords/>
  <dc:language>en-US</dc:language>
  <cp:lastModifiedBy>Mira</cp:lastModifiedBy>
  <cp:lastPrinted>2008-07-01T15:27:00Z</cp:lastPrinted>
  <dcterms:modified xsi:type="dcterms:W3CDTF">2013-11-13T10:42:00Z</dcterms:modified>
  <cp:revision>26</cp:revision>
  <dc:subject/>
  <dc:title>Табела 10</dc:title>
</cp:coreProperties>
</file>