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sr-CS"/>
        </w:rPr>
        <w:t xml:space="preserve">Табела 10.4. </w:t>
      </w:r>
      <w:r>
        <w:rPr>
          <w:sz w:val="24"/>
          <w:szCs w:val="24"/>
          <w:lang w:val="sr-CS"/>
        </w:rPr>
        <w:t xml:space="preserve">Листа </w:t>
      </w:r>
      <w:r>
        <w:rPr>
          <w:sz w:val="24"/>
          <w:szCs w:val="24"/>
        </w:rPr>
        <w:t>уџбени</w:t>
      </w:r>
      <w:r>
        <w:rPr>
          <w:sz w:val="24"/>
          <w:szCs w:val="24"/>
          <w:lang w:val="sr-CS"/>
        </w:rPr>
        <w:t>ка  доступна студентима на студијском програму</w: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65"/>
        <w:gridCol w:w="3035"/>
        <w:gridCol w:w="3060"/>
        <w:gridCol w:w="2808"/>
      </w:tblGrid>
      <w:tr>
        <w:trPr>
          <w:trHeight w:val="43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лов дела</w:t>
            </w:r>
          </w:p>
        </w:tc>
        <w:tc>
          <w:tcPr>
            <w:tcW w:w="3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Аутор</w:t>
            </w:r>
            <w:r>
              <w:rPr>
                <w:rFonts w:cs="Arial" w:ascii="Arial" w:hAnsi="Arial"/>
                <w:lang w:val="sr-CS"/>
              </w:rPr>
              <w:t>-и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давач</w:t>
            </w:r>
          </w:p>
        </w:tc>
        <w:tc>
          <w:tcPr>
            <w:tcW w:w="2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дмет-и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65"/>
        <w:gridCol w:w="3035"/>
        <w:gridCol w:w="3060"/>
        <w:gridCol w:w="2808"/>
      </w:tblGrid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евински материјали. 3. изд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рављов, Михаил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: Грађевинска књиг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ђевински материјали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евински материјали. 3. изд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рављов, Михаил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: Грађевинска књиг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ђевински материјали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евински материјали. 3. изд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рављов, Михаил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: Грађевинска књиг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ђевински материјали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евински материјали. 3. изд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рављов, Михаил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: Грађевинска књиг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ђевински материјали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евински материјали. 3. изд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рављов, Михаил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: Грађевинска књиг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ђевински материјали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Грађевински материјали: Збирка решених испитних задатак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рављов, Михаил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  <w:r>
              <w:rPr>
                <w:rFonts w:cs="Arial" w:ascii="Arial" w:hAnsi="Arial"/>
                <w:lang w:val="sr-CS"/>
              </w:rPr>
              <w:t>; Грађевинска књиг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ђевински материјали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евински материјали: Збирка решених испитних задатак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рављов, Михаил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  <w:r>
              <w:rPr>
                <w:rFonts w:cs="Arial" w:ascii="Arial" w:hAnsi="Arial"/>
                <w:lang w:val="sr-CS"/>
              </w:rPr>
              <w:t>; Грађевинска књиг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ђевински материјали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евински материјали: Збирка решених испитних задатак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рављов, Михаил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  <w:r>
              <w:rPr>
                <w:rFonts w:cs="Arial" w:ascii="Arial" w:hAnsi="Arial"/>
                <w:lang w:val="sr-CS"/>
              </w:rPr>
              <w:t>; Грађевинска књиг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ђевински материјали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евински материјали: Збирка решених испитних задатак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рављов, Михаил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  <w:r>
              <w:rPr>
                <w:rFonts w:cs="Arial" w:ascii="Arial" w:hAnsi="Arial"/>
                <w:lang w:val="sr-CS"/>
              </w:rPr>
              <w:t>; Грађевинска књиг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ђевински материјали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евински материјали: Збирка решених испитних задатак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рављов, Михаил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  <w:r>
              <w:rPr>
                <w:rFonts w:cs="Arial" w:ascii="Arial" w:hAnsi="Arial"/>
                <w:lang w:val="sr-CS"/>
              </w:rPr>
              <w:t>; Грађевинска књиг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ђевински материјали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евински материјали 2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Мурављов, Михаило А, Јевтић, Драгица Љ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ђевински материјали I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евински материјали 2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рављов, Михаило А, Јевтић, Драгица Љ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ђевински материјали I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евински материјали 2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рављов, Михаило А, Јевтић, Драгица Љ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ђевински материјали I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евински материјали 2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рављов, Михаило А, Јевтић, Драгица Љ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ђевински материјали I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евински материјали 2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рављов, Михаило А, Јевтић, Драгица Љ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ђевински материјали I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жењерска геологиј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евремовић, Драгути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Ниш 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њерска геологиј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жењерска геологиј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евремовић, Драгути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Ниш 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њерска геологиј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снови геологиј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аљаревић, Родољу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риштина: </w:t>
            </w:r>
            <w:r>
              <w:rPr>
                <w:rFonts w:cs="Arial" w:ascii="Arial" w:hAnsi="Arial"/>
              </w:rPr>
              <w:t>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е геонаук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снови геологиј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аљаревић, Родољу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риштина: </w:t>
            </w:r>
            <w:r>
              <w:rPr>
                <w:rFonts w:cs="Arial" w:ascii="Arial" w:hAnsi="Arial"/>
              </w:rPr>
              <w:t>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е геонаук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снови геологиј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аљаревић, Родољу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риштина: </w:t>
            </w:r>
            <w:r>
              <w:rPr>
                <w:rFonts w:cs="Arial" w:ascii="Arial" w:hAnsi="Arial"/>
              </w:rPr>
              <w:t>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е геонаук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снови геологиј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аљаревић, Родољу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риштина: </w:t>
            </w:r>
            <w:r>
              <w:rPr>
                <w:rFonts w:cs="Arial" w:ascii="Arial" w:hAnsi="Arial"/>
              </w:rPr>
              <w:t>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е геонаук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снови геологиј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аљаревић, Родољу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риштина: </w:t>
            </w:r>
            <w:r>
              <w:rPr>
                <w:rFonts w:cs="Arial" w:ascii="Arial" w:hAnsi="Arial"/>
              </w:rPr>
              <w:t>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е геонаук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снови геологиј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аљаревић, Родољу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риштина: </w:t>
            </w:r>
            <w:r>
              <w:rPr>
                <w:rFonts w:cs="Arial" w:ascii="Arial" w:hAnsi="Arial"/>
              </w:rPr>
              <w:t>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е геонаук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снови геологиј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аљаревић, Родољу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риштина: </w:t>
            </w:r>
            <w:r>
              <w:rPr>
                <w:rFonts w:cs="Arial" w:ascii="Arial" w:hAnsi="Arial"/>
              </w:rPr>
              <w:t>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е геонаук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снови геологиј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аљаревић, Родољу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риштина: </w:t>
            </w:r>
            <w:r>
              <w:rPr>
                <w:rFonts w:cs="Arial" w:ascii="Arial" w:hAnsi="Arial"/>
              </w:rPr>
              <w:t>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е геонаук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снови геологиј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аљаревић, Родољу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риштина: </w:t>
            </w:r>
            <w:r>
              <w:rPr>
                <w:rFonts w:cs="Arial" w:ascii="Arial" w:hAnsi="Arial"/>
              </w:rPr>
              <w:t>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е геонаук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снови геологиј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аљаревић, Родољу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риштина: </w:t>
            </w:r>
            <w:r>
              <w:rPr>
                <w:rFonts w:cs="Arial" w:ascii="Arial" w:hAnsi="Arial"/>
              </w:rPr>
              <w:t>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е геонаук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Зборник радова XИВ симпозијума из инжењерске геологије и геотехнике са међународним учешћем, Београд, 27. и 28. септембар, 2012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тори Душко Сунарић и Драгутин Јевремови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  <w:sz w:val="18"/>
                <w:szCs w:val="18"/>
              </w:rPr>
              <w:t>Друштво геолошких инжењера и техничара Србиј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њерска геологиј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90 година наставе Инжењерске геологије на Универзитету у Београду и 40 година Смера за геотехник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тори Душко Сунарић и Драгутин Јевремови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  <w:sz w:val="18"/>
                <w:szCs w:val="18"/>
              </w:rPr>
              <w:t>Друштво геолошких инжењера и техничара Србиј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њерска геологиј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бирка решених испитних задатака из техничке механике 2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јалковић Мари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ка механика I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бирка решених испитних задатака из техничке механике 2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јалковић Мари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ка механика I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Отпорност материјала 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чић, Влатк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Грађевинска књиг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орност материјала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тпорност материјал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чић, Влатк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Грађевинска књиг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орност материјала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тпорност материјал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чић, Влатк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Грађевинска књиг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орност материјала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тпорност материјал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чић, Влатк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Грађевинска књиг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орност материјала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тпорност материјал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чић, Влатк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Грађевинска књиг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орност материјала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тпорност материјал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чић, Влатк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Грађевинска књиг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орност материјала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тпорност материјал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чић, Влатк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Грађевинска књиг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орност материјала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тпорност материјал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чић, Влатк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Грађевинска књиг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орност материјала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тпорност материјал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чић, Влатк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Грађевинска књиг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орност материјала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тпорност материјал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чић, Влатк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Грађевинска књиг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орност материјала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тпорност материјала I. Збирка решених задатак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личковић, Драган С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орност материјала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тпорност материјала I. Збирка решених задатак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личковић, Драган С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орност материјала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тпорност материјала I. Збирка решених задатак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личковић, Драган С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орност материјала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тпорност материјала I. Збирка решених задатак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личковић, Драган С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орност материјала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тпорност материјала I. Збирка решених задатак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личковић, Драган С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орност материјала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тпорност материјала I. Збирка решених задатак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личковић, Драган С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орност материјала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тпорност материјала I. Збирка решених задатак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личковић, Драган С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орност материјала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тпорност материјала I. Збирка решених задатак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личковић, Драган С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орност материјала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тпорност материјала I. Збирка решених задатак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личковић, Драган С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орност материјала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тпорност материјала I. Збирка решених задатак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личковић, Драган С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орност материјала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Отпорност материјала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sr-CS"/>
              </w:rPr>
              <w:t>I. Збирка решених задатак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личковић, Драган С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орност материјала I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Отпорност материјала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sr-CS"/>
              </w:rPr>
              <w:t>I. Збирка решених задатак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личковић, Драган С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орност материјала I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Отпорност материјала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sr-CS"/>
              </w:rPr>
              <w:t>I. Збирка решених задатак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личковић, Драган С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орност материјала I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Отпорност материјала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sr-CS"/>
              </w:rPr>
              <w:t>I. Збирка решених задатак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личковић, Драган С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орност материјала I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Отпорност материјала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sr-CS"/>
              </w:rPr>
              <w:t>I. Збирка решених задатак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личковић, Драган С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орност материјала I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Отпорност материјала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sr-CS"/>
              </w:rPr>
              <w:t>I. Збирка решених задатак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личковић, Драган С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орност материјала I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Отпорност материјала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sr-CS"/>
              </w:rPr>
              <w:t>I. Збирка решених задатак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личковић, Драган С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орност материјала I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Отпорност материјала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sr-CS"/>
              </w:rPr>
              <w:t>I. Збирка решених задатак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личковић, Драган С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орност материјала I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Отпорност материјала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sr-CS"/>
              </w:rPr>
              <w:t>I. Збирка решених задатак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личковић, Драган С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орност материјала I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Отпорност материјала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sr-CS"/>
              </w:rPr>
              <w:t>I. Збирка решених задатак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личковић, Драган С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орност материјала I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Отпорност материјал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гић, Томисла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орност материјала I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ханика флуида књ. 1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јдин, Георгиј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 Грађеви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ка флуи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ханика флуида књ. 1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јдин, Георгиј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 Грађеви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ка флуи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ханика флуида књ. 1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јдин, Георгиј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 Грађеви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ка флуи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ханика флуида књ. 1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јдин, Георгиј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 Грађеви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ка флуи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ханика флуида књ. 1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јдин, Георгиј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 Грађеви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ка флуи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ханика флуида књ. 2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јдин, Георгиј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 Грађеви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ка флуи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ханика флуида књ. 2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јдин, Георгиј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 Грађеви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ка флуи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ханика флуида књ. 2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јдин, Георгиј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 Грађеви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ка флуи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ханика флуида књ. 2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јдин, Георгиј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 Грађеви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ка флуи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ханика флуида књ. 2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јдин, Георгиј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 Грађеви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ка флуи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ханика флуида књ. 3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јдин, Георгиј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 Грађеви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ка флуи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ханика флуида књ. 3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јдин, Георгиј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 Грађеви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ка флуи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ханика флуида књ. 3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јдин, Георгиј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 Грађеви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ка флуи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ханика флуида књ. 3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јдин, Георгиј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 Грађеви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ка флуи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ханика флуида књ. 3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јдин, Георгиј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 Грађеви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ка флуи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рхитектонске конструкције. Књ. 5. Монтажне зграде. Масивни системи са заштитом на раду код монтаже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нчевић, Десимир, Ерић, Христивој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иш : Институт за документацију заштите на раду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тажне конструкције згра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онтажне зграде : Бетонске монтажне хал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пасојевић, Новак, Марковић, Бисерк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Ниш 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  <w:r>
              <w:rPr>
                <w:rFonts w:cs="Arial" w:ascii="Arial" w:hAnsi="Arial"/>
                <w:lang w:val="sr-CS"/>
              </w:rPr>
              <w:t xml:space="preserve"> : Аутор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тажне конструкције згра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онтажне зграде : Бетонске монтажне хал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пасојевић, Новак, Марковић, Бисерк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Ниш 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  <w:r>
              <w:rPr>
                <w:rFonts w:cs="Arial" w:ascii="Arial" w:hAnsi="Arial"/>
                <w:lang w:val="sr-CS"/>
              </w:rPr>
              <w:t xml:space="preserve"> : Аутор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тажне конструкције згра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ханика флуид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: за студенте Грађевинског факултета. 1. изд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дановић, Душа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  <w:spacing w:val="-10"/>
                <w:lang w:val="sr-CS"/>
              </w:rPr>
              <w:t>Грађевински</w:t>
            </w:r>
            <w:r>
              <w:rPr>
                <w:rFonts w:cs="Arial" w:ascii="Arial" w:hAnsi="Arial"/>
                <w:lang w:val="sr-CS"/>
              </w:rPr>
              <w:t xml:space="preserve"> факултет Универзитета у Београду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Механика флуи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ика конструкција 1.2.издање   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повић Б.,Радивојевић Г,Милићевић М                                                                                               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:Универзитет у Нишу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ка конструкција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ика конструкција 1.2.издање   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повић Б.,Радивојевић Г,Милићевић М                                                                                               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:Универзитет у Нишу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ка конструкција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ика конструкција 1.2.издање   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повић Б.,Радивојевић Г,Милићевић М                                                                                               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:Универзитет у Нишу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ка конструкција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ика конструкција 1.2.издање   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повић Б.,Радивојевић Г,Милићевић М                                                                                               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:Универзитет у Нишу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ка конструкција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ика конструкција 1.2.издање   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повић Б.,Радивојевић Г,Милићевић М                                                                                               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:Универзитет у Нишу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ка конструкција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ика конструкција 2  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повић ,Бранко                                                                                               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иш:</w:t>
            </w:r>
            <w:r>
              <w:rPr>
                <w:rFonts w:cs="Arial" w:ascii="Arial" w:hAnsi="Arial"/>
                <w:lang w:val="sr-CS"/>
              </w:rPr>
              <w:t>П</w:t>
            </w:r>
            <w:r>
              <w:rPr>
                <w:rFonts w:cs="Arial" w:ascii="Arial" w:hAnsi="Arial"/>
              </w:rPr>
              <w:t>унт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ка конструкција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ика конструкција 2    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повић ,Бранко                                                                                               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иш 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ка конструкција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ика конструкција 2    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повић ,Бранко                                                                                               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иш 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ка конструкција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бирка решених задатака из статике конструкција са изводима из теорије. 2. изд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 xml:space="preserve">Поповић ,Бранко </w:t>
            </w:r>
            <w:r>
              <w:rPr>
                <w:rFonts w:cs="Arial" w:ascii="Arial" w:hAnsi="Arial"/>
                <w:lang w:val="sr-CS"/>
              </w:rPr>
              <w:t>, Никодијевић, Љубинка, Костадинов, Биљана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Ниш 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ка конструкција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бирка решених задатака из статике конструкција са изводима из теорије. 2. изд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 xml:space="preserve">Поповић ,Бранко </w:t>
            </w:r>
            <w:r>
              <w:rPr>
                <w:rFonts w:cs="Arial" w:ascii="Arial" w:hAnsi="Arial"/>
                <w:lang w:val="sr-CS"/>
              </w:rPr>
              <w:t>, Никодијевић, Љубинка, Костадинов, Биљана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Ниш 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ка конструкција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бирка решених задатака из статике конструкција са изводима из теорије. 2. изд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 xml:space="preserve">Поповић ,Бранко </w:t>
            </w:r>
            <w:r>
              <w:rPr>
                <w:rFonts w:cs="Arial" w:ascii="Arial" w:hAnsi="Arial"/>
                <w:lang w:val="sr-CS"/>
              </w:rPr>
              <w:t>, Никодијевић, Љубинка, Костадинов, Биљана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Ниш 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ка конструкција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бирка решених задатака из статике конструкција са изводима из теорије. 2. изд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 xml:space="preserve">Поповић ,Бранко </w:t>
            </w:r>
            <w:r>
              <w:rPr>
                <w:rFonts w:cs="Arial" w:ascii="Arial" w:hAnsi="Arial"/>
                <w:lang w:val="sr-CS"/>
              </w:rPr>
              <w:t>, Никодијевић, Љубинка, Костадинов, Биљана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Ниш 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ка конструкција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бирка решених задатака из статике конструкција са изводима из теорије. 2. изд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 xml:space="preserve">Поповић ,Бранко </w:t>
            </w:r>
            <w:r>
              <w:rPr>
                <w:rFonts w:cs="Arial" w:ascii="Arial" w:hAnsi="Arial"/>
                <w:lang w:val="sr-CS"/>
              </w:rPr>
              <w:t>, Никодијевић, Љубинка, Костадинов, Биљана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Ниш 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ка конструкција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еодезија: практикум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лексић, Велими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: Пољопривредн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дезиј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Геодезиј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Алексић, Велими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дезиј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ртна геометриј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рк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Мирослав       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ртна геометрија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ртна геометриј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рк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Мирослав       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ртна геометрија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ртна геометриј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рк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Мирослав       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ртна геометрија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ртна геометриј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рк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Мирослав       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ртна геометрија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ртна геометриј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рк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Мирослав       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ртна геометрија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цртна геометриј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агић, Љубиц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 Грађеви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ртна геометрија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цртна геометриј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агић, Љубиц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 Грађеви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ртна геометрија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цртна геометриј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агић, Љубиц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 Грађеви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ртна геометрија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цртна геометриј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агић, Љубиц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 Грађеви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ртна геометрија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цртна геометриј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агић, Љубиц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 Грађеви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ртна геометрија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цртна геометриј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агић, Љубиц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 Грађеви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ртна геометрија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цртна геометриј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агић, Љубиц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 Грађеви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ртна геометрија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цртна геометриј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агић, Љубиц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 Грађеви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ртна геометрија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цртна геометриј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агић, Љубиц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 Грађеви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ртна геометрија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цртна геометриј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агић, Љубиц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 Грађеви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ртна геометрија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цртна геометриј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нагности, Пета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Завод за издавање уџбеника, СРС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ртна геометрија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цртна геометриј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нагности, Пета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Завод за издавање уџбеника, СРС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ртна геометрија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цртна геометриј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нагности, Пета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Завод за издавање уџбеника, СРС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ртна геометрија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цртна геометриј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нагности, Пета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Завод за издавање уџбеника, СРС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ртна геометрија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цртна геометриј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нагности, Пета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Завод за издавање уџбеника, СРС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ртна геометрија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цртна геометриј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нагности, Пета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Завод за издавање уџбеника, СРС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ртна геометрија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цртна геометриј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нагности, Пета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Завод за издавање уџбеника, СРС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ртна геометрија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цртна геометриј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нагности, Пета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Завод за издавање уџбеника, СРС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ртна геометрија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цртна геометриј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нагности, Пета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Завод за издавање уџбеника, СРС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ртна геометрија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цртна геометриј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нагности, Пета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Завод за издавање уџбеника, СРС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ртна геометрија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Нацртна геометрија: Практикум: Збирка задатака са решеним промерима. Део 1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ојовић, Милиц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Грађевинска књиг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ртна геометрија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цртна геометрија: Практикум: Збирка задатака са решеним промерима. Део 1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ојовић, Милиц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Грађевинска књиг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ртна геометрија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цртна геометрија: Практикум: Збирка задатака са решеним промерима. Део 1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ојовић, Милиц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Грађевинска књиг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ртна геометрија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шти курс физике : осцилациј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ј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Момчил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Чуперак Плав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шти курс физике : осцилациј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ј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Момчил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Чуперак Плав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шти курс физике : осцилациј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ј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Момчил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Чуперак Плав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шти курс физике : осцилациј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ј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Момчил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Чуперак Плав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шти курс физике : осцилациј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ј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Момчил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Чуперак Плав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рамарк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Југосла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иш 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рамарк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Југосла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иш 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рамарк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Југосла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иш 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рамарк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Југосла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иш 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рамарк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Југосла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иш 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рамарк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Југосла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иш 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рамарк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Југосла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иш 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Vieweg грађевинска физика : Приручник. Део 1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лемс, Волфганг М, Шилд, Каи, Динтер, Симон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Грађевинска књиг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Vieweg грађевинска физика : Приручник. Део 2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лемс, Волфганг М, Шилд, Каи, Динтер, Симон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Грађевинска књиг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евинска физик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шевић, Илонка, Живановић, Војисла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Грађевинска књиг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евинска физик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шевић, Илонка, Живановић, Војисла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Грађевинска књиг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бирка задатака из математике 1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ић П.етар В.,Стаменковић Б.Т.,Тричкови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бирка задатака из математике 1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ић П.етар В.,Стаменковић Б.Т.,Тричкови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бирка задатака из математике 1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ић П.етар В.,Стаменковић Б.Т.,Тричкови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бирка задатака из математике 1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ић П.етар В.,Стаменковић Б.Т.,Тричкови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бирка задатака из математике 1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ић П.етар В.,Стаменковић Б.Т.,Тричкови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Математика 1. </w:t>
            </w:r>
            <w:r>
              <w:rPr>
                <w:rFonts w:cs="Arial" w:ascii="Arial" w:hAnsi="Arial"/>
              </w:rPr>
              <w:t xml:space="preserve">II </w:t>
            </w:r>
            <w:r>
              <w:rPr>
                <w:rFonts w:cs="Arial" w:ascii="Arial" w:hAnsi="Arial"/>
                <w:lang w:val="sr-CS"/>
              </w:rPr>
              <w:t>изд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огдановић М. Стојан, Протић В. Петар, Стаменковић Т. Благој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иш: Просвет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 xml:space="preserve">Математика 1. </w:t>
            </w:r>
            <w:r>
              <w:rPr>
                <w:rFonts w:cs="Arial" w:ascii="Arial" w:hAnsi="Arial"/>
              </w:rPr>
              <w:t xml:space="preserve">II </w:t>
            </w:r>
            <w:r>
              <w:rPr>
                <w:rFonts w:cs="Arial" w:ascii="Arial" w:hAnsi="Arial"/>
                <w:lang w:val="sr-CS"/>
              </w:rPr>
              <w:t>изд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Богдановић М. Стојан, Протић В. Петар, Стаменковић Т. Благој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Ниш: Просвет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 xml:space="preserve">Математика 1. </w:t>
            </w:r>
            <w:r>
              <w:rPr>
                <w:rFonts w:cs="Arial" w:ascii="Arial" w:hAnsi="Arial"/>
              </w:rPr>
              <w:t xml:space="preserve">II </w:t>
            </w:r>
            <w:r>
              <w:rPr>
                <w:rFonts w:cs="Arial" w:ascii="Arial" w:hAnsi="Arial"/>
                <w:lang w:val="sr-CS"/>
              </w:rPr>
              <w:t>изд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Богдановић М. Стојан, Протић В. Петар, Стаменковић Т. Благој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Ниш: Просвет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 xml:space="preserve">Математика 1. </w:t>
            </w:r>
            <w:r>
              <w:rPr>
                <w:rFonts w:cs="Arial" w:ascii="Arial" w:hAnsi="Arial"/>
              </w:rPr>
              <w:t xml:space="preserve">II </w:t>
            </w:r>
            <w:r>
              <w:rPr>
                <w:rFonts w:cs="Arial" w:ascii="Arial" w:hAnsi="Arial"/>
                <w:lang w:val="sr-CS"/>
              </w:rPr>
              <w:t>изд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Богдановић М. Стојан, Протић В. Петар, Стаменковић Т. Благој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Ниш: Просвет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 xml:space="preserve">Математика 1. </w:t>
            </w:r>
            <w:r>
              <w:rPr>
                <w:rFonts w:cs="Arial" w:ascii="Arial" w:hAnsi="Arial"/>
              </w:rPr>
              <w:t xml:space="preserve">II </w:t>
            </w:r>
            <w:r>
              <w:rPr>
                <w:rFonts w:cs="Arial" w:ascii="Arial" w:hAnsi="Arial"/>
                <w:lang w:val="sr-CS"/>
              </w:rPr>
              <w:t>изд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Богдановић М. Стојан, Протић В. Петар, Стаменковић Т. Благој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Ниш: Просвет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 xml:space="preserve">Математика 1. </w:t>
            </w:r>
            <w:r>
              <w:rPr>
                <w:rFonts w:cs="Arial" w:ascii="Arial" w:hAnsi="Arial"/>
              </w:rPr>
              <w:t xml:space="preserve">II </w:t>
            </w:r>
            <w:r>
              <w:rPr>
                <w:rFonts w:cs="Arial" w:ascii="Arial" w:hAnsi="Arial"/>
                <w:lang w:val="sr-CS"/>
              </w:rPr>
              <w:t>изд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Богдановић М. Стојан, Протић В. Петар, Стаменковић Т. Благој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Ниш: Просвет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 xml:space="preserve">Математика 1. </w:t>
            </w:r>
            <w:r>
              <w:rPr>
                <w:rFonts w:cs="Arial" w:ascii="Arial" w:hAnsi="Arial"/>
              </w:rPr>
              <w:t xml:space="preserve">II </w:t>
            </w:r>
            <w:r>
              <w:rPr>
                <w:rFonts w:cs="Arial" w:ascii="Arial" w:hAnsi="Arial"/>
                <w:lang w:val="sr-CS"/>
              </w:rPr>
              <w:t>изд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Богдановић М. Стојан, Протић В. Петар, Стаменковић Т. Благој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Ниш: Просвет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 xml:space="preserve">Математика 1. </w:t>
            </w:r>
            <w:r>
              <w:rPr>
                <w:rFonts w:cs="Arial" w:ascii="Arial" w:hAnsi="Arial"/>
              </w:rPr>
              <w:t xml:space="preserve">II </w:t>
            </w:r>
            <w:r>
              <w:rPr>
                <w:rFonts w:cs="Arial" w:ascii="Arial" w:hAnsi="Arial"/>
                <w:lang w:val="sr-CS"/>
              </w:rPr>
              <w:t>изд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Богдановић М. Стојан, Протић В. Петар, Стаменковић Т. Благој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Ниш: Просвет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 xml:space="preserve">Математика 1. </w:t>
            </w:r>
            <w:r>
              <w:rPr>
                <w:rFonts w:cs="Arial" w:ascii="Arial" w:hAnsi="Arial"/>
              </w:rPr>
              <w:t xml:space="preserve">II </w:t>
            </w:r>
            <w:r>
              <w:rPr>
                <w:rFonts w:cs="Arial" w:ascii="Arial" w:hAnsi="Arial"/>
                <w:lang w:val="sr-CS"/>
              </w:rPr>
              <w:t>изд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Богдановић М. Стојан, Протић В. Петар, Стаменковић Т. Благој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Ниш: Просвет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 xml:space="preserve">Математика 1. </w:t>
            </w:r>
            <w:r>
              <w:rPr>
                <w:rFonts w:cs="Arial" w:ascii="Arial" w:hAnsi="Arial"/>
              </w:rPr>
              <w:t xml:space="preserve">II </w:t>
            </w:r>
            <w:r>
              <w:rPr>
                <w:rFonts w:cs="Arial" w:ascii="Arial" w:hAnsi="Arial"/>
                <w:lang w:val="sr-CS"/>
              </w:rPr>
              <w:t>изд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Богдановић М. Стојан, Протић В. Петар, Стаменковић Т. Благој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Ниш: Просвет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бирка задатака из више математике 1 и 2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ичић, Павле, Ушчумлић, Момчил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: Научна књиг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 I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бирка задатака из више математике 1 и 2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ичић, Павле, Ушчумлић, Момчил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: Научна књиг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 I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бирка задатака из више математике 1 и 2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ичић, Павле, Ушчумлић, Момчил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: Научна књиг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 I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бирка задатака из више математике 1 и 2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ичић, Павле, Ушчумлић, Момчил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: Научна књиг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 I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имењена геодезија: за студенте и стручњаке грађевинарств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иколић, Милиса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Ниш 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  <w:r>
              <w:rPr>
                <w:rFonts w:cs="Arial" w:ascii="Arial" w:hAnsi="Arial"/>
                <w:lang w:val="sr-CS"/>
              </w:rPr>
              <w:t xml:space="preserve"> у Нишу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њена геодезиј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имењена геодезија: за студенте и стручњаке грађевинарств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иколић, Милиса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Ниш 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  <w:r>
              <w:rPr>
                <w:rFonts w:cs="Arial" w:ascii="Arial" w:hAnsi="Arial"/>
                <w:lang w:val="sr-CS"/>
              </w:rPr>
              <w:t xml:space="preserve"> у Нишу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њена геодезиј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имењена геодезија: за студенте и стручњаке грађевинарств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иколић, Милиса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Ниш 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  <w:r>
              <w:rPr>
                <w:rFonts w:cs="Arial" w:ascii="Arial" w:hAnsi="Arial"/>
                <w:lang w:val="sr-CS"/>
              </w:rPr>
              <w:t xml:space="preserve"> у Нишу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њена геодезиј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имењена геодезија: за студенте и стручњаке грађевинарств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иколић, Милиса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Ниш 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  <w:r>
              <w:rPr>
                <w:rFonts w:cs="Arial" w:ascii="Arial" w:hAnsi="Arial"/>
                <w:lang w:val="sr-CS"/>
              </w:rPr>
              <w:t xml:space="preserve"> у Нишу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њена геодезиј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имењена геодезија: за студенте и стручњаке грађевинарств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иколић, Милиса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Ниш 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  <w:r>
              <w:rPr>
                <w:rFonts w:cs="Arial" w:ascii="Arial" w:hAnsi="Arial"/>
                <w:lang w:val="sr-CS"/>
              </w:rPr>
              <w:t xml:space="preserve"> у Нишу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њена геодезиј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клапање геодетских мреж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олнар, И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ови Сад: Факултет техничких наук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Геодезиј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и механике тла за студијски програм Архитектур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ловић, Верка, Самардаковић, Мирољуб, Бонић, Зоран, Давидовић, Небојш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Ниш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ка тл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и механике тла за студијски програм Архитектур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ловић, Верка, Самардаковић, Мирољуб, Бонић, Зоран, Давидовић, Небојш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Ниш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ка тл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и механике тла за студијски програм Архитектур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ловић, Верка, Самардаковић, Мирољуб, Бонић, Зоран, Давидовић, Небојш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Ниш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ка тл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и механике тла за студијски програм Архитектур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ловић, Верка, Самардаковић, Мирољуб, Бонић, Зоран, Давидовић, Небојш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Ниш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ка тл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и механике тла за студијски програм Архитектур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ловић, Верка, Самардаковић, Мирољуб, Бонић, Зоран, Давидовић, Небојш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Ниш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ка тл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и механике тла за студијски програм Архитектур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ловић, Верка, Самардаковић, Мирољуб, Бонић, Зоран, Давидовић, Небојш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Ниш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ка тл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и механике тла за студијски програм Архитектур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ловић, Верка, Самардаковић, Мирољуб, Бонић, Зоран, Давидовић, Небојш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Ниш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ка тл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и механике тла за студијски програм Архитектур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ловић, Верка, Самардаковић, Мирољуб, Бонић, Зоран, Давидовић, Небојш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Ниш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ка тл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еханика тла. 4. изд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ксимовић, Милан 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АГМ књиг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ка тл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еханика тла. 4. изд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ксимовић, Милан 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АГМ књиг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ка тл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еханика тла. 4. изд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ксимовић, Милан 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АГМ књиг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ка тл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еханика тла. 4. изд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ксимовић, Милан 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АГМ књиг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ка тл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еханика тла. 4. изд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ксимовић, Милан 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АГМ књиг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ка тл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жењерска геодезија. Књ. 1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говић, Александа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Београд: Грађевински факултет; Научна књиг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дезиј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жењерска геодезија. Књ. 2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говић, Александа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Београд: Грађевински факултет; Научна књиг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дезиј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бразовање и заштита животне средин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иколић, Вес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Задужбина Андрејевић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итељство и животна средин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прављање ризицима у животној средин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Чворовић, Зоран В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Задужбина Андрејевић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итељство и животна средин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S and Environmental Modeling : Progress and Research Issues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child, Michael F, Steyaert, Louis T. ... (Eds.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</w:rPr>
              <w:t>New York (et al.)</w:t>
            </w:r>
            <w:r>
              <w:rPr>
                <w:rFonts w:cs="Arial" w:ascii="Arial" w:hAnsi="Arial"/>
                <w:spacing w:val="-10"/>
                <w:lang w:val="sr-CS"/>
              </w:rPr>
              <w:t xml:space="preserve">: </w:t>
            </w:r>
            <w:r>
              <w:rPr>
                <w:rFonts w:cs="Arial" w:ascii="Arial" w:hAnsi="Arial"/>
                <w:spacing w:val="-10"/>
              </w:rPr>
              <w:t xml:space="preserve">John Wiley and Sons 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итељство и животна средин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pert Systems and Geographical Information Systems for Impact Assessment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-Bachiller, Agustin, Glasson, Joh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</w:rPr>
              <w:t>London, New York</w:t>
            </w:r>
            <w:r>
              <w:rPr>
                <w:rFonts w:cs="Arial" w:ascii="Arial" w:hAnsi="Arial"/>
                <w:spacing w:val="-10"/>
                <w:lang w:val="sr-CS"/>
              </w:rPr>
              <w:t>: Taylor and Francis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итељство и животна средин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SRI Guide to GIS Analysis. Vol. 1 : Geographic Patterns and Relationships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ell, And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</w:rPr>
              <w:t xml:space="preserve">Redlands </w:t>
            </w:r>
            <w:r>
              <w:rPr>
                <w:rFonts w:cs="Arial" w:ascii="Arial" w:hAnsi="Arial"/>
                <w:spacing w:val="-10"/>
                <w:lang w:val="sr-CS"/>
              </w:rPr>
              <w:t xml:space="preserve">: </w:t>
            </w:r>
            <w:r>
              <w:rPr>
                <w:rFonts w:cs="Arial" w:ascii="Arial" w:hAnsi="Arial"/>
                <w:spacing w:val="-10"/>
              </w:rPr>
              <w:t>ESRI Press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итељство и животна средин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GIS-ArcView : Grundlagen. Band 1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big, Wolfgang, Mummenthey, Rolf-Diete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Halmstad </w:t>
            </w:r>
            <w:r>
              <w:rPr>
                <w:lang w:val="sr-CS"/>
              </w:rPr>
              <w:t xml:space="preserve">: </w:t>
            </w:r>
            <w:r>
              <w:rPr/>
              <w:t>Points Verlag Norden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итељство и животна средин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GIS-ArcView : Geoverarbeitung. Band 2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big, Wolfgang, Mummenthey, Rolf-Diete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Halmstad </w:t>
            </w:r>
            <w:r>
              <w:rPr>
                <w:lang w:val="sr-CS"/>
              </w:rPr>
              <w:t xml:space="preserve">: </w:t>
            </w:r>
            <w:r>
              <w:rPr/>
              <w:t>Points Verlag Norden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итељство и животна средин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нципи географских информационих систем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rough, Peter A, McDonnel, Rachael A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Београд: </w:t>
            </w:r>
            <w:r>
              <w:rPr>
                <w:rFonts w:cs="Arial" w:ascii="Arial" w:hAnsi="Arial"/>
                <w:sz w:val="16"/>
                <w:szCs w:val="16"/>
              </w:rPr>
              <w:t>Грађевински факултет Универзитета у Београду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итељство и животна средин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and Reliability Analysis: A Handbook for Civil Environmental Engineers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h, Vijay P, Jain, Sharad K, Tyagi, Adity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on: American Society of Civil Engineers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итељство и животна средин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снови хидротехнике: Збирка решених задатак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тић, Оливера, Радивојевић, Драга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драулик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снови хидротехнике: Збирка решених задатак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тић, Оливера, Радивојевић, Драга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драулик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снови хидротехнике: Збирка решених задатак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тић, Оливера, Радивојевић, Драга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драулик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снови хидротехнике: Збирка решених задатак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тић, Оливера, Радивојевић, Драга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драулик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снови хидротехнике: Збирка решених задатак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тић, Оливера, Радивојевић, Драга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драулик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дротехник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Ђурђевић, Мирја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Београд: </w:t>
            </w:r>
            <w:r>
              <w:rPr>
                <w:rFonts w:cs="Arial" w:ascii="Arial" w:hAnsi="Arial"/>
                <w:sz w:val="16"/>
                <w:szCs w:val="16"/>
              </w:rPr>
              <w:t>Висока грађевинско-геодетска школ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драулик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драулика у области грађевинарств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анђеловић Драган С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драулик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драулика у области грађевинарств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анђеловић Драган С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драулик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драулика у области грађевинарств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анђеловић Драган С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драулик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драулика у области грађевинарств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анђеловић Драган С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драулик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драулика у области грађевинарств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анђеловић Драган С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драулик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евинско-архитектонске конструкциј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довић, Зоран, Милошевић, Љубиш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ђевинске конструкције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евинско-архитектонске конструкциј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довић, Зоран, Милошевић, Љубиш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ђевинске конструкције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евинско-архитектонске конструкциј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довић, Зоран, Милошевић, Љубиш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ђевинске конструкције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евинско-архитектонске конструкциј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довић, Зоран, Милошевић, Љубиш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ђевинске конструкције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евинско-архитектонске конструкциј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довић, Зоран, Милошевић, Љубиш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ђевинске конструкције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ical methods in Computational Engineering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вановић, Г. В, Ђорђевић, Ђ. Р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š: Faculty of Civil engineering and Architecture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мена рачунара у пројектовању конструкциј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ical methods in Computational Engineering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вановић, Г. В, Ђорђевић, Ђ. Р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š: Faculty of Civil engineering and Architecture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мена рачунара у пројектовању конструкциј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ical methods in Computational Engineering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вановић, Г. В, Ђорђевић, Ђ. Р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š: Faculty of Civil engineering and Architecture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мена рачунара у пројектовању конструкциј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ical methods in Computational Engineering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вановић, Г. В, Ђорђевић, Ђ. Р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š: Faculty of Civil engineering and Architecture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мена рачунара у пројектовању конструкциј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ical methods in Computational Engineering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вановић, Г. В, Ђорђевић, Ђ. Р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š: Faculty of Civil engineering and Architecture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мена рачунара у пројектовању конструкциј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ical methods in Computational Engineering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вановић, Г. В, Ђорђевић, Ђ. Р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š: Faculty of Civil engineering and Architecture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мена рачунара у пројектовању конструкциј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ical methods in Computational Engineering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вановић, Г. В, Ђорђевић, Ђ. Р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iš: Faculty of Civil engineering and Architecture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мена рачунара у пројектовању конструкциј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вод у програмирање фортран: Збирка задатак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Ђорђевић, Ђорђе Р, Гоцић, Милан Љ, Јеремић, Миљан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иш 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мена рачунара у пројектовању конструкциј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вод у програмирање фортран: Збирка тестов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Ђорђевић, Ђорђе Р, Гоцић, Милан Љ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иш 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мена рачунара у пројектовању конструкциј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тематичка статистика са применом у хидротехниц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повић, Биљана, Благојевић, Борислав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иш: Издавачка јединица Универзитета у Нишу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е вероватноће и математичке статистик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тематичка статистика са применом у хидротехниц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повић, Биљана, Благојевић, Борислав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иш: Издавачка јединица Универзитета у Нишу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е вероватноће и математичке статистик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тематичка статистика са применом у хидротехниц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повић, Биљана, Благојевић, Борислав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иш: Издавачка јединица Универзитета у Нишу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е вероватноће и математичке статистик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лементи теорије вероватноће и математичке статистике. 3. изм. изд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укадиновић, Светозар В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: Привредни преглед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е вероватноће и математичке статистик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лементи теорије вероватноће и математичке статистике. 3. изм. изд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укадиновић, Светозар В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: Привредни преглед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е вероватноће и математичке статистик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лементи теорије вероватноће и математичке статистике. 3. изм. изд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укадиновић, Светозар В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: Привредни преглед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е вероватноће и математичке статистик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лементи теорије вероватноће и математичке статистике. 3. изм. изд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укадиновић, Светозар В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: Привредни преглед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е вероватноће и математичке статистик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унална хидротехника : примери из теорије и пракс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 2. изд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Љубисављевић, Дејан..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: Грађевински факултет Универзитет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Комунална хидротехник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напређење стратегије обнове и коришћења јавних простора у просторном и урбанистичком планирању и пројектовању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товић Фолић, Нађа (ет ал.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и сад</w:t>
            </w:r>
            <w:r>
              <w:rPr>
                <w:rFonts w:cs="Arial" w:ascii="Arial" w:hAnsi="Arial"/>
              </w:rPr>
              <w:t xml:space="preserve"> : </w:t>
            </w:r>
            <w:r>
              <w:rPr>
                <w:rFonts w:cs="Arial" w:ascii="Arial" w:hAnsi="Arial"/>
                <w:sz w:val="16"/>
                <w:szCs w:val="16"/>
              </w:rPr>
              <w:t>Факултет техн. наука ;Департман за Архитектуру и урбанизам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банизам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напређење стратегије обнове и коришћења јавних простора у просторном и урбанистичком планирању и пројектовању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товић Фолић, Нађа (ет ал.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и сад</w:t>
            </w:r>
            <w:r>
              <w:rPr>
                <w:rFonts w:cs="Arial" w:ascii="Arial" w:hAnsi="Arial"/>
              </w:rPr>
              <w:t xml:space="preserve"> : </w:t>
            </w:r>
            <w:r>
              <w:rPr>
                <w:rFonts w:cs="Arial" w:ascii="Arial" w:hAnsi="Arial"/>
                <w:sz w:val="16"/>
                <w:szCs w:val="16"/>
              </w:rPr>
              <w:t>Факултет техн. наука ;Департман за Архитектуру и урбанизам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банизам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и урбанизма. Књ. 1/А, 1/Б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рковић, Бранисла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 xml:space="preserve">Београд : </w:t>
            </w:r>
            <w:r>
              <w:rPr>
                <w:rFonts w:cs="Arial" w:ascii="Arial" w:hAnsi="Arial"/>
                <w:lang w:val="sr-CS"/>
              </w:rPr>
              <w:t>Грађевинска књиг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банизам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и урбанизма. Књ. 1/А, 1/Б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рковић, Бранисла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еоград : </w:t>
            </w:r>
            <w:r>
              <w:rPr>
                <w:rFonts w:cs="Arial" w:ascii="Arial" w:hAnsi="Arial"/>
                <w:lang w:val="sr-CS"/>
              </w:rPr>
              <w:t>Грађевинска књиг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банизам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и урбанизма. Књ. 1/А, 1/Б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рковић, Бранисла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еоград : </w:t>
            </w:r>
            <w:r>
              <w:rPr>
                <w:rFonts w:cs="Arial" w:ascii="Arial" w:hAnsi="Arial"/>
                <w:lang w:val="sr-CS"/>
              </w:rPr>
              <w:t>Грађевинска књиг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банизам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и урбанизма. Књ. 1/А, 1/Б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рковић, Бранисла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еоград : </w:t>
            </w:r>
            <w:r>
              <w:rPr>
                <w:rFonts w:cs="Arial" w:ascii="Arial" w:hAnsi="Arial"/>
                <w:lang w:val="sr-CS"/>
              </w:rPr>
              <w:t>Грађевинска књиг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банизам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и урбанизма. Књ. 1/А, 1/Б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рковић, Бранисла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еоград : </w:t>
            </w:r>
            <w:r>
              <w:rPr>
                <w:rFonts w:cs="Arial" w:ascii="Arial" w:hAnsi="Arial"/>
                <w:lang w:val="sr-CS"/>
              </w:rPr>
              <w:t>Грађевинска књиг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банизам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и урбанизма. Књ. 1/А, 1/Б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рковић, Бранисла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 xml:space="preserve">Београд : </w:t>
            </w:r>
            <w:r>
              <w:rPr>
                <w:rFonts w:cs="Arial" w:ascii="Arial" w:hAnsi="Arial"/>
                <w:lang w:val="sr-CS"/>
              </w:rPr>
              <w:t>Грађевинска књиг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банизам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и урбанизма. Књ. 2/А, 2/Б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рковић, Бранисла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еоград : </w:t>
            </w:r>
            <w:r>
              <w:rPr>
                <w:rFonts w:cs="Arial" w:ascii="Arial" w:hAnsi="Arial"/>
                <w:lang w:val="sr-CS"/>
              </w:rPr>
              <w:t>Грађевинска књиг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банизам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и урбанизма. Књ. 2/А, 2/Б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рковић, Бранисла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еоград : </w:t>
            </w:r>
            <w:r>
              <w:rPr>
                <w:rFonts w:cs="Arial" w:ascii="Arial" w:hAnsi="Arial"/>
                <w:lang w:val="sr-CS"/>
              </w:rPr>
              <w:t>Грађевинска књиг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банизам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и урбанизма. Књ. 2/А, 2/Б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рковић, Бранисла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еоград : </w:t>
            </w:r>
            <w:r>
              <w:rPr>
                <w:rFonts w:cs="Arial" w:ascii="Arial" w:hAnsi="Arial"/>
                <w:lang w:val="sr-CS"/>
              </w:rPr>
              <w:t>Грађевинска књиг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банизам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и урбанизма. Књ. 2/А, 2/Б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рковић, Бранисла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еоград : </w:t>
            </w:r>
            <w:r>
              <w:rPr>
                <w:rFonts w:cs="Arial" w:ascii="Arial" w:hAnsi="Arial"/>
                <w:lang w:val="sr-CS"/>
              </w:rPr>
              <w:t>Грађевинска књиг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банизам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и урбанизма. Књ. 2/А, 2/Б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рковић, Бранисла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еоград : </w:t>
            </w:r>
            <w:r>
              <w:rPr>
                <w:rFonts w:cs="Arial" w:ascii="Arial" w:hAnsi="Arial"/>
                <w:lang w:val="sr-CS"/>
              </w:rPr>
              <w:t>Грађевинска књиг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банизам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и урбанизма. Књ. 2/А, 2/Б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рковић, Бранисла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еоград : </w:t>
            </w:r>
            <w:r>
              <w:rPr>
                <w:rFonts w:cs="Arial" w:ascii="Arial" w:hAnsi="Arial"/>
                <w:lang w:val="sr-CS"/>
              </w:rPr>
              <w:t>Грађевинска књиг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банизам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и урбанизма. Књ. 2/А, 2/Б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рковић, Бранисла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еоград : </w:t>
            </w:r>
            <w:r>
              <w:rPr>
                <w:rFonts w:cs="Arial" w:ascii="Arial" w:hAnsi="Arial"/>
                <w:lang w:val="sr-CS"/>
              </w:rPr>
              <w:t>Грађевинска књиг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банизам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и урбанизма. Књ. 2/А, 2/Б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рковић, Бранисла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еоград : </w:t>
            </w:r>
            <w:r>
              <w:rPr>
                <w:rFonts w:cs="Arial" w:ascii="Arial" w:hAnsi="Arial"/>
                <w:lang w:val="sr-CS"/>
              </w:rPr>
              <w:t>Грађевинска књиг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банизам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и урбанизма. Књ. 2/А, 2/Б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рковић, Бранисла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еоград : </w:t>
            </w:r>
            <w:r>
              <w:rPr>
                <w:rFonts w:cs="Arial" w:ascii="Arial" w:hAnsi="Arial"/>
                <w:lang w:val="sr-CS"/>
              </w:rPr>
              <w:t>Грађевинска књиг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банизам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и урбанизма. Књ. 2/А, 2/Б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рковић, Бранисла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еоград : </w:t>
            </w:r>
            <w:r>
              <w:rPr>
                <w:rFonts w:cs="Arial" w:ascii="Arial" w:hAnsi="Arial"/>
                <w:lang w:val="sr-CS"/>
              </w:rPr>
              <w:t>Грађевинска књиг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банизам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рбанизам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ксимовић, Бранк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банизам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рбанизам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ксимовић, Бранк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банизам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рбанизам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ксимовић, Бранк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банизам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рбанизам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ксимовић, Бранк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банизам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рбанизам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ксимовић, Бранк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банизам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рбанизам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ксимовић, Бранк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банизам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рбанизам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ксимовић, Бранк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банизам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рбанизам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ксимовић, Бранк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банизам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рбанизам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ксимовић, Бранк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банизам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рбанизам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ксимовић, Бранк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Научна књиг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банизам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рбанизам: Планирање градске саобраћајне мреже. 1. изд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тковић, Пета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банизам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рбанизам: Планирање градске саобраћајне мреже. 1. изд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тковић, Пета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банизам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рбанизам: Планирање градске саобраћајне мреже. 1. изд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тковић, Пета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банизам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рбанизам: Планирање градске саобраћајне мреже. 1. изд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тковић, Пета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банизам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рбанизам: Планирање градске саобраћајне мреже. 1. изд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тковић, Пета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банизам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хничка механика </w:t>
            </w:r>
            <w:r>
              <w:rPr>
                <w:rFonts w:cs="Arial" w:ascii="Arial" w:hAnsi="Arial"/>
                <w:lang w:val="sr-CS"/>
              </w:rPr>
              <w:t>1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јалковић, Мари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Ниш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 Универзитет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ка механика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хничка механика </w:t>
            </w:r>
            <w:r>
              <w:rPr>
                <w:rFonts w:cs="Arial" w:ascii="Arial" w:hAnsi="Arial"/>
                <w:lang w:val="sr-CS"/>
              </w:rPr>
              <w:t>1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јалковић, Мари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иш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 Универзитет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ка механика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хничка механика </w:t>
            </w:r>
            <w:r>
              <w:rPr>
                <w:rFonts w:cs="Arial" w:ascii="Arial" w:hAnsi="Arial"/>
                <w:lang w:val="sr-CS"/>
              </w:rPr>
              <w:t>1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јалковић, Мари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иш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 Универзитет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ка механика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хничка механика </w:t>
            </w:r>
            <w:r>
              <w:rPr>
                <w:rFonts w:cs="Arial" w:ascii="Arial" w:hAnsi="Arial"/>
                <w:lang w:val="sr-CS"/>
              </w:rPr>
              <w:t>1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јалковић, Мари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иш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 Универзитет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ка механика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хничка механика </w:t>
            </w:r>
            <w:r>
              <w:rPr>
                <w:rFonts w:cs="Arial" w:ascii="Arial" w:hAnsi="Arial"/>
                <w:lang w:val="sr-CS"/>
              </w:rPr>
              <w:t>1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јалковић, Мари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иш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 Универзитет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ка механика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х</w:t>
            </w:r>
            <w:r>
              <w:rPr>
                <w:rFonts w:cs="Arial" w:ascii="Arial" w:hAnsi="Arial"/>
                <w:lang w:val="sr-CS"/>
              </w:rPr>
              <w:t>н</w:t>
            </w:r>
            <w:r>
              <w:rPr>
                <w:rFonts w:cs="Arial" w:ascii="Arial" w:hAnsi="Arial"/>
              </w:rPr>
              <w:t>ичка механика 1 : Збирка задатак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г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Т</w:t>
            </w:r>
            <w:r>
              <w:rPr>
                <w:rFonts w:cs="Arial" w:ascii="Arial" w:hAnsi="Arial"/>
                <w:lang w:val="sr-CS"/>
              </w:rPr>
              <w:t>омислав</w:t>
            </w:r>
            <w:r>
              <w:rPr>
                <w:rFonts w:cs="Arial" w:ascii="Arial" w:hAnsi="Arial"/>
              </w:rPr>
              <w:t>, Мијалк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Мари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ка механика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х</w:t>
            </w:r>
            <w:r>
              <w:rPr>
                <w:rFonts w:cs="Arial" w:ascii="Arial" w:hAnsi="Arial"/>
                <w:lang w:val="sr-CS"/>
              </w:rPr>
              <w:t>н</w:t>
            </w:r>
            <w:r>
              <w:rPr>
                <w:rFonts w:cs="Arial" w:ascii="Arial" w:hAnsi="Arial"/>
              </w:rPr>
              <w:t>ичка механика 1 : Збирка задатак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г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Т</w:t>
            </w:r>
            <w:r>
              <w:rPr>
                <w:rFonts w:cs="Arial" w:ascii="Arial" w:hAnsi="Arial"/>
                <w:lang w:val="sr-CS"/>
              </w:rPr>
              <w:t>омислав</w:t>
            </w:r>
            <w:r>
              <w:rPr>
                <w:rFonts w:cs="Arial" w:ascii="Arial" w:hAnsi="Arial"/>
              </w:rPr>
              <w:t>, Мијалк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Мари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ка механика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х</w:t>
            </w:r>
            <w:r>
              <w:rPr>
                <w:rFonts w:cs="Arial" w:ascii="Arial" w:hAnsi="Arial"/>
                <w:lang w:val="sr-CS"/>
              </w:rPr>
              <w:t>н</w:t>
            </w:r>
            <w:r>
              <w:rPr>
                <w:rFonts w:cs="Arial" w:ascii="Arial" w:hAnsi="Arial"/>
              </w:rPr>
              <w:t>ичка механика 1 : Збирка задатак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г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Т</w:t>
            </w:r>
            <w:r>
              <w:rPr>
                <w:rFonts w:cs="Arial" w:ascii="Arial" w:hAnsi="Arial"/>
                <w:lang w:val="sr-CS"/>
              </w:rPr>
              <w:t>омислав</w:t>
            </w:r>
            <w:r>
              <w:rPr>
                <w:rFonts w:cs="Arial" w:ascii="Arial" w:hAnsi="Arial"/>
              </w:rPr>
              <w:t>, Мијалк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Мари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ка механика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ум из техничке механик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јалковић Мари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ка механика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ум из техничке механик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јалковић Мари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ка механика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ум из техничке механик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јалковић Мари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ка механика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Д математички модели кретања подземних вода и транспорта загађења у хидрогеологиј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уђеровић, Драга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АГМ књиг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од у хидрологију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унална хидротехника : примери из теорије и пракс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Београд: </w:t>
            </w:r>
            <w:r>
              <w:rPr>
                <w:rFonts w:cs="Arial" w:ascii="Arial" w:hAnsi="Arial"/>
                <w:sz w:val="16"/>
                <w:szCs w:val="16"/>
              </w:rPr>
              <w:t>Београдско машинско-графичко предузећ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унална хидротехник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О водама : Теорија, прописи и примери из пракс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нер, Мартин, Станојевић, Миодра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Београд: </w:t>
            </w:r>
            <w:r>
              <w:rPr>
                <w:rFonts w:cs="Arial" w:ascii="Arial" w:hAnsi="Arial"/>
                <w:sz w:val="16"/>
                <w:szCs w:val="16"/>
              </w:rPr>
              <w:t>ЕТ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од у хидрологију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лошки менаџмент у хидроенергетиц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овић, Светла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Београд: </w:t>
            </w:r>
            <w:r>
              <w:rPr>
                <w:rFonts w:cs="Arial" w:ascii="Arial" w:hAnsi="Arial"/>
                <w:sz w:val="16"/>
                <w:szCs w:val="16"/>
              </w:rPr>
              <w:t>Задужбина Андрејевић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од у хидрологију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унална инфраструктур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Ђурђевић, Мирја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Београд: </w:t>
            </w:r>
            <w:r>
              <w:rPr>
                <w:rFonts w:cs="Arial" w:ascii="Arial" w:hAnsi="Arial"/>
                <w:sz w:val="16"/>
                <w:szCs w:val="16"/>
              </w:rPr>
              <w:t>Висока грађевинско-геодетска школ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унална хидротехник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ога геофизике у процени природне заштићености подземних вода од загађивањ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атина Петровић, Снежа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Београд: </w:t>
            </w:r>
            <w:r>
              <w:rPr>
                <w:rFonts w:cs="Arial" w:ascii="Arial" w:hAnsi="Arial"/>
                <w:sz w:val="16"/>
                <w:szCs w:val="16"/>
              </w:rPr>
              <w:t>Задужбина Андрејевић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од у хидрологију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дрогеолошка анализа формирања и регионализација малих вод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ић, Зоран Н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Београд: </w:t>
            </w:r>
            <w:r>
              <w:rPr>
                <w:rFonts w:cs="Arial" w:ascii="Arial" w:hAnsi="Arial"/>
                <w:sz w:val="16"/>
                <w:szCs w:val="16"/>
              </w:rPr>
              <w:t>Задужбина Андрејевић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од у хидрологију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ник рачунарске технике и информатике:енглеско-руско-српск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шић,Живко, Тошић,Татја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:Грмеч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пско-енглески научно-технички речни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им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Душа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гујевац :Центар САНУ и укив.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пско-енглески научно-технички речни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им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Душа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гујевац :Центар САНУ и укив.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ђевинска физика и материјали : Монографија         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оград : ЈУДИМК, Грађ</w:t>
            </w:r>
            <w:r>
              <w:rPr>
                <w:rFonts w:cs="Arial" w:ascii="Arial" w:hAnsi="Arial"/>
                <w:lang w:val="sr-CS"/>
              </w:rPr>
              <w:t>евинск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ф</w:t>
            </w:r>
            <w:r>
              <w:rPr>
                <w:rFonts w:cs="Arial" w:ascii="Arial" w:hAnsi="Arial"/>
              </w:rPr>
              <w:t xml:space="preserve">акултет 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ђевинска физик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ање саобраћаја и простор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ихајло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Малети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Грађеви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ање простора и саобраћај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ирање и пројектовање саобраћајница у градовим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ихајло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Малети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Орион ар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ање простора и саобраћај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ирање и пројектовање саобраћајница у градовим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ихајло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Малети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Орион ар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ање простора и саобраћај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ирање и пројектовање саобраћајница у градовим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ихајло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Малети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Орион ар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ање простора и саобраћај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ирање и пројектовање саобраћајница у градовим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ихајло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Малети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Орион ар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ање простора и саобраћај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ирање и пројектовање саобраћајница у градовим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ихајло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Малети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Орион ар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ање простора и саобраћај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и саобраћајница : Збирка решених задатака са изводима из теорије 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латановић Милорад,Матејевић Биљана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е саобраћајниц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нтинуални системи аутоматског управљања. 3. изд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ојић, Милић Р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: Научна књиг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е саобраћајниц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Илустровани технички услови за изградњу и поправку путев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овић, Александар, Банић, Боривој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</w:t>
            </w:r>
            <w:r>
              <w:rPr>
                <w:rFonts w:cs="Arial" w:ascii="Arial" w:hAnsi="Arial"/>
                <w:sz w:val="16"/>
                <w:szCs w:val="16"/>
              </w:rPr>
              <w:t>Академска мисао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е саобраћајниц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обраћајнице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: са решеним примерима. 2. изд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ац, Дарко, Јовичић, Видој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</w:t>
            </w:r>
            <w:r>
              <w:rPr>
                <w:rFonts w:cs="Arial" w:ascii="Arial" w:hAnsi="Arial"/>
                <w:sz w:val="16"/>
                <w:szCs w:val="16"/>
              </w:rPr>
              <w:t>Висока грађевинско-геодетска школ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е саобраћајниц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обраћајниц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II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ичић, Видоје, Пламенац, Дарк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</w:t>
            </w:r>
            <w:r>
              <w:rPr>
                <w:rFonts w:cs="Arial" w:ascii="Arial" w:hAnsi="Arial"/>
                <w:sz w:val="16"/>
                <w:szCs w:val="16"/>
              </w:rPr>
              <w:t>Висока грађевинско-геодетска школ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е саобраћајниц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обраћај у градској улиц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ајин, Душк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Задужбина Андрејевић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ање простора и саобраћај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ирање саобраћаја и саобраћајниц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блин, Мехме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Сарајево: </w:t>
            </w:r>
            <w:r>
              <w:rPr>
                <w:rFonts w:cs="Arial" w:ascii="Arial" w:hAnsi="Arial"/>
                <w:sz w:val="16"/>
                <w:szCs w:val="16"/>
              </w:rPr>
              <w:t>Грађевински факулт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ање простора и саобраћај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 planning in Europe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man, Peter, Thornley, Andy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</w:rPr>
              <w:t xml:space="preserve">London, New York </w:t>
            </w:r>
            <w:r>
              <w:rPr>
                <w:rFonts w:cs="Arial" w:ascii="Arial" w:hAnsi="Arial"/>
                <w:spacing w:val="-10"/>
                <w:lang w:val="sr-CS"/>
              </w:rPr>
              <w:t xml:space="preserve">: </w:t>
            </w:r>
            <w:r>
              <w:rPr>
                <w:rFonts w:cs="Arial" w:ascii="Arial" w:hAnsi="Arial"/>
                <w:spacing w:val="-10"/>
              </w:rPr>
              <w:t xml:space="preserve">Routledge 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банизам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rban planning methods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Bracken, Ian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 xml:space="preserve">London, New York </w:t>
            </w:r>
            <w:r>
              <w:rPr>
                <w:rFonts w:cs="Arial" w:ascii="Arial" w:hAnsi="Arial"/>
                <w:spacing w:val="-10"/>
                <w:lang w:val="sr-CS"/>
              </w:rPr>
              <w:t xml:space="preserve">: </w:t>
            </w:r>
            <w:r>
              <w:rPr>
                <w:rFonts w:cs="Arial" w:ascii="Arial" w:hAnsi="Arial"/>
                <w:spacing w:val="-10"/>
              </w:rPr>
              <w:t>Routledge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банизам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Urban Planning Theory Since 1945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, Nigel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</w:rPr>
              <w:t>Los Angeles (et al.)</w:t>
            </w:r>
            <w:r>
              <w:rPr>
                <w:rFonts w:cs="Arial" w:ascii="Arial" w:hAnsi="Arial"/>
                <w:spacing w:val="-10"/>
                <w:lang w:val="sr-CS"/>
              </w:rPr>
              <w:t xml:space="preserve">: </w:t>
            </w:r>
            <w:r>
              <w:rPr>
                <w:rFonts w:cs="Arial" w:ascii="Arial" w:hAnsi="Arial"/>
                <w:spacing w:val="-10"/>
              </w:rPr>
              <w:t xml:space="preserve">Sage 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банизам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емљани радови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оснић, Петар 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Сарајево: Грађевински факултет у Сарајеву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љани радови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емљани радови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оснић, Петар 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Сарајево: Грађевински факултет у Сарајеву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љани радови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емљани радови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оснић, Петар 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Сарајево: Грађевински факултет у Сарајеву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љани радови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емљани радови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оснић, Петар 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Сарајево: Грађевински факултет у Сарајеву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љани радови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емљани радови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оснић, Петар 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Сарајево: Грађевински факултет у Сарајеву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љани радови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емљани радови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оснић, Петар 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Сарајево: Грађевински факултет у Сарајеву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љани радови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емљани радови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оснић, Петар 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Сарајево: Грађевински факултет у Сарајеву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љани радови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емљани радови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оснић, Петар 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Сарајево: Грађевински факултет у Сарајеву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љани радови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емљани радови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оснић, Петар 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Сарајево: Грађевински факултет у Сарајеву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љани радови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емљани радови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оснић, Петар 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Сарајево: Грађевински факултет у Сарајеву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љани радови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Земљани радови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Ђинђић, Миодраг Н.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љани радови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Земљани радови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Ђинђић, Миодраг Н.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љани радови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Земљани радови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Ђинђић, Миодраг Н.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љани радови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Земљани радови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Ђинђић, Миодраг Н.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љани радови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Земљани радови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Ђинђић, Миодраг Н.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љани радови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тонске конструкције. </w:t>
            </w: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lang w:val="sr-CS"/>
              </w:rPr>
              <w:t xml:space="preserve">део 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Радојичић, Томислав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 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ске конструкције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тонске конструкције. </w:t>
            </w: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lang w:val="sr-CS"/>
              </w:rPr>
              <w:t xml:space="preserve">део 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Радојичић, Томислав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 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ске конструкције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тонске конструкције. </w:t>
            </w: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lang w:val="sr-CS"/>
              </w:rPr>
              <w:t xml:space="preserve">део 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Радојичић, Томислав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 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ске конструкције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тонске конструкције. </w:t>
            </w: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lang w:val="sr-CS"/>
              </w:rPr>
              <w:t xml:space="preserve">део 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Радојичић, Томислав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 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ске конструкције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тонске конструкције. </w:t>
            </w: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lang w:val="sr-CS"/>
              </w:rPr>
              <w:t xml:space="preserve">део 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Радојичић, Томислав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 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ске конструкције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тонске конструкције. </w:t>
            </w: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lang w:val="sr-CS"/>
              </w:rPr>
              <w:t xml:space="preserve">део 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Радојичић, Томислав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 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ске конструкције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тонске конструкције. </w:t>
            </w: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lang w:val="sr-CS"/>
              </w:rPr>
              <w:t xml:space="preserve">део 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Радојичић, Томислав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 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ске конструкције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тонске конструкције. </w:t>
            </w: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lang w:val="sr-CS"/>
              </w:rPr>
              <w:t xml:space="preserve">део 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Радојичић, Томислав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 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ске конструкције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тонске конструкције. </w:t>
            </w: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lang w:val="sr-CS"/>
              </w:rPr>
              <w:t xml:space="preserve">део 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Радојичић, Томислав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 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ске конструкције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тонске конструкције. </w:t>
            </w: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lang w:val="sr-CS"/>
              </w:rPr>
              <w:t xml:space="preserve">део 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Радојичић, Томислав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 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ске конструкције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трична анализа конструкција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екуловић, Миодраг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рична анализа конструкциј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трична анализа конструкција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екуловић, Миодраг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рична анализа конструкциј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трична анализа конструкција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екуловић, Миодраг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рична анализа конструкциј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бирка решених испитних задатака из бетонских конструкција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тковић, Душан, Благојевић, Предраг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 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ске конструкције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бирка решених испитних задатака из бетонских конструкција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тковић, Душан, Благојевић, Предраг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 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ске конструкције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Бетонске конструкције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јдановић, Душан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Орион арт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ске конструкције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Бетонске конструкције 4: Санације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дић, Јуре...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Загреб: Хрватска свеучилишна наклада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ске конструкције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аке металне конструкције: Просторни решеткасти системи. 2. доп. изд.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еоргиевски, Владо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не конструкције I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аке металне конструкције: Просторни решеткасти системи. 2. доп. изд.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еоргиевски, Владо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не конструкције I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еталне конструкције. Књ. 1. Основе прорачуна и конструисања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уђевац, Драган, Марковић, Златко, Богавац, Драгана, Тошић, Драгослав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</w:rPr>
              <w:t>Београд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  <w:r>
              <w:rPr>
                <w:rFonts w:cs="Arial" w:ascii="Arial" w:hAnsi="Arial"/>
                <w:lang w:val="sr-CS"/>
              </w:rPr>
              <w:t xml:space="preserve"> Универзитета у Београду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не конструкције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еталне конструкције. Књ. 1. Основе прорачуна и конструисања</w:t>
            </w:r>
          </w:p>
        </w:tc>
        <w:tc>
          <w:tcPr>
            <w:tcW w:w="30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уђевац, Драган, Марковић, Златко, Богавац, Драгана, Тошић, Драгослав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bookmarkStart w:id="0" w:name="OLE_LINK1"/>
            <w:r>
              <w:rPr>
                <w:rFonts w:cs="Arial" w:ascii="Arial" w:hAnsi="Arial"/>
              </w:rPr>
              <w:t>Београд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  <w:r>
              <w:rPr>
                <w:rFonts w:cs="Arial" w:ascii="Arial" w:hAnsi="Arial"/>
                <w:lang w:val="sr-CS"/>
              </w:rPr>
              <w:t xml:space="preserve"> Универзитета у Београду</w:t>
            </w:r>
            <w:bookmarkEnd w:id="0"/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не конструкције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Металне конструкције. Књ. 2. Специјална поглавља и технологија израде</w:t>
            </w:r>
          </w:p>
        </w:tc>
        <w:tc>
          <w:tcPr>
            <w:tcW w:w="30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уђевац, Драган, Марковић, Златко, Богавац, Драгана, Тошић, Драгослав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  <w:r>
              <w:rPr>
                <w:rFonts w:cs="Arial" w:ascii="Arial" w:hAnsi="Arial"/>
                <w:lang w:val="sr-CS"/>
              </w:rPr>
              <w:t xml:space="preserve"> Универзитета у Београду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не конструкције I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Металне конструкције. Књ. 2. Специјална поглавља и технологија израде</w:t>
            </w:r>
          </w:p>
        </w:tc>
        <w:tc>
          <w:tcPr>
            <w:tcW w:w="30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уђевац, Драган, Марковић, Златко, Богавац, Драгана, Тошић, Драгослав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  <w:r>
              <w:rPr>
                <w:rFonts w:cs="Arial" w:ascii="Arial" w:hAnsi="Arial"/>
                <w:lang w:val="sr-CS"/>
              </w:rPr>
              <w:t xml:space="preserve"> Универзитета у Београду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не конструкције I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Металне конструкције. Књ. 2. Специјална поглавља и технологија израде</w:t>
            </w:r>
          </w:p>
        </w:tc>
        <w:tc>
          <w:tcPr>
            <w:tcW w:w="30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уђевац, Драган, Марковић, Златко, Богавац, Драгана, Тошић, Драгослав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  <w:r>
              <w:rPr>
                <w:rFonts w:cs="Arial" w:ascii="Arial" w:hAnsi="Arial"/>
                <w:lang w:val="sr-CS"/>
              </w:rPr>
              <w:t xml:space="preserve"> Универзитета у Београду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не конструкције I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Металне конструкције. Књ. 2. Специјална поглавља и технологија израде</w:t>
            </w:r>
          </w:p>
        </w:tc>
        <w:tc>
          <w:tcPr>
            <w:tcW w:w="30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уђевац, Драган, Марковић, Златко, Богавац, Драгана, Тошић, Драгослав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  <w:r>
              <w:rPr>
                <w:rFonts w:cs="Arial" w:ascii="Arial" w:hAnsi="Arial"/>
                <w:lang w:val="sr-CS"/>
              </w:rPr>
              <w:t xml:space="preserve"> Универзитета у Београду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не конструкције I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Металне конструкције. Књ. 2. Специјална поглавља и технологија израде</w:t>
            </w:r>
          </w:p>
        </w:tc>
        <w:tc>
          <w:tcPr>
            <w:tcW w:w="30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уђевац, Драган, Марковић, Златко, Богавац, Драгана, Тошић, Драгослав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  <w:r>
              <w:rPr>
                <w:rFonts w:cs="Arial" w:ascii="Arial" w:hAnsi="Arial"/>
                <w:lang w:val="sr-CS"/>
              </w:rPr>
              <w:t xml:space="preserve"> Универзитета у Београду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не конструкције I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Металне конструкције. Књ. 2. Специјална поглавља и технологија израде</w:t>
            </w:r>
          </w:p>
        </w:tc>
        <w:tc>
          <w:tcPr>
            <w:tcW w:w="30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уђевац, Драган, Марковић, Златко, Богавац, Драгана, Тошић, Драгослав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  <w:r>
              <w:rPr>
                <w:rFonts w:cs="Arial" w:ascii="Arial" w:hAnsi="Arial"/>
                <w:lang w:val="sr-CS"/>
              </w:rPr>
              <w:t xml:space="preserve"> Универзитета у Београду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не конструкције I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Металне конструкције зграда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мњановић, Милисав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 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не конструкције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Челичне конструкције у грађевинарству. 4. изд.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арић, Бранко, Буђевац, Драган, Стипанић, Братислав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не конструкције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Челичне конструкције у грађевинарству. 4. изд.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арић, Бранко, Буђевац, Драган, Стипанић, Братислав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не конструкције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Челичне конструкције у грађевинарству. 4. изд.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арић, Бранко, Буђевац, Драган, Стипанић, Братислав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не конструкције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Челичне конструкције у грађевинарству. 4. изд.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арић, Бранко, Буђевац, Драган, Стипанић, Братислав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не конструкције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Челичне конструкције у грађевинарству. 4. изд.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арић, Бранко, Буђевац, Драган, Стипанић, Братислав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не конструкције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 и скеле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ојић, Драгослав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Издавачка јединица Универзитета у Нишу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вене конструкције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 и скеле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ојић, Драгослав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Издавачка јединица Универзитета у Нишу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вене конструкције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 и скеле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ојић, Драгослав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Издавачка јединица Универзитета у Нишу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вене конструкције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 и скеле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ојић, Драгослав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Издавачка јединица Универзитета у Нишу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вене конструкције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 и скеле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ојић, Драгослав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Издавачка јединица Универзитета у Нишу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вене конструкције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 и скеле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ојић, Драгослав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Издавачка јединица Универзитета у Нишу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вене конструкције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 и скеле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ојић, Драгослав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Издавачка јединица Универзитета у Нишу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вене конструкције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ојковић, Милан, Стојић, Драгослав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 Гроскњига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вене конструкције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ојковић, Милан, Стојић, Драгослав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 Гроскњига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вене конструкције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ојковић, Милан, Стојић, Драгослав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 Гроскњига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вене конструкције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ојковић, Милан, Стојић, Драгослав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 Гроскњига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вене конструкције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ојковић, Милан, Стојић, Драгослав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 Гроскњига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вене конструкције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. Решени примери из теорије и праксе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Гојковић, Милан, Стевановић, Бошко...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 Научна књига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вене конструкције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. Решени примери из теорије и праксе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Гојковић, Милан, Стевановић, Бошко...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 Научна књига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вене конструкције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. Решени примери из теорије и праксе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Гојковић, Милан, Стевановић, Бошко...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 Научна књига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вене конструкције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. Решени примери из теорије и праксе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Гојковић, Милан, Стевановић, Бошко...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 Научна књига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вене конструкције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. Решени примери из теорије и праксе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Гојковић, Милан, Стевановић, Бошко...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 Научна књига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вене конструкције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. Решени примери из теорије и праксе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Гојковић, Милан, Стевановић, Бошко...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 Научна књига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вене конструкције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. Решени примери из теорије и праксе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Гојковић, Милан, Стевановић, Бошко...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 Научна књига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вене конструкције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. Решени примери из теорије и праксе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Гојковић, Милан, Стевановић, Бошко...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 Научна књига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вене конструкције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. Решени примери из теорије и праксе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Гојковић, Милан, Стевановић, Бошко...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 Научна књига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вене конструкције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. Решени примери из теорије и праксе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Гојковић, Милан, Стевановић, Бошко...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 Научна књига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вене конструкције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Савремене дрвене конструкције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ујунџић, Војислав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вене конструкције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Савремене дрвене конструкције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ујунџић, Војислав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вене конструкције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Савремене дрвене конструкције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ујунџић, Војислав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вене конструкције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бирка задатака из фундирања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ловић Верка,Милошевић Срђан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дирањ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бирка задатака из фундирања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ловић Верка,Милошевић Срђан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дирањ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бирка задатака из фундирања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ловић Верка,Милошевић Срђан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дирањ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бирка задатака из фундирања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ловић Верка,Милошевић Срђан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дирањ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бирка задатака из фундирања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ловић Верка,Милошевић Срђан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дирањ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дирање I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ловић Верка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дирањ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дирање I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ловић Верка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дирањ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дирање I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ловић Верка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дирањ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дирање I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ловић Верка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дирањ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дирање I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ловић Верка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дирањ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дирање I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ловић Верка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дирањ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дирање I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ловић Верка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дирањ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дирање грађевинских објеката књ. 1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вановић Стеван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Часопис "Изградња"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дирањ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дирање грађевинских објеката књ. 1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вановић Стеван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Часопис "Изградња"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дирањ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шке у фундирању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ровић Душан, Ђого Митар       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и Сад : Факултет техничких наука  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дирањ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шке у фундирању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ровић Душан, Ђого Митар       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и Сад : Факултет техничких наука  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дирањ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идане и дрвене конструкције зграда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рављов, Михајло, Стевановић, Бошко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  <w:r>
              <w:rPr>
                <w:rFonts w:cs="Arial" w:ascii="Arial" w:hAnsi="Arial"/>
                <w:lang w:val="sr-CS"/>
              </w:rPr>
              <w:t xml:space="preserve"> Универзитета у Београду</w:t>
            </w:r>
          </w:p>
        </w:tc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Дрвене конструкциј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орија површинских носача : Плоче напрегнуте на савијање : Плоче напрегнуте у својој равни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Хајдин, Никола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орија површинских носача 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орија површинских носача : Плоче напрегнуте на савијање : Плоче напрегнуте у својој равни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Хајдин, Никола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орија површинских носача 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орија површинских носача : Плоче напрегнуте на савијање : Плоче напрегнуте у својој равни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Хајдин, Николаф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орија површинских носача 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орија површинских носача : Плоче напрегнуте на савијање : Плоче напрегнуте у својој равни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Хајдин, Никола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орија површинских носача 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орија површинских носача : Плоче напрегнуте на савијање : Плоче напрегнуте у својој равни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Хајдин, Никола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орија површинских носача 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Теорија површинских носача : Збирка решених задатака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ићевић, Милић, Стевановић, Сретен, Здравковић, Славко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Издавачка јединица Универзитета у Нишу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орија површинских носача 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Теорија површинских носача : Збирка решених задатака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ићевић, Милић, Стевановић, Сретен, Здравковић, Славко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Издавачка јединица Универзитета у Нишу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орија површинских носача 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Теорија површинских носача : Збирка решених задатака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ићевић, Милић, Стевановић, Сретен, Здравковић, Славко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Издавачка јединица Универзитета у Нишу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орија површинских носача 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Теорија површинских носача : Збирка решених задатака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ићевић, Милић, Стевановић, Сретен, Здравковић, Славко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Издавачка јединица Универзитета у Нишу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орија површинских носача 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Теорија површинских носача : Збирка решених задатака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ићевић, Милић, Стевановић, Сретен, Здравковић, Славко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Издавачка јединица Универзитета у Нишу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орија површинских носача 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Теорија површинских носача : Збирка решених задатака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ићевић, Милић, Стевановић, Сретен, Здравковић, Славко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Издавачка јединица Универзитета у Нишу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орија површинских носача 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Теорија површинских носача : Збирка решених задатака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ићевић, Милић, Стевановић, Сретен, Здравковић, Славко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Издавачка јединица Универзитета у Нишу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орија површинских носача 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Теорија површинских носача : Збирка решених задатака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ићевић, Милић, Стевановић, Сретен, Здравковић, Славко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Издавачка јединица Универзитета у Нишу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орија површинских носача 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Теорија површинских носача : Збирка решених задатака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ићевић, Милић, Стевановић, Сретен, Здравковић, Славко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Издавачка јединица Универзитета у Нишу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орија површинских носача 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Теорија површинских носача : Збирка решених задатака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ићевић, Милић, Стевановић, Сретен, Здравковић, Славко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Издавачка јединица Универзитета у Нишу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орија површинских носача 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хнологија бетона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дић, Зоран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Ниш 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ђевински материјали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хнологија бетона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дић, Зоран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Ниш 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ђевински материјали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хнологија бетона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дић, Зоран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Ниш 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ђевински материјали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хнологија бетона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дић, Зоран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Ниш 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ђевински материјали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хнологија бетона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дић, Зоран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Ниш 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ђевински материјали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снови теорије и технологије бетона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рављов, Михаило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ђевински материјали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снови теорије и технологије бетона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рављов, Михаило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ђевински материјали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снови теорије и технологије бетона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рављов, Михаило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ђевински материјали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снови теорије и технологије бетона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рављов, Михаило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ђевински материјали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снови теорије и технологије бетона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рављов, Михаило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ђевински материјали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снови теорије и технологије бетона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рављов, Михаило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ђевински материјали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снови теорије и технологије бетона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рављов, Михаило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ђевински материјали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снови теорије и технологије бетона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рављов, Михаило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ђевински материјали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снови теорије и технологије бетона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рављов, Михаило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ђевински материјали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снови теорије и технологије бетона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рављов, Михаило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ђевински материјали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снови теорије и технологије бетона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рављов, Михаило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ђевински материјали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снови теорије и технологије бетона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рављов, Михаило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ђевински материјали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ђевинска механизација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ирк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Слободан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иш 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хнологија грађења са грађевинском механизацијом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ђевинска механизација</w:t>
            </w:r>
          </w:p>
        </w:tc>
        <w:tc>
          <w:tcPr>
            <w:tcW w:w="30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ирк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Слободан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иш 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хнологија грађења са грађевинском механизацијом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ђевинска механизација</w:t>
            </w:r>
          </w:p>
        </w:tc>
        <w:tc>
          <w:tcPr>
            <w:tcW w:w="30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ирк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Слободан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иш 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хнологија грађења са грађевинском механизацијом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ђевинска механизација</w:t>
            </w:r>
          </w:p>
        </w:tc>
        <w:tc>
          <w:tcPr>
            <w:tcW w:w="30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ирк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Слободан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иш 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хнологија грађења са грађевинском механизацијом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днапрегнути бетон у терији и архитектонској пракси. 2. изд.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омић, Слободан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ске претходно напрегнуте конструкциј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днапрегнути бетон у терији и архитектонској пракси. 2. изд.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омић, Слободан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ске претходно напрегнуте конструкциј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днапрегнути бетон у терији и архитектонској пракси. 2. изд.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омић, Слободан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ске претходно напрегнуте конструкциј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днапрегнути бетон у терији и архитектонској пракси. 2. изд.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омић, Слободан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ске претходно напрегнуте конструкциј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днапрегнути бетон у терији и архитектонској пракси. 2. изд.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омић, Слободан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ске претходно напрегнуте конструкциј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днапрегнути бетон у терији и архитектонској пракси. 2. изд.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омић, Слободан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ске претходно напрегнуте конструкциј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днапрегнути бетон у терији и архитектонској пракси. 2. изд.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омић, Слободан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ске претходно напрегнуте конструкциј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днапрегнути бетон у терији и архитектонској пракси. 2. изд.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омић, Слободан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ске претходно напрегнуте конструкциј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днапрегнути бетон у терији и архитектонској пракси. 2. изд.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омић, Слободан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ске претходно напрегнуте конструкциј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днапрегнути бетон у терији и архитектонској пракси. 2. изд.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омић, Слободан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ске претходно напрегнуте конструкциј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днапрегнути бетон у терији и архитектонској пракси. 2. изд.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омић, Слободан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ске претходно напрегнуте конструкциј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прегнуте конструкције : теоретске основе, прорачуни и конструисање спрезања челика и бетона код носача, плоча и стубова са примјеном у мостоградњи и високоградњи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жуљ, Миленко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егнуте конструкциј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прегнуте конструкције : теоретске основе, прорачуни и конструисање спрезања челика и бетона код носача, плоча и стубова са примјеном у мостоградњи и високоградњи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жуљ, Миленко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егнуте конструкциј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прегнуте конструкције : теоретске основе, прорачуни и конструисање спрезања челика и бетона код носача, плоча и стубова са примјеном у мостоградњи и високоградњи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жуљ, Миленко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егнуте конструкциј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прегнуте конструкције : теоретске основе, прорачуни и конструисање спрезања челика и бетона код носача, плоча и стубова са примјеном у мостоградњи и високоградњи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жуљ, Миленко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егнуте конструкциј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прегнуте конструкције : теоретске основе, прорачуни и конструисање спрезања челика и бетона код носача, плоча и стубова са примјеном у мостоградњи и високоградњи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жуљ, Миленко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егнуте конструкциј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прегнуте конструкције : теоретске основе, прорачуни и конструисање спрезања челика и бетона код носача, плоча и стубова са примјеном у мостоградњи и високоградњи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жуљ, Миленко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егнуте конструкциј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прегнуте конструкције : теоретске основе, прорачуни и конструисање спрезања челика и бетона код носача, плоча и стубова са примјеном у мостоградњи и високоградњи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жуљ, Миленко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егнуте конструкциј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прегнуте конструкције : теоретске основе, прорачуни и конструисање спрезања челика и бетона код носача, плоча и стубова са примјеном у мостоградњи и високоградњи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жуљ, Миленко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егнуте конструкциј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прегнуте конструкције : теоретске основе, прорачуни и конструисање спрезања челика и бетона код носача, плоча и стубова са примјеном у мостоградњи и високоградњи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жуљ, Миленко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егнуте конструкциј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прегнуте конструкције : теоретске основе, прорачуни и конструисање спрезања челика и бетона код носача, плоча и стубова са примјеном у мостоградњи и високоградњи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жуљ, Миленко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егнуте конструкциј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вод у хидротехничке грађевине. 2. изд.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вић, Љубодраг М.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рукције у хидротехници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Хидротехничке конструкције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тровић, Петар С.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рукције у хидротехници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Хидротехничке конструкције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тровић, Петар С.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рукције у хидротехници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Хидротехничке конструкције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тровић, Петар С.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рукције у хидротехници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Хидротехничке конструкције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тровић, Петар С.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рукције у хидротехници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Хидротехничке конструкције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тровић, Петар С.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рукције у хидротехници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Хидротехничке конструкције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тровић, Петар С.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рукције у хидротехници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Хидротехничке конструкције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тровић, Петар С.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рукције у хидротехници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Хидротехничке конструкције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тровић, Петар С.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рукције у хидротехници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Хидротехничке конструкције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тровић, Петар С.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рукције у хидротехници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Хидротехничке конструкције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тровић, Петар С.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рукције у хидротехници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унели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оснић, Петар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Сарајево: Грађевински факултет у Сарајеву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не грађевин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унели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оснић, Петар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Сарајево: Грађевински факултет у Сарајеву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не грађевин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унели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оснић, Петар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Сарајево: Грађевински факултет у Сарајеву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не грађевин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унели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оснић, Петар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Сарајево: Грађевински факултет у Сарајеву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не грађевин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унели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оснић, Петар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Сарајево: Грађевински факултет у Сарајеву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не грађевин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унели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оснић, Петар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Сарајево: Грађевински факултет у Сарајеву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не грађевин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унели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оснић, Петар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Сарајево: Грађевински факултет у Сарајеву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не грађевин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унели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оснић, Петар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Сарајево: Грађевински факултет у Сарајеву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не грађевин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унели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оснић, Петар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Сарајево: Грађевински факултет у Сарајеву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не грађевин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унели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оснић, Петар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Сарајево: Грађевински факултет у Сарајеву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не грађевин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Тунели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ић ,Бранко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не грађевин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Тунели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ић ,Бранко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не грађевин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Тунели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ић ,Бранко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не грађевин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Тунели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ић ,Бранко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не грађевин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Тунели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ић ,Бранко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не грађевин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Тунели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ић ,Бранко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не грађевин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Тунели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ић ,Бранко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не грађевин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Тунели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ић ,Бранко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не грађевин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Тунели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ић ,Бранко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не грађевин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Тунели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ић ,Бранко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не грађевин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Тунели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ић ,Бранко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не грађевин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одовод и канализација зграда. 3. доп. изд.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енковић, Слободан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АГМ књига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вод и канализација згра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одовод и канализација зграда. 3. доп. изд.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енковић, Слободан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АГМ књига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вод и канализација згра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одовод и канализација зграда. 3. доп. изд.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енковић, Слободан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АГМ књига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вод и канализација згра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рганизација грађевинских радова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рбојевић, Богдан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ја грађења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рганизација грађевинских радова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рбојевић, Богдан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ја грађења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рганизација грађевинских радова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рбојевић, Богдан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ја грађења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рганизација грађевинских радова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рбојевић, Богдан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ја грађења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Грађевинске машине 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ефановић, Александар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ја грађења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Грађевинске машине 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ефановић, Александар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ја грађења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Грађевинске машине 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ефановић, Александар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ја грађења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Организација грађења 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рајковић, Дима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ја грађења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Организација грађења 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рајковић, Дима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ја грађења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Организација грађења 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рајковић, Дима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ја грађења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Организација грађења 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рајковић, Дима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ја грађења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Организација грађења 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рајковић, Дима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ја грађења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Организација грађења 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рајковић, Дима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ја грађења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Организација грађења: Збирка решених задатака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Стефановић, Александар, Трајковић, Дима, Златанович, Милорад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ја грађења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Организација грађења: Збирка решених задатака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Стефановић, Александар, Трајковић, Дима, Златанович, Милорад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ја грађења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Организација грађења: Збирка решених задатака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Стефановић, Александар, Трајковић, Дима, Златанович, Милорад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ја грађења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Организација грађења: Збирка решених задатака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Стефановић, Александар, Трајковић, Дима, Златанович, Милорад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ја грађења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Организација грађења: Збирка решених задатака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Стефановић, Александар, Трајковић, Дима, Златанович, Милорад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ја грађења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инамика конструкција : Збирка решених задатака. 2. изд.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ићевић, Милић, Здравковић, Славко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Издавачка јединица Универзитета у Нишу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билност и динамика конструкциј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инамика конструкција : Збирка решених задатака. 2. изд.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ићевић, Милић, Здравковић, Славко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Издавачка јединица Универзитета у Нишу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билност и динамика конструкциј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инамика конструкција : Збирка решених задатака. 2. изд.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ићевић, Милић, Здравковић, Славко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Издавачка јединица Универзитета у Нишу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билност и динамика конструкциј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инамика конструкција : Збирка решених задатака. 2. изд.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ићевић, Милић, Здравковић, Славко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Издавачка јединица Универзитета у Нишу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билност и динамика конструкциј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инамика конструкција : Збирка решених задатака. 2. изд.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ићевић, Милић, Здравковић, Славко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Издавачка јединица Универзитета у Нишу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билност и динамика конструкциј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инамика конструкција : Збирка решених задатака. 2. изд.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ићевић, Милић, Здравковић, Славко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Издавачка јединица Универзитета у Нишу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билност и динамика конструкциј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инамика конструкција : Збирка решених задатака. 2. изд.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ићевић, Милић, Здравковић, Славко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Издавачка јединица Универзитета у Нишу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билност и динамика конструкциј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инамика конструкција : Збирка решених задатака. 2. изд.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ићевић, Милић, Здравковић, Славко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Издавачка јединица Универзитета у Нишу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билност и динамика конструкциј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инамика конструкција : Збирка решених задатака. 2. изд.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ићевић, Милић, Здравковић, Славко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Издавачка јединица Универзитета у Нишу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билност и динамика конструкциј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инамика конструкција : Збирка решених задатака. 2. изд.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ићевић, Милић, Здравковић, Славко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Издавачка јединица Универзитета у Нишу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билност и динамика конструкциј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измичко пројектовање и управљање земљотресним ризиком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ићевић, Божидар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Подгорица :  </w:t>
            </w:r>
            <w:r>
              <w:rPr>
                <w:rFonts w:cs="Arial" w:ascii="Arial" w:hAnsi="Arial"/>
                <w:sz w:val="16"/>
                <w:szCs w:val="16"/>
              </w:rPr>
              <w:t>Универзитет Црне Горе ; Грађевински факултет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билност и динамика конструкциј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абилност и динамика конструкција према предавањима проф. др Милана Ђурића дипл. инг.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Ђурић, Милан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  <w:r>
              <w:rPr>
                <w:rFonts w:cs="Arial" w:ascii="Arial" w:hAnsi="Arial"/>
                <w:lang w:val="sr-CS"/>
              </w:rPr>
              <w:t xml:space="preserve"> Универзитета у Београду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билност и динамика конструкциј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Стабилност конструкција : Збирка решених задатака са изводима из теорије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Здравковић, Славко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Универзитет у Нишу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билност и динамика конструкциј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Стабилност конструкција : Збирка решених задатака са изводима из теорије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Здравковић, Славко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Универзитет у Нишу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билност и динамика конструкциј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Стабилност конструкција : Збирка решених задатака са изводима из теорије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Здравковић, Славко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Универзитет у Нишу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билност и динамика конструкциј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Стабилност конструкција : Збирка решених задатака са изводима из теорије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Здравковић, Славко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Универзитет у Нишу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билност и динамика конструкциј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Стабилност конструкција : Збирка решених задатака са изводима из теорије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Здравковић, Славко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Универзитет у Нишу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билност и динамика конструкциј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Стабилност конструкција : Збирка решених задатака са изводима из теорије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Здравковић, Славко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Универзитет у Нишу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билност и динамика конструкциј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Стабилност конструкција : Збирка решених задатака са изводима из теорије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Здравковић, Славко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Универзитет у Нишу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билност и динамика конструкциј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Стабилност конструкција : Збирка решених задатака са изводима из теорије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Здравковић, Славко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Универзитет у Нишу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билност и динамика конструкциј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Стабилност конструкција : Збирка решених задатака са изводима из теорије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Здравковић, Славко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Универзитет у Нишу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билност и динамика конструкциј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Стабилност конструкција : Збирка решених задатака са изводима из теорије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Здравковић, Славко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Универзитет у Нишу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билност и динамика конструкциј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Стабилност конструкција : Збирка решених задатака са изводима из теорије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Здравковић, Славко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Универзитет у Нишу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билност и динамика конструкциј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Стабилност конструкција : Збирка решених задатака са изводима из теорије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Здравковић, Славко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Универзитет у Нишу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билност и динамика конструкциј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Стабилност конструкција : Збирка решених задатака са изводима из теорије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Здравковић, Славко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Универзитет у Нишу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билност и динамика конструкциј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Стабилност конструкција : Збирка решених задатака са изводима из теорије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Здравковић, Славко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Универзитет у Нишу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билност и динамика конструкциј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Стабилност конструкција : Збирка решених задатака са изводима из теорије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Здравковић, Славко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Универзитет у Нишу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билност и динамика конструкциј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Стабилност конструкција : Збирка решених задатака са изводима из теорије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Здравковић, Славко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Универзитет у Нишу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билност и динамика конструкциј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Хидрологија кроз теорију и праксу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хаска, Стеван, Ристић, Весна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Рударско-геолошки факултет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од у хидрологију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Хидрологија кроз теорију и праксу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хаска, Стеван, Ристић, Весна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Рударско-геолошки факултет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од у хидрологију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Хидрологија кроз теорију и праксу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хаска, Стеван, Ристић, Весна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Рударско-геолошки факултет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од у хидрологију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Хидрологија кроз теорију и праксу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хаска, Стеван, Ристић, Весна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Рударско-геолошки факултет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од у хидрологију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Хидрологија кроз теорију и праксу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хаска, Стеван, Ристић, Весна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Рударско-геолошки факултет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од у хидрологију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Хидрологија кроз теорију и праксу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хаска, Стеван, Ристић, Весна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Рударско-геолошки факултет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од у хидрологију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актикум из хидрологије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Прохаска, Стеван, Петковић, Тиослав, Ристић, Весна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Рударско-геолошки факултет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од у хидрологију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актикум из хидрологије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Прохаска, Стеван, Петковић, Тиослав, Ристић, Весна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Рударско-геолошки факултет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од у хидрологију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Хидрологија. Књ. 1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Прохаска, Стеван Ј.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Рударско-геолошки факултет: Институт за водопривреду „Јарослав Черни“: Републички хидрометеоролошки завод Србије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од у хидрологију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Хидрологија. Књ. 2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Прохаска, Стеван Ј.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Рударско-геолошки факултет: Институт за водопривреду „Јарослав Черни“: Републички хидрометеоролошки завод Србије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од у хидрологију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набдевање водом и каналисање насеља. 2. изд.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јевић, Милоје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  <w:r>
              <w:rPr>
                <w:rFonts w:cs="Arial" w:ascii="Arial" w:hAnsi="Arial"/>
                <w:lang w:val="sr-CS"/>
              </w:rPr>
              <w:t xml:space="preserve"> Универзитета у Београду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Снабдевање насеља водом и каналисање </w:t>
            </w:r>
            <w:r>
              <w:rPr>
                <w:rFonts w:cs="Arial" w:ascii="Arial" w:hAnsi="Arial"/>
              </w:rPr>
              <w:t>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набдевање водом и каналисање насеља. 2. изд.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јевић, Милоје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  <w:r>
              <w:rPr>
                <w:rFonts w:cs="Arial" w:ascii="Arial" w:hAnsi="Arial"/>
                <w:lang w:val="sr-CS"/>
              </w:rPr>
              <w:t xml:space="preserve"> Универзитета у Београду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Снабдевање насеља водом и каналисање </w:t>
            </w:r>
            <w:r>
              <w:rPr>
                <w:rFonts w:cs="Arial" w:ascii="Arial" w:hAnsi="Arial"/>
              </w:rPr>
              <w:t>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набдевање водом и каналисање насеља. 2. изд.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јевић, Милоје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  <w:r>
              <w:rPr>
                <w:rFonts w:cs="Arial" w:ascii="Arial" w:hAnsi="Arial"/>
                <w:lang w:val="sr-CS"/>
              </w:rPr>
              <w:t xml:space="preserve"> Универзитета у Београду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Снабдевање насеља водом и каналисање </w:t>
            </w:r>
            <w:r>
              <w:rPr>
                <w:rFonts w:cs="Arial" w:ascii="Arial" w:hAnsi="Arial"/>
              </w:rPr>
              <w:t>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набдевање водом и каналисање насеља. 2. изд.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јевић, Милоје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  <w:r>
              <w:rPr>
                <w:rFonts w:cs="Arial" w:ascii="Arial" w:hAnsi="Arial"/>
                <w:lang w:val="sr-CS"/>
              </w:rPr>
              <w:t xml:space="preserve"> Универзитета у Београду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Снабдевање насеља водом и каналисање </w:t>
            </w:r>
            <w:r>
              <w:rPr>
                <w:rFonts w:cs="Arial" w:ascii="Arial" w:hAnsi="Arial"/>
              </w:rPr>
              <w:t>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набдевање водом и каналисање насеља. 2. изд.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јевић, Милоје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  <w:r>
              <w:rPr>
                <w:rFonts w:cs="Arial" w:ascii="Arial" w:hAnsi="Arial"/>
                <w:lang w:val="sr-CS"/>
              </w:rPr>
              <w:t xml:space="preserve"> Универзитета у Београду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Снабдевање насеља водом и каналисање </w:t>
            </w:r>
            <w:r>
              <w:rPr>
                <w:rFonts w:cs="Arial" w:ascii="Arial" w:hAnsi="Arial"/>
              </w:rPr>
              <w:t>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набдевање водом и каналисање насеља. 2. изд.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јевић, Милоје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  <w:r>
              <w:rPr>
                <w:rFonts w:cs="Arial" w:ascii="Arial" w:hAnsi="Arial"/>
                <w:lang w:val="sr-CS"/>
              </w:rPr>
              <w:t xml:space="preserve"> Универзитета у Београду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Снабдевање насеља водом и каналисање </w:t>
            </w:r>
            <w:r>
              <w:rPr>
                <w:rFonts w:cs="Arial" w:ascii="Arial" w:hAnsi="Arial"/>
              </w:rPr>
              <w:t>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набдевање водом и каналисање насеља. 2. изд.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јевић, Милоје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  <w:r>
              <w:rPr>
                <w:rFonts w:cs="Arial" w:ascii="Arial" w:hAnsi="Arial"/>
                <w:lang w:val="sr-CS"/>
              </w:rPr>
              <w:t xml:space="preserve"> Универзитета у Београду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Снабдевање насеља водом и каналисање </w:t>
            </w:r>
            <w:r>
              <w:rPr>
                <w:rFonts w:cs="Arial" w:ascii="Arial" w:hAnsi="Arial"/>
              </w:rPr>
              <w:t>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набдевање водом и каналисање насеља. 2. изд.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јевић, Милоје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  <w:r>
              <w:rPr>
                <w:rFonts w:cs="Arial" w:ascii="Arial" w:hAnsi="Arial"/>
                <w:lang w:val="sr-CS"/>
              </w:rPr>
              <w:t xml:space="preserve"> Универзитета у Београду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Снабдевање насеља водом и каналисање </w:t>
            </w:r>
            <w:r>
              <w:rPr>
                <w:rFonts w:cs="Arial" w:ascii="Arial" w:hAnsi="Arial"/>
              </w:rPr>
              <w:t>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набдевање водом и каналисање насеља. 2. изд.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јевић, Милоје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  <w:r>
              <w:rPr>
                <w:rFonts w:cs="Arial" w:ascii="Arial" w:hAnsi="Arial"/>
                <w:lang w:val="sr-CS"/>
              </w:rPr>
              <w:t xml:space="preserve"> Универзитета у Београду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Снабдевање насеља водом и каналисање </w:t>
            </w:r>
            <w:r>
              <w:rPr>
                <w:rFonts w:cs="Arial" w:ascii="Arial" w:hAnsi="Arial"/>
              </w:rPr>
              <w:t>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набдевање водом и каналисање насеља. 2. изд.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јевић, Милоје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  <w:r>
              <w:rPr>
                <w:rFonts w:cs="Arial" w:ascii="Arial" w:hAnsi="Arial"/>
                <w:lang w:val="sr-CS"/>
              </w:rPr>
              <w:t xml:space="preserve"> Универзитета у Београду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Снабдевање насеља водом и каналисање </w:t>
            </w:r>
            <w:r>
              <w:rPr>
                <w:rFonts w:cs="Arial" w:ascii="Arial" w:hAnsi="Arial"/>
              </w:rPr>
              <w:t>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е прорачуна потребе за водом у наводњавању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јковић, Славиша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дротехничке мелиорације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е прорачуна потребе за водом у наводњавању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јковић, Славиша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дротехничке мелиорације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Хидротехничке мелиорације : Одводњавање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вакумовић, Димитрије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дротехничке мелиорације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Хидротехничке мелиорације : Одводњавање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вакумовић, Димитрије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дротехничке мелиорације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Хидротехничке мелиорације : Одводњавање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вакумовић, Димитрије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дротехничке мелиорације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Хидротехничке мелиорације : Одводњавање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вакумовић, Димитрије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дротехничке мелиорације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Хидротехничке мелиорације : Одводњавање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вакумовић, Димитрије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дротехничке мелиорације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Хидротехничке мелиорације : Наводњавање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Авакумовић, Димитрије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  <w:r>
              <w:rPr>
                <w:rFonts w:cs="Arial" w:ascii="Arial" w:hAnsi="Arial"/>
                <w:lang w:val="sr-CS"/>
              </w:rPr>
              <w:t xml:space="preserve"> Универзитета у Београду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дротехничке мелиорације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Хидротехничке мелиорације : Наводњавање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Авакумовић, Димитрије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  <w:r>
              <w:rPr>
                <w:rFonts w:cs="Arial" w:ascii="Arial" w:hAnsi="Arial"/>
                <w:lang w:val="sr-CS"/>
              </w:rPr>
              <w:t xml:space="preserve"> Универзитета у Београду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дротехничке мелиорације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Хидротехничке мелиорације : Наводњавање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Авакумовић, Димитрије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  <w:r>
              <w:rPr>
                <w:rFonts w:cs="Arial" w:ascii="Arial" w:hAnsi="Arial"/>
                <w:lang w:val="sr-CS"/>
              </w:rPr>
              <w:t xml:space="preserve"> Универзитета у Београду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дротехничке мелиорације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Хидротехничке мелиорације : Наводњавање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Авакумовић, Димитрије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  <w:r>
              <w:rPr>
                <w:rFonts w:cs="Arial" w:ascii="Arial" w:hAnsi="Arial"/>
                <w:lang w:val="sr-CS"/>
              </w:rPr>
              <w:t xml:space="preserve"> Универзитета у Београду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дротехничке мелиорације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Хидротехничке мелиорације : Наводњавање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Авакумовић, Димитрије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  <w:r>
              <w:rPr>
                <w:rFonts w:cs="Arial" w:ascii="Arial" w:hAnsi="Arial"/>
                <w:lang w:val="sr-CS"/>
              </w:rPr>
              <w:t xml:space="preserve"> Универзитета у Београду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дротехничке мелиорације 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е пројектовања железничких пруга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п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Зденка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оград : Грађевински факултет 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ничке пруг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е пројектовања железничких пруга</w:t>
            </w:r>
          </w:p>
        </w:tc>
        <w:tc>
          <w:tcPr>
            <w:tcW w:w="30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п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Зденка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оград : Грађевински факултет 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ничке пруг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е пројектовања железничких пруга</w:t>
            </w:r>
          </w:p>
        </w:tc>
        <w:tc>
          <w:tcPr>
            <w:tcW w:w="30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п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Зденка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оград : Грађевински факултет 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ничке пруг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е пројектовања железничких пруга</w:t>
            </w:r>
          </w:p>
        </w:tc>
        <w:tc>
          <w:tcPr>
            <w:tcW w:w="30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п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Зденка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оград : Грађевински факултет 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ничке пруг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руктивни системи у архитектури. Књ. 1. I изд.</w:t>
            </w:r>
          </w:p>
        </w:tc>
        <w:tc>
          <w:tcPr>
            <w:tcW w:w="30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војевић, Гроздана, Костић, Драган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Ниш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труктивни системи 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руктивни системи у архитектури. Књ. 1. I изд.</w:t>
            </w:r>
          </w:p>
        </w:tc>
        <w:tc>
          <w:tcPr>
            <w:tcW w:w="30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војевић, Гроздана, Костић, Драган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Ниш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труктивни системи 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руктивни системи у архитектури. Књ. 1. I изд.</w:t>
            </w:r>
          </w:p>
        </w:tc>
        <w:tc>
          <w:tcPr>
            <w:tcW w:w="30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војевић, Гроздана, Костић, Драган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Ниш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труктивни системи 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руктивни системи у архитектури. Књ. 1. I изд.</w:t>
            </w:r>
          </w:p>
        </w:tc>
        <w:tc>
          <w:tcPr>
            <w:tcW w:w="30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војевић, Гроздана, Костић, Драган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Ниш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труктивни системи 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руктивни системи у архитектури. Књ. 1. I изд.</w:t>
            </w:r>
          </w:p>
        </w:tc>
        <w:tc>
          <w:tcPr>
            <w:tcW w:w="30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војевић, Гроздана, Костић, Драган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Ниш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труктивни системи 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руктивни системи у архитектури. Књ. 1. I изд.</w:t>
            </w:r>
          </w:p>
        </w:tc>
        <w:tc>
          <w:tcPr>
            <w:tcW w:w="30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војевић, Гроздана, Костић, Драган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Ниш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труктивни системи 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руктивни системи у архитектури. Књ. 1. I изд.</w:t>
            </w:r>
          </w:p>
        </w:tc>
        <w:tc>
          <w:tcPr>
            <w:tcW w:w="30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војевић, Гроздана, Костић, Драган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Ниш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труктивни системи 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руктивни системи у архитектури. Књ. 1. I изд.</w:t>
            </w:r>
          </w:p>
        </w:tc>
        <w:tc>
          <w:tcPr>
            <w:tcW w:w="30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војевић, Гроздана, Костић, Драган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Ниш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труктивни системи 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руктивни системи у архитектури. Књ. 1. I изд.</w:t>
            </w:r>
          </w:p>
        </w:tc>
        <w:tc>
          <w:tcPr>
            <w:tcW w:w="30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војевић, Гроздана, Костић, Драган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Ниш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труктивни системи 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руктивни системи у архитектури. Књ. 1. I изд.</w:t>
            </w:r>
          </w:p>
        </w:tc>
        <w:tc>
          <w:tcPr>
            <w:tcW w:w="30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војевић, Гроздана, Костић, Драган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Ниш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труктивни системи 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руктивни систем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у високоградњи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нчевић, Десимир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Институт заштите на раду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труктивни системи 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руктивни систем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у високоградњи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нчевић, Десимир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Институт заштите на раду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труктивни системи 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руктивни систем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у високоградњи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нчевић, Десимир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Институт заштите на раду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труктивни системи 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руктивни систем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у високоградњи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нчевић, Десимир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Институт заштите на раду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труктивни системи 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руктивни систем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у високоградњи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нчевић, Десимир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Институт заштите на раду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труктивни системи 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исећи к</w:t>
            </w:r>
            <w:r>
              <w:rPr>
                <w:rFonts w:cs="Arial" w:ascii="Arial" w:hAnsi="Arial"/>
                <w:sz w:val="18"/>
                <w:szCs w:val="18"/>
              </w:rPr>
              <w:t>онструктивни систем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у високоградњи</w:t>
            </w:r>
          </w:p>
        </w:tc>
        <w:tc>
          <w:tcPr>
            <w:tcW w:w="30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војевић, Гроздана, Костић, Драган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Ниш: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труктивни системи 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исећи к</w:t>
            </w:r>
            <w:r>
              <w:rPr>
                <w:rFonts w:cs="Arial" w:ascii="Arial" w:hAnsi="Arial"/>
                <w:sz w:val="18"/>
                <w:szCs w:val="18"/>
              </w:rPr>
              <w:t>онструктивни систем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у високоградњи</w:t>
            </w:r>
          </w:p>
        </w:tc>
        <w:tc>
          <w:tcPr>
            <w:tcW w:w="30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војевић, Гроздана, Костић, Драган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Ниш: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труктивни системи 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еорија и пракса пројектовања електричних инсталација</w:t>
            </w:r>
          </w:p>
        </w:tc>
        <w:tc>
          <w:tcPr>
            <w:tcW w:w="30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стић, Миомир Б.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 : Академска мисао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мотехничке и електричне инсталациј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Електричне инсталације ниског напона</w:t>
            </w:r>
          </w:p>
        </w:tc>
        <w:tc>
          <w:tcPr>
            <w:tcW w:w="30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ићовић, Драган, Хаџић, Зоран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 : СМЕИТС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мотехничке и електричне инсталациј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ктричне инсталације ниског напона : прописи, прорачуни, пројектовањ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, извођење, контрола и верификација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овић, Славко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огра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д:  </w:t>
            </w:r>
            <w:r>
              <w:rPr>
                <w:rFonts w:cs="Arial" w:ascii="Arial" w:hAnsi="Arial"/>
                <w:sz w:val="16"/>
                <w:szCs w:val="16"/>
              </w:rPr>
              <w:t>Техничка књига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мотехничке и електричне инсталациј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5840" w:h="12240"/>
      <w:pgMar w:left="720" w:right="720" w:gutter="0" w:header="0" w:top="1151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58:00Z</dcterms:created>
  <dc:creator>Vera Dondur</dc:creator>
  <dc:description/>
  <cp:keywords/>
  <dc:language>en-US</dc:language>
  <cp:lastModifiedBy>Bissnis</cp:lastModifiedBy>
  <dcterms:modified xsi:type="dcterms:W3CDTF">2013-12-18T15:05:00Z</dcterms:modified>
  <cp:revision>278</cp:revision>
  <dc:subject/>
  <dc:title>Табела 10</dc:title>
</cp:coreProperties>
</file>