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Табела 10.3 </w:t>
      </w:r>
      <w:r>
        <w:rPr>
          <w:sz w:val="24"/>
          <w:szCs w:val="24"/>
          <w:lang w:val="sr-CS"/>
        </w:rPr>
        <w:t xml:space="preserve">Листа библиотечких јединица релевантних за студијски програм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4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633"/>
        <w:gridCol w:w="3935"/>
        <w:gridCol w:w="4032"/>
        <w:gridCol w:w="1368"/>
      </w:tblGrid>
      <w:tr>
        <w:trPr>
          <w:trHeight w:val="4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ов дела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р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ч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жењерска геолог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времовић, Драгути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жењерска геолог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времовић, Драгути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орник радова XИВ симпозијума из инжењерске геологије и геотехнике са међународним учешћем, Београд, 27. и 28. септембар, 201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тори Душко Сунарић и Драгутин Јевремовић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8"/>
                <w:szCs w:val="18"/>
              </w:rPr>
              <w:t>Друштво геолошких инжењера и техничара Србиј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90 година наставе Инжењерске геологије на Универзитету у Београду и 40 година Смера за геотехник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тори Душко Сунарић и Драгутин Јевремовић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8"/>
                <w:szCs w:val="18"/>
              </w:rPr>
              <w:t>Друштво геолошких инжењера и техничара Србиј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рка решених испитних задатака из техничке механике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рка решених испитних задатака из техничке механике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гић, Том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рхитектонске конструкције. Књ. 5. Монтажне зграде. Масивни системи са заштитом на раду код монтаже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, Ерић, Христив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 : Институт за документацију заштите на ра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нтажне зграде : Бетонске монтажне хал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асојевић, Новак, Марковић, Бисерк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: Аутор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нтажне зграде : Бетонске монтажне хал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асојевић, Новак, Марковић, Бисерк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: Аутор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: за студенте Грађевинског факултета. 1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дановић, Душа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pacing w:val="-10"/>
                <w:lang w:val="sr-CS"/>
              </w:rPr>
              <w:t>Грађевински</w:t>
            </w:r>
            <w:r>
              <w:rPr>
                <w:rFonts w:cs="Arial" w:ascii="Arial" w:hAnsi="Arial"/>
                <w:lang w:val="sr-CS"/>
              </w:rPr>
              <w:t xml:space="preserve"> факултет Универзитета у Београ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: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ун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дезија: практику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ић, Велими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ољопривредн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еодез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лексић, Велими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Vieweg грађевинска физика : Приручник. Део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емс, Волфганг М, Шилд, Каи, Динтер, Симон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Vieweg грађевинска физика : Приручник. Део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емс, Волфганг М, Шилд, Каи, Динтер, Симон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а физ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Илонка, Живановић, Вој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а физ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Илонка, Живановић, Вој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више математике 1 и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чић, Павле, Ушчумлић, Момч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више математике 1 и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чић, Павле, Ушчумлић, Момч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више математике 1 и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чић, Павле, Ушчумлић, Момч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више математике 1 и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чић, Павле, Ушчумлић, Момчил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лапање геодетских мреж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лнар, И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: Факултет техничких нау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жењерска геодезија. Књ. 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говић, Александ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жењерска геодезија. Књ. 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говић, Александ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азовање и заштита животне средин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Вес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прављање ризицима у животној средини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воровић, Зоран В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and Environmental Modeling : Progress and Research Issue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child, Michael F, Steyaert, Louis T. ... (Eds.)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New York (et al.)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John Wiley and Sons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Systems and Geographical Information Systems for Impact Assessment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-Bachiller, Agustin, Glasson, John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ndon, New York</w:t>
            </w:r>
            <w:r>
              <w:rPr>
                <w:rFonts w:cs="Arial" w:ascii="Arial" w:hAnsi="Arial"/>
                <w:spacing w:val="-10"/>
                <w:lang w:val="sr-CS"/>
              </w:rPr>
              <w:t>: Taylor and Franci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SRI Guide to GIS Analysis. Vol. 1 : Geographic Patterns and Relationship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Andy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 xml:space="preserve">Redlands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ESRI Pres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-ArcView : Grundlagen. Band 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ig, Wolfgang, Mummenthey, Rolf-Dieter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Halmstad </w:t>
            </w:r>
            <w:r>
              <w:rPr>
                <w:lang w:val="sr-CS"/>
              </w:rPr>
              <w:t xml:space="preserve">: </w:t>
            </w:r>
            <w:r>
              <w:rPr/>
              <w:t>Points Verlag Nor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-ArcView : Geoverarbeitung. Band 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ig, Wolfgang, Mummenthey, Rolf-Dieter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almstad </w:t>
            </w:r>
            <w:r>
              <w:rPr>
                <w:lang w:val="sr-CS"/>
              </w:rPr>
              <w:t xml:space="preserve">: </w:t>
            </w:r>
            <w:r>
              <w:rPr/>
              <w:t>Points Verlag Nor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ципи географских информационих систем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ough, Peter A, McDonnel, Rachael A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 Универзитета у Београ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nd Reliability Analysis: A Handbook for Civil Environmental Engineer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h, Vijay P, Jain, Sharad K, Tyagi, Aditya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n: American Society of Civil Engineer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техни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програмирање фортран: Збирка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Ђорђе Р, Гоцић, Милан Љ, Јеремић, Миљан Г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програмирање фортран: Збирка тесто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Ђорђе Р, Гоцић, Милан Љ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чка статистика са применом у хидротехници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, Биљана, Благојевић, Борислав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чка статистика са применом у хидротехници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, Биљана, Благојевић, Борислав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чка статистика са применом у хидротехници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, Биљана, Благојевић, Борислав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менти теорије вероватноће и математичке статистике. 3. изм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диновић, Светозар В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ривредни прегле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менти теорије вероватноће и математичке статистике. 3. изм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диновић, Светозар В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ривредни прегле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менти теорије вероватноће и математичке статистике. 3. изм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диновић, Светозар В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ривредни прегле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менти теорије вероватноће и математичке статистике. 3. изм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диновић, Светозар В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ривредни прегле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хидротехника : примери из теорије и пракс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2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Љубисављевић, Дејан..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 Универзит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пређење стратегије обнове и коришћења јавних простора у просторном и урбанистичком планирању и пројектовању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 Фолић, Нађа (ет ал.)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Факултет техн. наука ;Департман за Архитектуру и урбаниз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пређење стратегије обнове и коришћења јавних простора у просторном и урбанистичком планирању и пројектовању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 Фолић, Нађа (ет ал.)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Факултет техн. наука ;Департман за Архитектуру и урбаниз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архитектонско пројектовање: или белешке за 24 часа архитектур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очевић, Милан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Архитектонски факултет Универзитета у Београ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Увод у архитектонско пројектовање: или белешке за 24 часа архитектур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кочевић, Милан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оград: Архитектонски факултет Универзитета у Београ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Д математички модели кретања подземних вода и транспорта загађења у хидрогеологији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ђеровић, Драга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хидротехника : примери из теорије и пракс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Београдско машинско-графичко предузећ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одама : Теорија, прописи и примери из праксе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нер, Мартин, Станојевић, Миодраг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лошки менаџмент у хидроенергетици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овић, Светла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инфраструкту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ога геофизике у процени природне заштићености подземних вода од загађивањ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тина Петровић, Снежа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геолошка анализа формирања и регионализација малих вод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ћ, Зоран Н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ик рачунарске технике и информатике:енглеско-руско-српски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ић,Живко, Тошић,Татја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:Грме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уша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уша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ђевинска физика и материјали : Монографија      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ЈУДИМК, Грађ</w:t>
            </w:r>
            <w:r>
              <w:rPr>
                <w:rFonts w:cs="Arial" w:ascii="Arial" w:hAnsi="Arial"/>
                <w:lang w:val="sr-CS"/>
              </w:rPr>
              <w:t>евин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ф</w:t>
            </w:r>
            <w:r>
              <w:rPr>
                <w:rFonts w:cs="Arial" w:ascii="Arial" w:hAnsi="Arial"/>
              </w:rPr>
              <w:t xml:space="preserve">акулт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аобраћаја и простор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саобраћајница : Збирка решених задатака са изводима из теорије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атановић Милорад,Матејевић Биљана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тинуални системи аутоматског управљања. 3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ојић, Милић Р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устровани технички услови за изградњу и поправку путев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овић, Александар, Банић, Борив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Академска миса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обраћајнице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: са решеним примерима. 2. изд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ац, Дарко, Јовичић, Видоје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обраћај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чић, Видоје, Пламенац, Дар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 у градској улици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јин, Душко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Задужбина Андреје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саобраћаја и саобраћајниц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блин, Мехмед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арајево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тастар земљишта и подземних водова. 3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говић, Јевросима, Смиљковић, Драгољуб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модела АБ шипа типа "Николић" методом нумеричке анализ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ћ, Владимир, 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Задужбина Андрејев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модела АБ шипа типа "Николић" методом нумеричке анализ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ћ, Владимир, 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Задужбина Андрејев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модела АБ шипа типа "Николић" методом нумеричке анализ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ћ, Владимир, 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Задужбина Андрејев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Analysis for Statisticians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, Kenneth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>New York (et al.)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Springer Verlag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lanning in Europe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an, Peter, Thornley, Andy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 xml:space="preserve">London, New York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Routledge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lanning methods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Bracken, Ian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London, New York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Routledg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Urban Planning Theory Since 1945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Nigel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s Angeles (et al.)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Sage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рична анализа конструк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рична анализа конструк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рична анализа конструк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бетонских конструк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ић, Душан, Благојевић, Предраг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бетонских конструк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ић, Душан, Благојевић, Предраг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тонс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јдановић, Душ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Орион ар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тонске конструкције 4: Сана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ћ, Јуре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Хрватска свеучилишна наклад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ке металне конструкције: Просторни решеткасти системи. 2. доп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ргиевски, Влад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ке металне конструкције: Просторни решеткасти системи. 2. доп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ргиевски, Влад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1. Основе прорачуна и конструисањ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1. Основе прорачуна и конструисањ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bookmarkStart w:id="0" w:name="OLE_LINK1"/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  <w:bookmarkEnd w:id="0"/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 зград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њановић, Милис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идане и дрвене конструкције зград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јло, Стевановић, Бош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линијских носач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конструкција. Савремени проблеми нелинеарне анализ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хидротехничке грађевине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, Љубодраг М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измичко пројектовање и управљање земљотресним ризиком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ћевић, Божида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Подгорица :  </w:t>
            </w:r>
            <w:r>
              <w:rPr>
                <w:rFonts w:cs="Arial" w:ascii="Arial" w:hAnsi="Arial"/>
                <w:sz w:val="16"/>
                <w:szCs w:val="16"/>
              </w:rPr>
              <w:t>Универзитет Црне Горе ; Грађеви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билност и динамика конструкција према предавањима проф. др Милана Ђурића дипл. инг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ић, Мил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0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хидролог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, Петковић, Тиослав, Ристић, Весн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хидрологиј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, Петковић, Тиослав, Ристић, Весн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логија. Књ. 1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 Ј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: Институт за водопривреду „Јарослав Черни“: Републички хидрометеоролошки завод Србије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логија. Књ. 2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 Ј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: Институт за водопривреду „Јарослав Черни“: Републички хидрометеоролошки завод Србије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е прорачуна потребе за водом у наводњавањ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јковић, Славиш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е прорачуна потребе за водом у наводњавању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јковић, Славиш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саобраћајница : Збирка решених задатака са изводима из теорије 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атановић Милорад,Матејевић Биљана 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обраћајнице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: са решеним примерима. 2.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ац, Дарко, Јовичић, Видоје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обраћај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чић, Видоје, Пламенац, Дар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Д математички модели кретања подземних вода и транспорта загађења у хидрогеологиј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ђеров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пречишћавајући ефекти филтрације подземних вод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ић, Мил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ога геофизике у процени природне заштићености подземних вода од загађивањ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тина Петровић, Снежан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геолошка анализа формирања и регионализација малих вод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ћ, Зоран Н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сећи к</w:t>
            </w:r>
            <w:r>
              <w:rPr>
                <w:rFonts w:cs="Arial" w:ascii="Arial" w:hAnsi="Arial"/>
                <w:sz w:val="18"/>
                <w:szCs w:val="18"/>
              </w:rPr>
              <w:t>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сећи к</w:t>
            </w:r>
            <w:r>
              <w:rPr>
                <w:rFonts w:cs="Arial" w:ascii="Arial" w:hAnsi="Arial"/>
                <w:sz w:val="18"/>
                <w:szCs w:val="18"/>
              </w:rPr>
              <w:t>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и пракса пројектовања електричних инстала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стић, Миомир Б.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 : Академска мисао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ичне инсталације ниског напон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ћовић, Драган, Хаџић, Зоран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 : СМЕИТС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ичне инсталације ниског напона : прописи, прорачуни, пројектов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, извођење, контрола и верификација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вић, Славко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:  </w:t>
            </w:r>
            <w:r>
              <w:rPr>
                <w:rFonts w:cs="Arial" w:ascii="Arial" w:hAnsi="Arial"/>
                <w:sz w:val="16"/>
                <w:szCs w:val="16"/>
              </w:rPr>
              <w:t>Техничка књиг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720" w:right="720" w:gutter="0" w:header="0" w:top="11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8:00Z</dcterms:created>
  <dc:creator>Vera Dondur</dc:creator>
  <dc:description/>
  <cp:keywords/>
  <dc:language>en-US</dc:language>
  <cp:lastModifiedBy>Bissnis</cp:lastModifiedBy>
  <dcterms:modified xsi:type="dcterms:W3CDTF">2013-12-18T15:00:00Z</dcterms:modified>
  <cp:revision>271</cp:revision>
  <dc:subject/>
  <dc:title>Табела 10</dc:title>
</cp:coreProperties>
</file>