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7"/>
        <w:gridCol w:w="1251"/>
        <w:gridCol w:w="1860"/>
        <w:gridCol w:w="2294"/>
        <w:gridCol w:w="157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ХИДРОТЕХНИЧКЕ МЕЛИОРАЦИЈЕ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 xml:space="preserve">Славиша Р.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RS"/>
                </w:rPr>
                <w:t>Т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рајков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>Избор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Механика флуида, Хидраулика, Инжењерска хидрологиј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авладавање основних знања из области хидротехничких мелиорациј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мостално пројектовање систем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одводњавање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a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r-CS"/>
              </w:rPr>
              <w:t>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Увод у хидротехничке мелиорације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.      Пројектов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  <w:lang w:val="ru-RU"/>
              </w:rPr>
              <w:t xml:space="preserve">е и градња мелиорационих система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одно-физичка својства земљишта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Елементи система за одводњавањ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 xml:space="preserve">Одводна каналска мреж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 xml:space="preserve">Облици подземне дренаж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 xml:space="preserve">Објекти на каналској мрежи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 xml:space="preserve">Одржавање одводних систем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Елементи једначине водног биланса.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ачун евапотранспирациј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Израда графичког рада из области одводњавања. </w:t>
            </w:r>
            <w:r>
              <w:rPr>
                <w:sz w:val="24"/>
                <w:szCs w:val="24"/>
                <w:lang w:val="sr-CS"/>
              </w:rPr>
              <w:t xml:space="preserve">Теренска настава. </w:t>
            </w:r>
            <w:r>
              <w:rPr>
                <w:sz w:val="24"/>
                <w:szCs w:val="24"/>
                <w:lang w:val="ru-RU"/>
              </w:rPr>
              <w:t>Тестови и рачунски задаци на вежбам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аковић, С. и Трајковић, С., Хидротехничке мелиорације – Одводњавање, ФТН – Нови Сад и ГАФ-Ниш, 20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Допунска л</w:t>
            </w:r>
            <w:r>
              <w:rPr>
                <w:sz w:val="24"/>
                <w:szCs w:val="24"/>
              </w:rPr>
              <w:t>итература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акумовић, Д., Елементи наводњавања и одводњавања, Грађевински факултет-Београд, 2005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акумовић, Д., Одводњавање, Грађевински факултет-Београд, 2005.</w:t>
            </w:r>
          </w:p>
        </w:tc>
      </w:tr>
      <w:tr>
        <w:trPr>
          <w:cantSplit w:val="true"/>
        </w:trPr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авања.</w:t>
            </w:r>
            <w:r>
              <w:rPr>
                <w:sz w:val="24"/>
                <w:szCs w:val="24"/>
                <w:lang w:val="sr-CS"/>
              </w:rPr>
              <w:t xml:space="preserve"> Р</w:t>
            </w:r>
            <w:r>
              <w:rPr>
                <w:sz w:val="24"/>
                <w:szCs w:val="24"/>
              </w:rPr>
              <w:t xml:space="preserve">ачунске вежбе са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 xml:space="preserve">зрадом </w:t>
            </w:r>
            <w:r>
              <w:rPr>
                <w:sz w:val="24"/>
                <w:szCs w:val="24"/>
                <w:lang w:val="sr-CS"/>
              </w:rPr>
              <w:t>графичког</w:t>
            </w:r>
            <w:r>
              <w:rPr>
                <w:sz w:val="24"/>
                <w:szCs w:val="24"/>
              </w:rPr>
              <w:t xml:space="preserve"> рада из области хидротехничких мелиорација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sz w:val="24"/>
                <w:szCs w:val="24"/>
              </w:rPr>
              <w:t>идеј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 xml:space="preserve"> пројек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>т одводњавања</w:t>
            </w:r>
            <w:r>
              <w:rPr>
                <w:sz w:val="24"/>
                <w:szCs w:val="24"/>
                <w:lang w:val="sr-CS"/>
              </w:rPr>
              <w:t>). Консултације. Колоквијуми.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*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 – графички 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 Писмени део испита полажу студенти који нису положили колоквију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5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4.%20Slavisa%20R.%20Traj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02:00Z</dcterms:modified>
  <cp:revision>7</cp:revision>
  <dc:subject/>
  <dc:title>Табела 5</dc:title>
</cp:coreProperties>
</file>