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7. Табела 5.2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</w:rPr>
              <w:t>КОНСТРУКЦИЈЕ У ХИДРОТЕХНИЦИ  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lang w:val="sr-CS"/>
                </w:rPr>
                <w:t>Душан С. Живковић</w:t>
              </w:r>
            </w:hyperlink>
            <w:r>
              <w:rPr>
                <w:b/>
                <w:bCs/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lang w:val="ru-RU"/>
              </w:rPr>
              <w:t>Положени сви припремни предмет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iCs/>
                <w:sz w:val="22"/>
                <w:lang w:val="sr-CS"/>
              </w:rPr>
              <w:t>Стицање знања потребних за пројектовање предметних хидротехничких конструкција, комбинацијом претходно стечених и нових сазнањ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>Оспособљеност за пројектовањ</w:t>
            </w:r>
            <w:r>
              <w:rPr>
                <w:bCs/>
                <w:sz w:val="22"/>
              </w:rPr>
              <w:t>e</w:t>
            </w:r>
            <w:r>
              <w:rPr>
                <w:bCs/>
                <w:sz w:val="22"/>
                <w:lang w:val="sr-CS"/>
              </w:rPr>
              <w:t>, техничку контролу документације и / или руковођење извођењем радова</w:t>
            </w:r>
            <w:r>
              <w:rPr>
                <w:bCs/>
                <w:sz w:val="22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Опште о конструкцијама у хидротехници. Истражни радови. Подлоге за пројектовање.Техничка документациј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Водозахвати. Класификација. Речни водозахват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Површински водозахвати. Водозахвати са регулисаним нивоом воде. Улазне грађевине.Решетке и сит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Таложнице са периодичним испирањем. Таложнице са непрекидним испирањем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Ниска брана – преливни праг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Дијафрагме. Ињекционе завесе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Уставе. Класификација. Гредичне уставе. Табласте уставе – особености конструкциј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Табласте уставе – особености прорачун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Канал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Резервоари. Класификација. Улога у систему. Хигијенско-технички услови. Управљање радом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Резервоари са кружном основом – особености конструкциј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Резервоари са кружном основом – особености прорачун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Резервоари са правоугаоном основом – особености конструкциј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Резервоари са правоугаоном основом – особености прорачун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</w:rPr>
            </w:pPr>
            <w:r>
              <w:rPr>
                <w:iCs/>
                <w:sz w:val="22"/>
                <w:lang w:val="sr-CS"/>
              </w:rPr>
              <w:t>Теренска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sz w:val="22"/>
                <w:lang w:val="sr-CS"/>
              </w:rPr>
              <w:t>настава</w:t>
            </w:r>
            <w:r>
              <w:rPr>
                <w:iCs/>
                <w:lang w:val="sr-CS"/>
              </w:rPr>
              <w:t>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Снабдевање водом – Н.Н. Абрамов</w:t>
            </w:r>
          </w:p>
          <w:p>
            <w:pPr>
              <w:pStyle w:val="Normal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Конструкције у хидротехници – збирка – Д. Живковић</w:t>
            </w:r>
          </w:p>
          <w:p>
            <w:pPr>
              <w:pStyle w:val="Normal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Резервоари – скрипта – Д. Живковић</w:t>
            </w:r>
          </w:p>
          <w:p>
            <w:pPr>
              <w:pStyle w:val="Normal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Коришћење водних снага (објекти хидроелектрана) – Б. Ђорђевић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 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 xml:space="preserve">Вежбе: </w:t>
            </w:r>
            <w:r>
              <w:rPr>
                <w:bCs/>
                <w:lang w:val="sr-RS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Предавања и вежбања. Израда графичк</w:t>
            </w:r>
            <w:r>
              <w:rPr>
                <w:iCs/>
                <w:sz w:val="22"/>
              </w:rPr>
              <w:t>o</w:t>
            </w:r>
            <w:r>
              <w:rPr>
                <w:iCs/>
                <w:sz w:val="22"/>
                <w:lang w:val="sr-CS"/>
              </w:rPr>
              <w:t>г рада. Консултације. Теренска настав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7.%20Dusan%20S.%20Ziv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2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1:01:00Z</dcterms:modified>
  <cp:revision>7</cp:revision>
  <dc:subject/>
  <dc:title/>
</cp:coreProperties>
</file>