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95. Табела 5.2 </w:t>
      </w:r>
      <w:r>
        <w:rPr>
          <w:bCs/>
          <w:sz w:val="24"/>
          <w:szCs w:val="24"/>
          <w:lang w:val="sr-CS"/>
        </w:rPr>
        <w:t>Спецификација 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2043"/>
      </w:tblGrid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>:</w:t>
              <w:tab/>
            </w:r>
            <w:r>
              <w:rPr>
                <w:b/>
                <w:bCs/>
                <w:sz w:val="24"/>
                <w:szCs w:val="24"/>
                <w:lang w:val="sr-CS"/>
              </w:rPr>
              <w:t>ГРАЂЕВИНАРСТВО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lang w:val="sr-CS"/>
              </w:rPr>
              <w:t>сновне академске студије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редмет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sr-CS"/>
              </w:rPr>
              <w:t>СТРУЧН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  <w:lang w:val="sr-CS"/>
              </w:rPr>
              <w:t>ПРАКС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sr-CS"/>
              </w:rPr>
              <w:t xml:space="preserve">  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задужен за организацију стручне праксе</w:t>
            </w:r>
            <w:r>
              <w:rPr>
                <w:b/>
                <w:bCs/>
                <w:sz w:val="24"/>
                <w:szCs w:val="24"/>
                <w:lang w:val="sr-CS"/>
              </w:rPr>
              <w:t>: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Јелена В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 xml:space="preserve"> Марковић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Бранковић</w:t>
              </w:r>
            </w:hyperlink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 4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Услов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Студент обавља стручну праксу по завршетку наставе из </w:t>
            </w:r>
            <w:r>
              <w:rPr>
                <w:bCs/>
                <w:sz w:val="24"/>
                <w:szCs w:val="24"/>
              </w:rPr>
              <w:t>VI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еместра.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Циљ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ицање практичних знања и оспособљавање за примену теоријских знања из области грађевинарства у пракси. Примена стечених знања у даљем образовању и професионалном рад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чекивани исходи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способљеност студената за практичну примену стечених теоријских знања у одговарајућим областима и нивоима послова, у тимском раду, на пројектовању и извођењу грађевинских објеката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Садржај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ент је обавезан да обави стручну праксу, у радној организацији која обавља послове из области грађевинарства. Студент у писаној форми, у облику семинарског рада-дневника рада, приказује послове које је радио, или присуствовао њиховом извођењ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Број часова</w:t>
            </w:r>
            <w:r>
              <w:rPr>
                <w:b/>
                <w:sz w:val="24"/>
                <w:szCs w:val="24"/>
                <w:lang w:val="ru-RU"/>
              </w:rPr>
              <w:t xml:space="preserve">, ако је специфицирано 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45 часова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Методе извођења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Присуство извођењу радова, практичан рад, вођење дневника, презентација и одбрана </w:t>
            </w:r>
            <w:r>
              <w:rPr>
                <w:sz w:val="24"/>
                <w:szCs w:val="24"/>
                <w:lang w:val="sr-CS"/>
              </w:rPr>
              <w:t>семинарског рада</w:t>
            </w:r>
            <w:r>
              <w:rPr>
                <w:b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Презентација и одбрана </w:t>
            </w:r>
            <w:r>
              <w:rPr>
                <w:sz w:val="24"/>
                <w:szCs w:val="24"/>
                <w:lang w:val="sr-CS"/>
              </w:rPr>
              <w:t xml:space="preserve">семинарског рада 100 поена. </w:t>
            </w:r>
            <w:r>
              <w:rPr>
                <w:bCs/>
                <w:sz w:val="22"/>
                <w:szCs w:val="22"/>
                <w:lang w:val="ru-RU"/>
              </w:rPr>
              <w:t xml:space="preserve">Студент усмено брани дневник стручне праксе, који садржи оверену потврду руководиоца предузећа или главног инжењера о обављеној стручној пракси. Оцена се формулише описно: </w:t>
            </w:r>
            <w:r>
              <w:rPr>
                <w:b/>
                <w:bCs/>
                <w:sz w:val="22"/>
                <w:szCs w:val="22"/>
                <w:lang w:val="ru-RU"/>
              </w:rPr>
              <w:t>одбранио</w:t>
            </w:r>
            <w:r>
              <w:rPr>
                <w:bCs/>
                <w:sz w:val="22"/>
                <w:szCs w:val="22"/>
                <w:lang w:val="ru-RU"/>
              </w:rPr>
              <w:t xml:space="preserve"> или </w:t>
            </w:r>
            <w:r>
              <w:rPr>
                <w:b/>
                <w:bCs/>
                <w:sz w:val="22"/>
                <w:szCs w:val="22"/>
                <w:lang w:val="ru-RU"/>
              </w:rPr>
              <w:t>није одбранио</w:t>
            </w:r>
            <w:r>
              <w:rPr>
                <w:bCs/>
                <w:sz w:val="22"/>
                <w:szCs w:val="22"/>
                <w:lang w:val="ru-RU"/>
              </w:rPr>
              <w:t xml:space="preserve"> стручну праксу. Са оценом одбранио студент добија потпис наставника и осваја одговарајући број ЕСПБ. Са оценом није одбранио студент се поново упућује на обављање стручне пракс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8.%20Jelena%20V.%20Markovic-Brankovic,%20docent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7:00Z</dcterms:created>
  <dc:creator>Vera Dondur</dc:creator>
  <dc:description/>
  <cp:keywords/>
  <dc:language>en-US</dc:language>
  <cp:lastModifiedBy>Slavisa Trajkovic</cp:lastModifiedBy>
  <cp:lastPrinted>2008-06-24T14:02:00Z</cp:lastPrinted>
  <dcterms:modified xsi:type="dcterms:W3CDTF">2014-01-12T21:00:00Z</dcterms:modified>
  <cp:revision>5</cp:revision>
  <dc:subject/>
  <dc:title>Табела 5</dc:title>
</cp:coreProperties>
</file>