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33"/>
        <w:gridCol w:w="414"/>
        <w:gridCol w:w="1879"/>
        <w:gridCol w:w="2952"/>
        <w:gridCol w:w="87"/>
        <w:gridCol w:w="1501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тудије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МАТЕМАТИКА </w:t>
            </w: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Слободан Б. Тричковић</w:t>
              </w:r>
            </w:hyperlink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Математика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ица</w:t>
            </w:r>
            <w:r>
              <w:rPr>
                <w:color w:val="000000"/>
                <w:sz w:val="22"/>
                <w:szCs w:val="22"/>
                <w:lang w:val="sr-CS"/>
              </w:rPr>
              <w:t>њ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неопходних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зна</w:t>
            </w:r>
            <w:r>
              <w:rPr>
                <w:color w:val="000000"/>
                <w:sz w:val="22"/>
                <w:szCs w:val="22"/>
                <w:lang w:val="sr-CS"/>
              </w:rPr>
              <w:t>њ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ради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а</w:t>
            </w:r>
            <w:r>
              <w:rPr>
                <w:color w:val="000000"/>
                <w:sz w:val="22"/>
                <w:szCs w:val="22"/>
                <w:lang w:val="sr-CS"/>
              </w:rPr>
              <w:t>ћ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  <w:lang w:val="sr-CS"/>
              </w:rPr>
              <w:t>њ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наставе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из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стру</w:t>
            </w:r>
            <w:r>
              <w:rPr>
                <w:color w:val="000000"/>
                <w:sz w:val="22"/>
                <w:szCs w:val="22"/>
                <w:lang w:val="sr-CS"/>
              </w:rPr>
              <w:t>ч</w:t>
            </w:r>
            <w:r>
              <w:rPr>
                <w:color w:val="000000"/>
                <w:sz w:val="22"/>
                <w:szCs w:val="22"/>
                <w:lang w:val="ru-RU"/>
              </w:rPr>
              <w:t>них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едмета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Усвајање појмова помоћу доказа и већег броја примера. Разумевање математике као једне од битних претпоставки за бављење техником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3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јам функције једне реалне променљиве. Појам, г</w:t>
            </w:r>
            <w:r>
              <w:rPr>
                <w:sz w:val="22"/>
                <w:szCs w:val="22"/>
                <w:lang w:val="ru-RU"/>
              </w:rPr>
              <w:t xml:space="preserve">ранична вредност </w:t>
            </w:r>
            <w:r>
              <w:rPr>
                <w:sz w:val="22"/>
                <w:szCs w:val="22"/>
                <w:lang w:val="sr-CS"/>
              </w:rPr>
              <w:t>и особине бројевних низов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Неки важни примери конвергентних низова. Гранична вредност и непрекидност функције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обине непрекидних функција. Упоређивање бесконачно малих и бесконачно великих. Асимптоте функција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еренцијабилност функције једне променљиве, геометријска интерпретација и правила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ференцирања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е теореме диференцијалног рачуна (</w:t>
            </w:r>
            <w:r>
              <w:rPr>
                <w:sz w:val="22"/>
                <w:szCs w:val="22"/>
                <w:lang w:val="sr-CS"/>
              </w:rPr>
              <w:t>Фермаова, Ролова, Кошијева, Лагранжова; Лопиталово правило, Тејлорова формула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имена диференцијалног рачуна на и</w:t>
            </w:r>
            <w:r>
              <w:rPr>
                <w:sz w:val="22"/>
                <w:szCs w:val="22"/>
              </w:rPr>
              <w:t>спитивање тока и цртање графика функциј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ефиниција неодређеног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нтеграла и особин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Смена променљивих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арцијална интеграциј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теграли рационалних функциј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>Интеграли неких ирационалних. Интеграли тригонометријских функција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дређени интеграл функције једне променљиве. Особине. Њутн-Лајбницова формула. Смена променљивих. Парцијална интеграциј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имена одређеног интеграла у геометрији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ојам функције више променљивих. Гранична вредност. Непрекидност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арцијални изводи првог и вишег реда. Диференцијабилност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иференцијабилност имплицитне функције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кстремне вредности функција више променљивих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3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имена поменуте структуре, приказане по недељама, теоретских резултата кроз примере и задатке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лободан  Б. Тричковић, Математик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RS"/>
              </w:rPr>
              <w:t>, Ниш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Слободан Б. Тричковић, Збирка задатака из Математике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RS"/>
              </w:rPr>
              <w:t>, Ниш, 2011.</w:t>
            </w:r>
          </w:p>
        </w:tc>
      </w:tr>
      <w:tr>
        <w:trPr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Остали часов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  <w:r>
              <w:rPr>
                <w:sz w:val="22"/>
                <w:szCs w:val="22"/>
                <w:lang w:val="sr-CS"/>
              </w:rPr>
              <w:t xml:space="preserve">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едавања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Примене стечених знања кроз примере и задатке</w:t>
            </w:r>
            <w:r>
              <w:rPr>
                <w:iCs/>
                <w:sz w:val="22"/>
                <w:szCs w:val="22"/>
                <w:lang w:val="sr-CS"/>
              </w:rPr>
              <w:t xml:space="preserve">. Домаћи задаци као подстицај за самостално усвајање градива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 Провера знања кроз домаће задатк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к</w:t>
            </w:r>
            <w:r>
              <w:rPr>
                <w:sz w:val="22"/>
                <w:szCs w:val="22"/>
                <w:lang w:val="sr-Latn-RS"/>
              </w:rPr>
              <w:t>олоквијум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маћи задац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Cs w:val="22"/>
          <w:lang w:val="sr-RS"/>
        </w:rPr>
        <w:t>*</w:t>
      </w:r>
      <w:r>
        <w:rPr>
          <w:lang w:val="sr-RS"/>
        </w:rPr>
        <w:t>Студент треба да оствари најмање 15 поена на предиспитним активностима да би стекао услов да изађе на испит</w:t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5.%20Slobodan%20B.%20Trickovic,%20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4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0:07:00Z</dcterms:modified>
  <cp:revision>7</cp:revision>
  <dc:subject/>
  <dc:title>Табела 5</dc:title>
</cp:coreProperties>
</file>