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НЖЕЊЕРСКА ХИДРОЛОГИ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орислава Д. Благоје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Latn-R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 испит Увод у хидрологију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финисање рачунских хидролошких величина применом метода математичке статистике и теорије вероватноћа. Разврставање рачунских величина у </w:t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>показатеље хидролошких режима</w:t>
            </w:r>
            <w:bookmarkEnd w:id="0"/>
            <w:bookmarkEnd w:id="1"/>
            <w:r>
              <w:rPr>
                <w:sz w:val="22"/>
                <w:szCs w:val="22"/>
                <w:lang w:val="sr-CS"/>
              </w:rPr>
              <w:t>. Израда хидролошке анализе на нивоу профила сли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кључивање о значењу добијених показатеља хидролошких реж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је у стању да према добијеном инжењерском задатку препозна врсту и обим улазних података потребних за оцену хидролошких величина и да према њима изврши оцену показатеља хидролошког режима просечних, малих и великих вода на нивоу профила слива. Студент је у стању да објасни добијене резултате и сумира најважн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у вероватноћу и математичку статистику. Основни елементи теорије вероватноћ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није расподеле вероватноћа у хидрологиј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умеричке карактеристике случајних променљивих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 елементи математичке статистике. Параметри расподеле обележј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ирање статистичких хипотез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елација. Регресија две променљив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егресија више променљиви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Хидролошки режими. Рачунски протоци, меродавни протоц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ачунске кише (висине и интензитети, криве трајање кише-висина (интензитет)-повратни период, рачунски хијетограм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жим великих вода </w:t>
            </w:r>
            <w:r>
              <w:rPr>
                <w:iCs/>
                <w:sz w:val="22"/>
                <w:szCs w:val="22"/>
                <w:lang w:val="ru-RU"/>
              </w:rPr>
              <w:t>(изучени сливов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жим великих вода </w:t>
            </w:r>
            <w:r>
              <w:rPr>
                <w:iCs/>
                <w:sz w:val="22"/>
                <w:szCs w:val="22"/>
                <w:lang w:val="ru-RU"/>
              </w:rPr>
              <w:t>(делимично изучени и неизучени сливов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ежим просечних вода (изучени и неизучени сливов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жим малих вода </w:t>
            </w:r>
            <w:r>
              <w:rPr>
                <w:iCs/>
                <w:sz w:val="22"/>
                <w:szCs w:val="22"/>
                <w:lang w:val="ru-RU"/>
              </w:rPr>
              <w:t>(изучени и неизучени сливови)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олошки временски низов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Оцена грешака- слагање осмотрених и рачунских величи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апитулација и дискуси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Вежбе (0+2)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путства и подаци за рад; 2) </w:t>
            </w:r>
            <w:r>
              <w:rPr>
                <w:sz w:val="22"/>
                <w:szCs w:val="22"/>
                <w:lang w:val="sr-CS" w:eastAsia="en-US"/>
              </w:rPr>
              <w:t>Расподеле хидролошких променљивих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sz w:val="22"/>
                <w:szCs w:val="22"/>
                <w:lang w:val="sr-CS" w:eastAsia="en-US"/>
              </w:rPr>
              <w:t>3) Примена ф-је расподеле-1; 4</w:t>
            </w:r>
            <w:r>
              <w:rPr>
                <w:sz w:val="22"/>
                <w:szCs w:val="22"/>
                <w:lang w:val="ru-RU" w:eastAsia="en-US"/>
              </w:rPr>
              <w:t>)</w:t>
            </w:r>
            <w:r>
              <w:rPr>
                <w:sz w:val="22"/>
                <w:szCs w:val="22"/>
                <w:lang w:val="sr-CS" w:eastAsia="en-US"/>
              </w:rPr>
              <w:t xml:space="preserve"> Примена ф-је расподеле-2;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5) Тестирање хидролошке серије; 6) Корелација; 7) Регресија; 8) Припрема податак о протоцима и падавинама; 9) Рачунска киша; 10) Оцена великих вода методом годишњих максимума; 11) Оцена великих вода на неизученом сливу; 12) Оцена просечних протока и протока одређеног трајања на изученом и неизученом сливу; 13) Оцена малих вода на изученом и неизученом сливу;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14) </w:t>
            </w:r>
            <w:r>
              <w:rPr>
                <w:sz w:val="22"/>
                <w:szCs w:val="22"/>
                <w:lang w:val="sr-CS"/>
              </w:rPr>
              <w:t>Оцена грешака- слагање осмотрених и рачунских величина</w:t>
            </w:r>
            <w:r>
              <w:rPr>
                <w:sz w:val="22"/>
                <w:szCs w:val="22"/>
                <w:lang w:val="sr-CS" w:eastAsia="en-US"/>
              </w:rPr>
              <w:t xml:space="preserve">; </w:t>
            </w: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5) Термин за надокнаду и свођење резултата предиспитних активности.</w:t>
            </w:r>
            <w:bookmarkStart w:id="2" w:name="_GoBack"/>
            <w:bookmarkEnd w:id="2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овић Б. и Благојевић Б., Примена математичке статистике у хидротехници, 3. издање, Универзитет у Нишу, 20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охаска С., Хидрологија –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, РГФ Београд, 2003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ановић С., Хидрологија, Техничар 6, ГК Београд, 1989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(монолошка) уз примену аудиовизуел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Рачунске вежбе уз помоћ и самостално. </w:t>
            </w: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тестов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задатака на вежбам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i/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8.%20Borislava%20D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55:00Z</dcterms:modified>
  <cp:revision>7</cp:revision>
  <dc:subject/>
  <dc:title>Табела 5</dc:title>
</cp:coreProperties>
</file>