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6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6"/>
        <w:gridCol w:w="529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рађене обавезе из предмета Механика тла и Отпорност материјал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новне поставке пројектовања темеља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рсте темеља: класификација, карактеристике, поље примен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литки темељи: масивни темељи, темељи бетонских стубова, тракасти темељи испод зидова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Темељи монтажних стубова: армиранобетонски и челични стубови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и носачи-контрагреде, темељни роштиљи, темељне плоче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убоки темељи: класификација. Темељи са шиповима: класификација, примена, карактеристике, технологија израд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рорачун и конструисање темеља са шиповима: потребан број шипова, распоред, одређивање сила у шиповим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Дубоки масивни темељи: бунари, сандуци. Начин конструисања, методе изра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јачавање постојећих темеља: узроци оштећења темеља и методе сани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Графички радов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bCs/>
                <w:sz w:val="22"/>
                <w:szCs w:val="22"/>
                <w:lang w:val="ru-RU"/>
              </w:rPr>
              <w:t>заштите темељне јаме дрвеним прибојем, шипова и дубоких масивних темеља</w:t>
            </w:r>
            <w:r>
              <w:rPr>
                <w:sz w:val="22"/>
                <w:szCs w:val="22"/>
                <w:lang w:val="ru-RU"/>
              </w:rPr>
              <w:t>. Презентације карактеристичних примера фундирања инжењерских објеката, примена нових технологија у геотехници, 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Проловић В. (2003): Фундирањ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 Грађевинско – архитектонски факултет Ниш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 Проловић В. 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практична настава (вежбе</w:t>
            </w:r>
            <w:r>
              <w:rPr/>
              <w:t>-</w:t>
            </w:r>
            <w:r>
              <w:rPr>
                <w:lang w:val="en-US"/>
              </w:rPr>
              <w:t>прате</w:t>
            </w:r>
            <w:r>
              <w:rPr/>
              <w:t xml:space="preserve"> </w:t>
            </w:r>
            <w:r>
              <w:rPr>
                <w:lang w:val="en-US"/>
              </w:rPr>
              <w:t>предавања</w:t>
            </w:r>
            <w:r>
              <w:rPr/>
              <w:t xml:space="preserve">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програм</w:t>
            </w:r>
            <w:r>
              <w:rPr/>
              <w:t xml:space="preserve"> </w:t>
            </w:r>
            <w:r>
              <w:rPr>
                <w:lang w:val="en-US"/>
              </w:rPr>
              <w:t>је</w:t>
            </w:r>
            <w:r>
              <w:rPr/>
              <w:t xml:space="preserve"> </w:t>
            </w:r>
            <w:r>
              <w:rPr>
                <w:lang w:val="en-US"/>
              </w:rPr>
              <w:t>истоветан</w:t>
            </w:r>
            <w:r>
              <w:rPr/>
              <w:t xml:space="preserve"> </w:t>
            </w:r>
            <w:r>
              <w:rPr>
                <w:lang w:val="en-US"/>
              </w:rPr>
              <w:t>програму</w:t>
            </w:r>
            <w:r>
              <w:rPr/>
              <w:t xml:space="preserve"> </w:t>
            </w:r>
            <w:r>
              <w:rPr>
                <w:lang w:val="en-US"/>
              </w:rPr>
              <w:t>предавања</w:t>
            </w:r>
            <w:r>
              <w:rPr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0.%20Zoran%20D.%20Bon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7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54:00Z</dcterms:modified>
  <cp:revision>7</cp:revision>
  <dc:subject/>
  <dc:title/>
</cp:coreProperties>
</file>