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ВОД У ХИДРОЛОГИЈУ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рислава Д. Благоје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/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сање хидрометеоролошких величина и хидролошких појава. Повезивање хидрометеоролошких величина. Савладавање основних хидролошких концепат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је у стању да самостално прикупи и изврши основну обраду хидрометеоролошких података.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Студент разуме узрочно-последичне везе хидролошких процеса. Студент је оспособљен да обавља основне хидролошке прорачун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мет изучавања</w:t>
            </w:r>
            <w:r>
              <w:rPr>
                <w:sz w:val="22"/>
                <w:szCs w:val="22"/>
                <w:lang w:val="sr-CS"/>
              </w:rPr>
              <w:t>, задаци и историјски развој хидрологиј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ружење воде у природи; Реке и речни сливов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Хидрометрија (мерење нивоа воде, пада водног огледала, дубина воде, израда попречних и подужних профила водотока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Хидрометрија (мерење брзина воде, прот</w:t>
            </w:r>
            <w:r>
              <w:rPr>
                <w:sz w:val="22"/>
                <w:szCs w:val="22"/>
                <w:lang w:val="sr-CS"/>
              </w:rPr>
              <w:t>ока</w:t>
            </w:r>
            <w:r>
              <w:rPr>
                <w:sz w:val="22"/>
                <w:szCs w:val="22"/>
              </w:rPr>
              <w:t xml:space="preserve">, осматрање режима леда на рекама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Хидрометрија (крива прот</w:t>
            </w:r>
            <w:r>
              <w:rPr>
                <w:sz w:val="22"/>
                <w:szCs w:val="22"/>
                <w:lang w:val="sr-CS"/>
              </w:rPr>
              <w:t>ока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и процеси</w:t>
            </w:r>
            <w:r>
              <w:rPr>
                <w:sz w:val="22"/>
                <w:szCs w:val="22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утичу на речни отицај (</w:t>
            </w:r>
            <w:r>
              <w:rPr>
                <w:sz w:val="22"/>
                <w:szCs w:val="22"/>
                <w:lang w:val="sr-CS"/>
              </w:rPr>
              <w:t xml:space="preserve">сунчево зрачење, </w:t>
            </w:r>
            <w:r>
              <w:rPr>
                <w:sz w:val="22"/>
                <w:szCs w:val="22"/>
              </w:rPr>
              <w:t>температура</w:t>
            </w:r>
            <w:r>
              <w:rPr>
                <w:sz w:val="22"/>
                <w:szCs w:val="22"/>
                <w:lang w:val="sr-CS"/>
              </w:rPr>
              <w:t>, притисак</w:t>
            </w:r>
            <w:r>
              <w:rPr>
                <w:sz w:val="22"/>
                <w:szCs w:val="22"/>
              </w:rPr>
              <w:t xml:space="preserve"> и влажност ваздуха, облачност, трајање сунчевог сјаја, вета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и процеси</w:t>
            </w:r>
            <w:r>
              <w:rPr>
                <w:sz w:val="22"/>
                <w:szCs w:val="22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утичу на речни отицај (</w:t>
            </w:r>
            <w:r>
              <w:rPr>
                <w:sz w:val="22"/>
                <w:szCs w:val="22"/>
                <w:lang w:val="sr-CS"/>
              </w:rPr>
              <w:t>испаравање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и процеси</w:t>
            </w:r>
            <w:r>
              <w:rPr>
                <w:sz w:val="22"/>
                <w:szCs w:val="22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утичу на речни отицај (падавин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овршински процеси</w:t>
            </w:r>
            <w:r>
              <w:rPr>
                <w:sz w:val="22"/>
                <w:szCs w:val="22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утичу на речни отицај (</w:t>
            </w:r>
            <w:r>
              <w:rPr>
                <w:sz w:val="22"/>
                <w:szCs w:val="22"/>
                <w:lang w:val="sr-CS"/>
              </w:rPr>
              <w:t>земљишна влага, инфилтрација, подземне воде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овршински процеси (основне карактеристике речног отицаја, хидрограми протицаја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одели падавине-отицај (ефективна киша и дирекни отицај, јединични хидрограм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одели падавине-отицај (рационална метода, синтетички јединични хидрограм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Биланс вод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имена хидрологије у планирању и пројектовању објека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Вежбе (0+2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аци, информације и делатност Републичког хидрометеоролошког завода Србије (РХМЗС)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  <w:lang w:val="sr-CS" w:eastAsia="en-US"/>
              </w:rPr>
              <w:t>Морфометријске карактеристике слива и водотока и изведене величине; 3) Морфолошки и хидраулички параметри речног корита; 4) Обрада хидрометријског мерења; 5) Крива протока; 6) Обрада климатолошких података; 7) Испаравање; 8) Падавинае у тачки и на сливу; 9) Криве инфилтрације; 10) Основне карактеристике речног отицаја; 11) Јединични хидрограм; 12) Рационална метода; 13) Биланс вода; 14) Термин за надокнаду и свођење резултата предиспитних активност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(4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ренска настава (обилазак реонске станице Ниш РХМЗС и хидрометријско мерење)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хаска С., Хидрологија –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, РГФ Београд, 200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овић С., Хидрологија, Техничар 6, ГК Београд, 1989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Рачунске вежбе уз помоћ и самостално.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тестов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енска настава: Упознавање са инструментима и поступцима мерења хидрометеоролошких величи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задатака на вежбам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i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8.%20Borislava%20D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53:00Z</dcterms:modified>
  <cp:revision>7</cp:revision>
  <dc:subject/>
  <dc:title>Табела 5</dc:title>
</cp:coreProperties>
</file>