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8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98"/>
        <w:gridCol w:w="887"/>
        <w:gridCol w:w="1914"/>
        <w:gridCol w:w="84"/>
        <w:gridCol w:w="3003"/>
        <w:gridCol w:w="378"/>
        <w:gridCol w:w="1156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ГРАЂЕВИНАРСТВО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  <w:lang w:val="ru-RU"/>
              </w:rPr>
              <w:t>снов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ХНИЧКА МЕХАНИКА I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Марина Ј. Мијал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авлада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тати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рут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е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ејств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вн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стор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Оспособља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ме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к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дређивањ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акц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е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сеч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једноставн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иниј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нструкциј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ечена неопходна знања из статике која омогућавају студентима праћење и разумевање садржаја у осталим курсевима које ће пратити током студија.</w:t>
            </w:r>
            <w:r>
              <w:rPr>
                <w:bCs/>
                <w:sz w:val="22"/>
                <w:szCs w:val="22"/>
                <w:lang w:val="sr-CS"/>
              </w:rPr>
              <w:t xml:space="preserve"> Овладавање знањима из анализе система сила и статике крутих тела: одређивање реакција веза код статички одређених линијских носача, пресечне силе код линијских носача у равни и простору, силе у штаповима решетк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Теоријска настава (3+0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/>
              <w:t xml:space="preserve">Структура и особине крутих тела. Кретање и врсте кретања. Узроци кретања. Везе и реакције веза. Спољашње и унутрашње силе. Основни принципи механике – аксиоми статике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/>
              <w:t>Статика материјалне тачке. Слагање, разлагање и равнотежа система сила. Момент силе за тачку. Варињонова теорем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/>
              <w:t>Спрегови. Редукција и равнотежа система сила у равни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/>
              <w:t xml:space="preserve">Статика крутог тела у равни. </w:t>
            </w:r>
            <w:r>
              <w:rPr>
                <w:lang w:val="sr-CS"/>
              </w:rPr>
              <w:t xml:space="preserve">Носачи – дефиниције и подела. </w:t>
            </w:r>
            <w:r>
              <w:rPr/>
              <w:t>Проста греда, конзолни носачи, греда с препустом.</w:t>
            </w:r>
            <w:r>
              <w:rPr>
                <w:lang w:val="sr-CS"/>
              </w:rPr>
              <w:t xml:space="preserve"> Одређивање реакција веза код простих линијских носача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lang w:val="sr-CS"/>
              </w:rPr>
              <w:t>Расподељено оптерећењ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/>
              <w:t xml:space="preserve">Равнотежа система крутих тела. </w:t>
            </w:r>
            <w:r>
              <w:rPr>
                <w:lang w:val="sr-CS"/>
              </w:rPr>
              <w:t xml:space="preserve">Сложени носачи – тотална и делимична декомпозиција. Одређивање спољашњих и унутрашњих реакција веза код </w:t>
            </w:r>
            <w:r>
              <w:rPr/>
              <w:t>Герберов</w:t>
            </w:r>
            <w:r>
              <w:rPr>
                <w:lang w:val="sr-CS"/>
              </w:rPr>
              <w:t>ог</w:t>
            </w:r>
            <w:r>
              <w:rPr/>
              <w:t xml:space="preserve"> носач, трозглобн</w:t>
            </w:r>
            <w:r>
              <w:rPr>
                <w:lang w:val="sr-CS"/>
              </w:rPr>
              <w:t>е</w:t>
            </w:r>
            <w:r>
              <w:rPr/>
              <w:t xml:space="preserve"> оквир</w:t>
            </w:r>
            <w:r>
              <w:rPr>
                <w:lang w:val="sr-CS"/>
              </w:rPr>
              <w:t>е</w:t>
            </w:r>
            <w:r>
              <w:rPr/>
              <w:t xml:space="preserve"> и лукови и сложен</w:t>
            </w:r>
            <w:r>
              <w:rPr>
                <w:lang w:val="sr-CS"/>
              </w:rPr>
              <w:t>е</w:t>
            </w:r>
            <w:r>
              <w:rPr/>
              <w:t xml:space="preserve"> систем</w:t>
            </w:r>
            <w:r>
              <w:rPr>
                <w:lang w:val="sr-CS"/>
              </w:rPr>
              <w:t>е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/>
              <w:t>Основи графичке статик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/>
              <w:t>Решеткасти носачи.</w:t>
            </w:r>
            <w:r>
              <w:rPr>
                <w:lang w:val="sr-CS"/>
              </w:rPr>
              <w:t xml:space="preserve"> Одређивање сила у штаповима код решеткастих носач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lang w:val="sr-CS"/>
              </w:rPr>
              <w:t xml:space="preserve">Силе у пресеку (пресечне силе) гредног носача у равни. Дефиниције, диференцијалне зависности, дијаграми. Одређивање сила у пресеку носача у равни. </w:t>
            </w:r>
            <w:r>
              <w:rPr/>
              <w:t>Прорачун унутрашњих сила и дијаграми унутрашњих сил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Cs/>
                <w:lang w:val="sr-CS"/>
              </w:rPr>
              <w:t>Силе са заједничком нападном тачком у простору. Спрегови у простору. Момент силе за осу</w:t>
            </w:r>
            <w:r>
              <w:rPr>
                <w:i/>
                <w:iCs/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Редукција и равнотежа произвоњног просторног система сила. Везе у просто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 xml:space="preserve">Одређивање реакција веза код просторних носача и сила у штаповима просторних решетака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Силе у пресеку код просторних линијских носач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</w:rPr>
            </w:pPr>
            <w:r>
              <w:rPr>
                <w:iCs/>
                <w:lang w:val="sr-CS"/>
              </w:rPr>
              <w:t>Тежиште тела. Тежиште запремине, површине и линиј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</w:rPr>
              <w:t>Вежбе прате теоријску наставу, састоје се од израде задатака из свих области обухваћених садржајем предмет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 xml:space="preserve">М. </w:t>
            </w:r>
            <w:r>
              <w:rPr/>
              <w:t>Мијалковић</w:t>
            </w:r>
            <w:r>
              <w:rPr>
                <w:lang w:val="sr-CS"/>
              </w:rPr>
              <w:t xml:space="preserve">: Техничка механика </w:t>
            </w:r>
            <w:r>
              <w:rPr/>
              <w:t>I, ГАФ Ниш, 20</w:t>
            </w:r>
            <w:r>
              <w:rPr>
                <w:lang w:val="sr-CS"/>
              </w:rPr>
              <w:t>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М. </w:t>
            </w:r>
            <w:r>
              <w:rPr/>
              <w:t>Мијалковић, et al</w:t>
            </w:r>
            <w:r>
              <w:rPr>
                <w:lang w:val="sr-CS"/>
              </w:rPr>
              <w:t>:</w:t>
            </w:r>
            <w:r>
              <w:rPr/>
              <w:t xml:space="preserve"> Практикум из техничке механике I, ГАФ Ниш, 200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/>
              <w:t>Т. Игић, М. Мијалковић, М. Трајковић</w:t>
            </w:r>
            <w:r>
              <w:rPr>
                <w:lang w:val="sr-CS"/>
              </w:rPr>
              <w:t>:</w:t>
            </w:r>
            <w:r>
              <w:rPr/>
              <w:t xml:space="preserve"> Збирка задатака из техничке механике I, ГАФ Ниш, 200</w:t>
            </w: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2.4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авања: </w:t>
            </w:r>
            <w:r>
              <w:rPr>
                <w:bCs/>
                <w:lang w:val="sr-CS"/>
              </w:rPr>
              <w:t>Аудиторна предавања уз помоћ презентационе технологиј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Вежбе: </w:t>
            </w:r>
            <w:r>
              <w:rPr>
                <w:bCs/>
                <w:lang w:val="sr-CS"/>
              </w:rPr>
              <w:t>Студенти добијају објашњења на табли после чега раде индивидуално</w:t>
            </w:r>
            <w:r>
              <w:rPr>
                <w:bCs/>
              </w:rPr>
              <w:t xml:space="preserve"> уз помоћ</w:t>
            </w:r>
            <w:r>
              <w:rPr>
                <w:bCs/>
                <w:lang w:val="sr-CS"/>
              </w:rPr>
              <w:t xml:space="preserve"> сарадника</w:t>
            </w:r>
            <w:r>
              <w:rPr>
                <w:bCs/>
              </w:rPr>
              <w:t xml:space="preserve">, као и самостално. </w:t>
            </w:r>
            <w:r>
              <w:rPr/>
              <w:t>О</w:t>
            </w:r>
            <w:r>
              <w:rPr>
                <w:iCs/>
              </w:rPr>
              <w:t xml:space="preserve">бим једног школског рада предвиђен је тако да се савлада за једно вежбање. </w:t>
            </w:r>
            <w:r>
              <w:rPr>
                <w:iCs/>
                <w:lang w:val="sr-CS"/>
              </w:rPr>
              <w:t xml:space="preserve">Сваки школски рад се оцењује. </w:t>
            </w:r>
            <w:r>
              <w:rPr>
                <w:iCs/>
              </w:rPr>
              <w:t xml:space="preserve">Домаћи задаци предвиђени </w:t>
            </w:r>
            <w:r>
              <w:rPr>
                <w:iCs/>
                <w:lang w:val="sr-CS"/>
              </w:rPr>
              <w:t xml:space="preserve">су </w:t>
            </w:r>
            <w:r>
              <w:rPr>
                <w:iCs/>
              </w:rPr>
              <w:t xml:space="preserve">за надокнађивање пропуштених вежби, као и за поправљање освојених поена. </w:t>
            </w:r>
            <w:r>
              <w:rPr>
                <w:iCs/>
                <w:lang w:val="sr-CS"/>
              </w:rPr>
              <w:t>Студентима је доступан сајт предмета са материјалом са предавања.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>К</w:t>
            </w:r>
            <w:r>
              <w:rPr/>
              <w:t>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5(</w:t>
            </w:r>
            <w:r>
              <w:rPr>
                <w:bCs/>
                <w:sz w:val="22"/>
                <w:szCs w:val="22"/>
                <w:lang w:val="sr-CS"/>
              </w:rPr>
              <w:t>22,5х2)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2,5х2</w:t>
            </w:r>
          </w:p>
        </w:tc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  <w:r>
              <w:rPr>
                <w:sz w:val="22"/>
                <w:szCs w:val="22"/>
                <w:lang w:val="ru-RU"/>
              </w:rPr>
              <w:t xml:space="preserve">: писмени део </w:t>
            </w:r>
            <w:r>
              <w:rPr>
                <w:sz w:val="22"/>
                <w:szCs w:val="22"/>
                <w:lang w:val="sr-CS"/>
              </w:rPr>
              <w:t>испита може да се положи преко два колоквијума у току семестра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задац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20.%20Marina%20J.%20Mijalkovic,%20redovni%20profesor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2:00Z</dcterms:created>
  <dc:creator>GAF NI</dc:creator>
  <dc:description/>
  <cp:keywords/>
  <dc:language>en-US</dc:language>
  <cp:lastModifiedBy>Slavisa Trajkovic</cp:lastModifiedBy>
  <cp:lastPrinted>2013-08-27T14:33:00Z</cp:lastPrinted>
  <dcterms:modified xsi:type="dcterms:W3CDTF">2014-01-12T20:07:00Z</dcterms:modified>
  <cp:revision>7</cp:revision>
  <dc:subject/>
  <dc:title>Табела 5</dc:title>
</cp:coreProperties>
</file>