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9"/>
        <w:gridCol w:w="405"/>
        <w:gridCol w:w="1886"/>
        <w:gridCol w:w="333"/>
        <w:gridCol w:w="2456"/>
        <w:gridCol w:w="175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новне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СПРЕГНУТЕ КОНСТРУКЦ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Драгољуб М. Дренић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Упознав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е са теоријама за прор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ун спрегнутих конструкција за t=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 xml:space="preserve"> t=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bscript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пособљавање студената за конкретне прорачуне спрегнутих конструкциј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2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Историјски развој спрегнутих и претходно-напрегнутих конструкција – 2 ча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Упознавање са прописима из области спрегнутих конструкција – ЕВРОКОД 4 – 2 ча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Основе прорачуна носивости можданика – 2 ча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Утицај скупљања на спрегнути пресек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Основе прорачуна по теорији проф. Ђурића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Једначине стања напона за t=0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Једначине за прорачун стања напона за t=tn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Приближна и тачна теорија за прорачун спрегнутих конструкција – 2 час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Прорачун спрегнутих стубова – 2 час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рорачун спрезања решетки и бетона – 2 ча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презање чворних веза код објеката високоградње</w:t>
            </w:r>
            <w:r>
              <w:rPr>
                <w:iCs/>
                <w:sz w:val="24"/>
                <w:szCs w:val="24"/>
                <w:lang w:val="sr-CS"/>
              </w:rPr>
              <w:t>– 2 час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тицај замора код спрегнутих конструкција </w:t>
            </w:r>
            <w:r>
              <w:rPr>
                <w:iCs/>
                <w:lang w:val="sr-CS"/>
              </w:rPr>
              <w:t>– 2 час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ull of тест за одређивање носивости можданика </w:t>
            </w:r>
            <w:r>
              <w:rPr>
                <w:iCs/>
                <w:lang w:val="sr-CS"/>
              </w:rPr>
              <w:t>– 2 час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презање TR лима са бетоном код објеката високоградње </w:t>
            </w:r>
            <w:r>
              <w:rPr>
                <w:iCs/>
                <w:lang w:val="sr-CS"/>
              </w:rPr>
              <w:t>– 2 час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:Вежбе (0+2)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Израда самосталног графичког рада из преднапрезања Мостова и објеката високоградње, спрезања стубова и спрезање челичних решетки са бетонском плочом – 28 час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  <w:lang w:val="ru-RU"/>
              </w:rPr>
              <w:t>.Ђ</w:t>
            </w:r>
            <w:r>
              <w:rPr>
                <w:sz w:val="24"/>
                <w:szCs w:val="24"/>
                <w:lang w:val="sr-CS"/>
              </w:rPr>
              <w:t>ури</w:t>
            </w:r>
            <w:r>
              <w:rPr>
                <w:sz w:val="24"/>
                <w:szCs w:val="24"/>
                <w:lang w:val="ru-RU"/>
              </w:rPr>
              <w:t xml:space="preserve">ћ, </w:t>
            </w:r>
            <w:r>
              <w:rPr>
                <w:sz w:val="24"/>
                <w:szCs w:val="24"/>
                <w:lang w:val="sr-CS"/>
              </w:rPr>
              <w:t>Спрегну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конструкциј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специјал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здањ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еоград</w:t>
            </w:r>
            <w:r>
              <w:rPr>
                <w:sz w:val="24"/>
                <w:szCs w:val="24"/>
                <w:lang w:val="ru-RU"/>
              </w:rPr>
              <w:t xml:space="preserve"> 1960.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Д.Дренић, Спрегнуте и претходно напрегнуте конструкције, скрипта, Ниш.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авања и вежбе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  <w:r>
              <w:rPr>
                <w:iCs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.%20Dragoljub%20M.%20Dren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50:00Z</dcterms:modified>
  <cp:revision>7</cp:revision>
  <dc:subject/>
  <dc:title>Табела 5</dc:title>
</cp:coreProperties>
</file>