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62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РИМЕНА РАЧУНАРА У ПРОЈЕКТОВАЊУ КОНСТРУКЦИЈ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арина Ј. Мијал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познавање са могућностима и специфичностима примене рачунара у пројектовању конструкција, значајем провере и контроле добијених вредност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пособљеност студента за примену рачунарских програма као што су </w:t>
            </w:r>
            <w:r>
              <w:rPr>
                <w:bCs/>
              </w:rPr>
              <w:t>TOWER, SAP2000, NASTRAN, ANSYS, SOPHYSTIC</w:t>
            </w:r>
            <w:r>
              <w:rPr>
                <w:bCs/>
                <w:lang w:val="sr-CS"/>
              </w:rPr>
              <w:t xml:space="preserve"> у пројектовању конструкциј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2+0)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редава</w:t>
            </w:r>
            <w:r>
              <w:rPr>
                <w:iCs/>
                <w:lang w:val="sr-CS"/>
              </w:rPr>
              <w:t>њ</w:t>
            </w:r>
            <w:r>
              <w:rPr>
                <w:iCs/>
              </w:rPr>
              <w:t>има с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lang w:val="sr-CS"/>
              </w:rPr>
              <w:t>излаже сажет приказ принципа на којима је заснован МКЕ. Рационалним и прагматичним приступом се презентује рад програма, указује на потенцијалне проблеме, специфичности у примени и разлике до којих могу довести различити начини моделирања конструкција. Указује се на значај анализе и контроле резултата кроз компарацију резултата добијених у различитим програмима, за различите густине мреже, уз поређење срачунатих утицаја са анал. решењима проблема теорије еластич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Рекапитулација основних принципа теорије елас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ности и пластич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КЕ заснованост и  принцип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Алгоритамски концепт и рачунарска имплементација МКЕ,</w:t>
            </w:r>
            <w:r>
              <w:rPr>
                <w:sz w:val="18"/>
                <w:szCs w:val="18"/>
                <w:lang w:val="ru-RU"/>
              </w:rPr>
              <w:t xml:space="preserve"> особине графичких интерфеј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Основе моделирања МКЕ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Густина мреже и конвергенција резултата, </w:t>
            </w:r>
            <w:r>
              <w:rPr>
                <w:sz w:val="18"/>
                <w:szCs w:val="18"/>
                <w:lang w:val="ru-RU"/>
              </w:rPr>
              <w:t>грешке и толеранција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sr-CS"/>
              </w:rPr>
              <w:t>резулт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 xml:space="preserve">кој анализи линијских система (штапни и гредни КЕ, </w:t>
            </w:r>
            <w:r>
              <w:rPr>
                <w:sz w:val="18"/>
                <w:szCs w:val="18"/>
                <w:lang w:val="ru-RU"/>
              </w:rPr>
              <w:t xml:space="preserve">карактеристике линијских модела, утицаји у линјским моделим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нје попустљивих веза у статичкој анализи линијских система, к</w:t>
            </w:r>
            <w:r>
              <w:rPr>
                <w:sz w:val="18"/>
                <w:szCs w:val="18"/>
                <w:lang w:val="ru-RU"/>
              </w:rPr>
              <w:t>рути делови у чворовима (</w:t>
            </w:r>
            <w:r>
              <w:rPr>
                <w:sz w:val="18"/>
                <w:szCs w:val="18"/>
              </w:rPr>
              <w:t>offset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ru-RU"/>
              </w:rPr>
              <w:t>), ослобађање утицаја и ефекти на сист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кој анализи површинских система (моделирање понашања зидова применом површинских елемената,</w:t>
            </w:r>
            <w:r>
              <w:rPr>
                <w:sz w:val="18"/>
                <w:szCs w:val="18"/>
                <w:lang w:val="ru-RU"/>
              </w:rPr>
              <w:t xml:space="preserve"> приказ, анализа и интерпретација резултата, упросечавање утицај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кој анализи површинских система (моделирање понашања плоче,</w:t>
            </w:r>
            <w:r>
              <w:rPr>
                <w:sz w:val="18"/>
                <w:szCs w:val="18"/>
                <w:lang w:val="ru-RU"/>
              </w:rPr>
              <w:t xml:space="preserve"> поређење срачунатих утицаја са познатим резултатима добијеним применом других метода теорије еластичности, интерпретације резултата, конвергенција</w:t>
            </w:r>
            <w:r>
              <w:rPr>
                <w:iCs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/>
              </w:rPr>
              <w:t>Моделирање у стати</w:t>
            </w:r>
            <w:r>
              <w:rPr>
                <w:iCs/>
                <w:sz w:val="18"/>
                <w:szCs w:val="18"/>
              </w:rPr>
              <w:t>ч</w:t>
            </w:r>
            <w:r>
              <w:rPr>
                <w:iCs/>
                <w:sz w:val="18"/>
                <w:szCs w:val="18"/>
                <w:lang w:val="ru-RU"/>
              </w:rPr>
              <w:t>кој анализи површинских система (моделирање понашања љуск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оделирање у динамичкој анализи система </w:t>
            </w:r>
            <w:r>
              <w:rPr>
                <w:iCs/>
                <w:sz w:val="18"/>
                <w:szCs w:val="18"/>
                <w:lang w:val="sr-CS"/>
              </w:rPr>
              <w:t>(динамички модел, крутост, маса и пригушењ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Типови динамичких дејстава и одзив конструкцијског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Нелинеарно понашање система, типови нелин. феномена и параметри нелин. понашања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МКЕ моделовање нелинеарног понашања конструкцијских сист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>Рачунарски и нумерички аспекти МКЕ моделирањ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Cs/>
                <w:lang w:val="ru-RU"/>
              </w:rPr>
              <w:t>:</w:t>
            </w:r>
            <w:r>
              <w:rPr>
                <w:bCs/>
                <w:lang w:val="ru-RU"/>
              </w:rPr>
              <w:t xml:space="preserve"> Други облици наставе (0+2) </w:t>
            </w:r>
            <w:r>
              <w:rPr>
                <w:iCs/>
                <w:lang w:val="sr-CS"/>
              </w:rPr>
              <w:t>Практичном применом програма То</w:t>
            </w:r>
            <w:r>
              <w:rPr>
                <w:iCs/>
              </w:rPr>
              <w:t xml:space="preserve">wer 6 i SAP2000 при изради модела конструкција </w:t>
            </w:r>
            <w:r>
              <w:rPr>
                <w:iCs/>
                <w:lang w:val="sr-CS"/>
              </w:rPr>
              <w:t xml:space="preserve">на различитим примерима врши се упознавање кандидата са могућностима примене и ефектима до којих се долази усвајањем различитих опција у моделирању конструкција. </w:t>
            </w:r>
            <w:r>
              <w:rPr>
                <w:iCs/>
              </w:rPr>
              <w:t>Вежбе прате теоријску наставу, састоје се од израде задатака из свих области обухваћених садржајем предмета</w:t>
            </w:r>
            <w:r>
              <w:rPr>
                <w:iCs/>
                <w:lang w:val="sr-CS"/>
              </w:rPr>
              <w:t xml:space="preserve">: решетка у равни, решетка у простору, </w:t>
            </w:r>
            <w:bookmarkStart w:id="0" w:name="_GoBack"/>
            <w:bookmarkEnd w:id="0"/>
            <w:r>
              <w:rPr>
                <w:iCs/>
                <w:lang w:val="sr-CS"/>
              </w:rPr>
              <w:t>виранделов носач, високи гредни носачи, израда модела таваница и анализа утицаја и концентрација утицаја, израда модела рамова, моделирање таваница и просторног модела конструкције према параметрима (геометрија и оптерећење) индивидуалних за сваког студента.  Израда извештаја добијених резултата уз поређење резултата за различите густине мреж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. Ковачевић: МКЕ моделирање у анализи конструкција, Грађевинска књига, Београд 2006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М. Секуловић: Матрична анализа конструкција, Грађевинска књига, Београд, 1991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М. Секуловић: Метод коначних елемената, Грађевинска књига, Београд, 1988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 xml:space="preserve">Предавања: </w:t>
            </w:r>
            <w:r>
              <w:rPr>
                <w:bCs/>
                <w:sz w:val="18"/>
                <w:szCs w:val="18"/>
                <w:lang w:val="sr-CS"/>
              </w:rPr>
              <w:t>Аудиторна предавања уз помоћ презентационе технологије. Упознавање студената са могућностима примене рачунара и проблемима са којима ће се суочити у практичној приме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</w:t>
            </w:r>
            <w:r>
              <w:rPr>
                <w:iCs/>
                <w:sz w:val="18"/>
                <w:szCs w:val="18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iCs/>
                <w:sz w:val="18"/>
                <w:szCs w:val="18"/>
                <w:lang w:val="sr-CS"/>
              </w:rPr>
              <w:t xml:space="preserve">Сваки школски рад се оцењује. </w:t>
            </w:r>
            <w:r>
              <w:rPr>
                <w:iCs/>
                <w:sz w:val="18"/>
                <w:szCs w:val="18"/>
              </w:rPr>
              <w:t xml:space="preserve">Домаћи задаци предвиђени </w:t>
            </w:r>
            <w:r>
              <w:rPr>
                <w:iCs/>
                <w:sz w:val="18"/>
                <w:szCs w:val="18"/>
                <w:lang w:val="sr-CS"/>
              </w:rPr>
              <w:t xml:space="preserve">су </w:t>
            </w:r>
            <w:r>
              <w:rPr>
                <w:iCs/>
                <w:sz w:val="18"/>
                <w:szCs w:val="18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iCs/>
                <w:sz w:val="18"/>
                <w:szCs w:val="18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 (15х3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+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помена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испит може да се положи преко два колоквијума у току семест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0.%20Marina%20J.%20Mijal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4:00Z</dcterms:created>
  <dc:creator>GAF NI</dc:creator>
  <dc:description/>
  <cp:keywords/>
  <dc:language>en-US</dc:language>
  <cp:lastModifiedBy>Slavisa Trajkovic</cp:lastModifiedBy>
  <cp:lastPrinted>2013-08-29T15:20:00Z</cp:lastPrinted>
  <dcterms:modified xsi:type="dcterms:W3CDTF">2014-01-12T20:48:00Z</dcterms:modified>
  <cp:revision>7</cp:revision>
  <dc:subject/>
  <dc:title>Табела 5</dc:title>
</cp:coreProperties>
</file>