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1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иво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МЕТАЛНЕ КОНСТРУКЦИЈЕ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дор Н. 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Металне конструкције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љ предмета 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6"/>
                <w:szCs w:val="16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а основама прорачуна и конструисања веза (зглобних, крутих и полу-крутих) у челичним конструкцијама. Пројектовање основних елемената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 xml:space="preserve">пуни лимени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 xml:space="preserve">решеткасти </w:t>
            </w:r>
            <w:r>
              <w:rPr>
                <w:sz w:val="22"/>
                <w:szCs w:val="22"/>
                <w:lang w:val="sr-CS"/>
              </w:rPr>
              <w:t xml:space="preserve">челични </w:t>
            </w:r>
            <w:r>
              <w:rPr>
                <w:sz w:val="22"/>
                <w:szCs w:val="22"/>
              </w:rPr>
              <w:t>носачи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</w:rPr>
            </w:pPr>
            <w:r>
              <w:rPr>
                <w:sz w:val="22"/>
                <w:szCs w:val="22"/>
              </w:rPr>
              <w:t>Студент оспособљен за прорачун и конструисање веза у челичним конструкцијама као и за пројектовање елемената челичних конструкција: пуних и решеткастих носач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вод. </w:t>
            </w:r>
            <w:r>
              <w:rPr>
                <w:sz w:val="22"/>
                <w:szCs w:val="22"/>
              </w:rPr>
              <w:t>Основни принципи пројектовања наставака аксијално оптерећених елеменат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>Основни принципи пројектовања наставака носача - елемената оптерећених савијањем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>Основне карактеристике моментне вез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>Пројектовање зглобних вез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>Прорачун и конструисање крутих веза. Круте везе са континуитет ламелом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>Круте веза између греде и стуба 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момент носивости, ротациона крутост и капацитет ротациј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>Пуни лимени носачи - обликовање попречних пресека, покривање дијаграма моменат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>Неопходне контроле граничних стања носивости и употребљивост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</w:rPr>
              <w:t>Избочавање - теоријске основе, концепт ефективне ширин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sz w:val="22"/>
                <w:szCs w:val="22"/>
              </w:rPr>
              <w:t>Прорачун стабилности на избочавање услед нормалних напона и услед смичућих напон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>Решеткасти носачи - поделе, облици, димензије, конструисањ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>Решеткасти носачи - обликовање и прорачун веза у чворов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>Решет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сти носачи од шупљих профила - конструисање и прорачун носивости веза у чворов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4. </w:t>
            </w:r>
            <w:r>
              <w:rPr>
                <w:sz w:val="22"/>
                <w:szCs w:val="22"/>
              </w:rPr>
              <w:t>Оквирни носач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Посета радионици за израду челичних конструкциј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и задаци који се обрађују на вежбама у потпуности прате програм предавања.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. Буђевац, З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Марковић, Д. Чукић, Д. Тош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 књига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Београд, 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200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. Зарић, Д. Буђевац, Б. Стипан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Челичне конструкције у грађевинарству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 књига, 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Београд, 2007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Еврокод 3: Прорачун челичних конструкција -  Део 1-1: Општа правила и правила 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зграде, 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Грађевински факултет, Београд, 2006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4. Еврокод 3: Прорачун челичних конструкција -  Део 1-8: Прорачун веза, Грађевински факултет, Београд, 2006.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5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ind w:right="-351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-351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-351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-351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-351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-351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3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0:45:00Z</dcterms:modified>
  <cp:revision>5</cp:revision>
  <dc:subject/>
  <dc:title>Табела 5</dc:title>
</cp:coreProperties>
</file>