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6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5"/>
        <w:gridCol w:w="862"/>
        <w:gridCol w:w="1957"/>
        <w:gridCol w:w="620"/>
        <w:gridCol w:w="2743"/>
        <w:gridCol w:w="207"/>
        <w:gridCol w:w="110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НЖЕЊЕРСКА ГЕОЛОГИЈ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утин Д. Јеврем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м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студената са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основним својствима стенских маса и терена</w:t>
            </w:r>
            <w:r>
              <w:rPr>
                <w:sz w:val="24"/>
                <w:szCs w:val="24"/>
                <w:lang w:val="sr-CS"/>
              </w:rPr>
              <w:t xml:space="preserve"> као радне сред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 којој се</w:t>
            </w:r>
            <w:r>
              <w:rPr>
                <w:sz w:val="24"/>
                <w:szCs w:val="24"/>
              </w:rPr>
              <w:t xml:space="preserve"> изводе грађевински захвати, </w:t>
            </w:r>
            <w:r>
              <w:rPr>
                <w:sz w:val="24"/>
                <w:szCs w:val="24"/>
                <w:lang w:val="sr-CS"/>
              </w:rPr>
              <w:t>укључујући и појаве и процесе</w:t>
            </w:r>
            <w:r>
              <w:rPr>
                <w:sz w:val="24"/>
                <w:szCs w:val="24"/>
              </w:rPr>
              <w:t xml:space="preserve"> који настају као резултат интеракције геолошке средине и инжењерск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 xml:space="preserve"> активности,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мерама за предупређивање и санацију последица </w:t>
            </w:r>
            <w:r>
              <w:rPr>
                <w:sz w:val="24"/>
                <w:szCs w:val="24"/>
                <w:lang w:val="sr-CS"/>
              </w:rPr>
              <w:t xml:space="preserve">деловања савремених </w:t>
            </w:r>
            <w:r>
              <w:rPr>
                <w:sz w:val="24"/>
                <w:szCs w:val="24"/>
              </w:rPr>
              <w:t>геолошких</w:t>
            </w:r>
            <w:r>
              <w:rPr>
                <w:sz w:val="24"/>
                <w:szCs w:val="24"/>
                <w:lang w:val="sr-CS"/>
              </w:rPr>
              <w:t xml:space="preserve"> и инжењерскогеолошкјих процес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огућношћу </w:t>
            </w:r>
            <w:r>
              <w:rPr>
                <w:sz w:val="24"/>
                <w:szCs w:val="24"/>
              </w:rPr>
              <w:t>коришћењ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ојединих врста </w:t>
            </w:r>
            <w:r>
              <w:rPr>
                <w:sz w:val="24"/>
                <w:szCs w:val="24"/>
              </w:rPr>
              <w:t>стена као геолошких грађевинских материјал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авање студената за коришћење инжењерскогеолошких/геотехничких подлог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Heading1"/>
              <w:ind w:left="92" w:hanging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Теоријска наставa: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пшти подаци о физичким својствима Земље. Минерали – постанак, морфолошка и физичка својства минерала и важнији представници петрогених минерала. Стене – постанак, структура и текстура, важнији представници магматских, седиментених и метаморфних стена. Инжењерскогеолошке класификације стена. Физичка, механичка и </w:t>
            </w:r>
            <w:r>
              <w:rPr>
                <w:b w:val="false"/>
                <w:sz w:val="24"/>
                <w:szCs w:val="24"/>
              </w:rPr>
              <w:t>техничко-</w:t>
            </w:r>
            <w:r>
              <w:rPr>
                <w:b w:val="false"/>
                <w:sz w:val="24"/>
                <w:szCs w:val="24"/>
                <w:lang w:val="ru-RU"/>
              </w:rPr>
              <w:t>технолошка својства стена. Својства стенских маса. Подземне воде, хидрогеолошке функције стенских маса, издани и извори. Ендодинамички и егзодинамички процеси. Сеизмолошка својства терена. Геолошке карте и истражни радови. Инжењерскогеолошка својства стенских маса и њихов утицај на изградњу појединих врста грађевинских објеката – насеља, путева, мостова, тунела и бран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дређивање физичких својстава минерала. Препознавање и одређивање минерал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дређивање структуре и текстуре и препознавање магматских стен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дређивање структуре и текстуре и препознавање седиментних стен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дређивање структуре и текстуре и препознавање метаморфних стен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ерење елемената пада геолошких структура геолошким компасо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е карте – садржај, врсте и изра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рада геолошог пресе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инжењерскогеолошког профила истражне бушоти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држај елабората о изведеним инжењерскогеолошким/геотехничким истраживањим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autoSpaceDE w:val="true"/>
              <w:ind w:left="386" w:hanging="284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Јевремовић, Д.: Инжењерска геологија, Универзитет у Нишу, Грађевинско-архитектонски факултет, Ниш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Cs/>
                <w:sz w:val="24"/>
                <w:szCs w:val="24"/>
                <w:lang w:val="ru-RU"/>
              </w:rPr>
              <w:t>2. Јањић, М.: Инжењерска геологија са основама геологије, Научна књига, Београд, 1985.</w:t>
            </w:r>
          </w:p>
        </w:tc>
      </w:tr>
      <w:tr>
        <w:trPr>
          <w:cantSplit w:val="true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</w:tr>
      <w:tr>
        <w:trPr>
          <w:trHeight w:val="6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  <w:r>
              <w:rPr>
                <w:bCs/>
                <w:sz w:val="24"/>
                <w:szCs w:val="24"/>
                <w:lang w:val="sr-CS"/>
              </w:rPr>
              <w:t xml:space="preserve">                /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4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60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- вежб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жб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1.%20Dragutin%20D.%20Jevrem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06:00Z</dcterms:modified>
  <cp:revision>7</cp:revision>
  <dc:subject/>
  <dc:title>Табела 5</dc:title>
</cp:coreProperties>
</file>