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6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ГРАЂЕВИНАРСТ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КОНСТРУКЦИЈЕ У ХИДРОТЕХНИЦИ 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lang w:val="sr-CS"/>
                </w:rPr>
                <w:t>Душан</w:t>
              </w:r>
              <w:r>
                <w:rPr>
                  <w:rStyle w:val="InternetLink"/>
                  <w:b/>
                  <w:bCs/>
                  <w:sz w:val="22"/>
                  <w:lang w:val="sr-Latn-RS"/>
                </w:rPr>
                <w:t xml:space="preserve"> С</w:t>
              </w:r>
              <w:r>
                <w:rPr>
                  <w:rStyle w:val="InternetLink"/>
                  <w:b/>
                  <w:bCs/>
                  <w:sz w:val="22"/>
                  <w:lang w:val="sr-CS"/>
                </w:rPr>
                <w:t>. Живковић</w:t>
              </w:r>
            </w:hyperlink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/>
                <w:bCs/>
                <w:sz w:val="22"/>
                <w:szCs w:val="22"/>
                <w:lang w:val="sr-CS"/>
              </w:rPr>
              <w:t>: 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ложени сви припремни предмет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2"/>
                <w:lang w:val="sr-CS"/>
              </w:rPr>
              <w:t>Стицање знања за пројектовање предметних конструкција, комбинацијом претходно стечених и нових сазнањ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Оспособљеност за пројектовање, техничку контролу документације и / или руковођење извођењем радова</w:t>
            </w:r>
            <w:r>
              <w:rPr>
                <w:bCs/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Резервоари за воду. Класификација. Правила која намећу потребе хигијене, експлоатације и одржавања. Запремина резервоара. Висински положај. Положај према насељу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iCs/>
                <w:sz w:val="22"/>
                <w:lang w:val="sr-CS"/>
              </w:rPr>
              <w:t xml:space="preserve">Склоп резервоара. Фундирање. Конструкција резервоара. </w:t>
            </w:r>
            <w:r>
              <w:rPr>
                <w:iCs/>
                <w:sz w:val="22"/>
              </w:rPr>
              <w:t>Комора за воду. Зидови од камена, челика, масивног бетона, армираног бетона. Зидови од љуски. Преднапрегнути зидов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Кровни покривачи и њихове носеће конструкције. Сводови, печуркасте таванице, армиранобетонске плоче, префабриковане и преднапрегнуте плоче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Затварачница. Утицаји температуре. Конструктивна упутства. Осветљење. Вентилациј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Цевоводи и опрема. Регулисање нивоа воде. Хаварија цевовода. Цевоводи за гашење водом. Заштитни премази. Одводњавање. Уређаји за мерење. Испитивање вододрживости. Прање и дезинфекција. Заштитне зон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Цилиндрични резервоари. Специфичности прорачуна. Прорачун таваниц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рачун зида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рачун зида. Прорачун стопе. Прорачун доње плоч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авоугаони резервоари. Особености прорачуна. Конструктивни системи таванице и прорачун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 екстремних утицаја. Метод линијских система. Метод замењујућих оквир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Метод замењујућих оквира. Прорачун плоча у односу на пробијањ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Димензионисање. Обликовање арматуре. Детаљи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Технологија извођења радова. Скела и оплат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еднапрезање резервоар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ListParagraph"/>
              <w:ind w:left="360" w:hanging="218"/>
              <w:jc w:val="both"/>
              <w:rPr>
                <w:iCs/>
              </w:rPr>
            </w:pPr>
            <w:r>
              <w:rPr>
                <w:iCs/>
                <w:sz w:val="22"/>
              </w:rPr>
              <w:t xml:space="preserve">1. Теренска настава.  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струкције у хидротехници – збирка – Д. Живковић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Резервоари – скрипта – Д. Живковић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Резервоари за воду, </w:t>
            </w:r>
            <w:r>
              <w:rPr>
                <w:bCs/>
                <w:sz w:val="22"/>
              </w:rPr>
              <w:t>P. Fuke</w:t>
            </w:r>
            <w:r>
              <w:rPr>
                <w:bCs/>
                <w:sz w:val="22"/>
                <w:lang w:val="sr-CS"/>
              </w:rPr>
              <w:t xml:space="preserve"> и </w:t>
            </w:r>
            <w:r>
              <w:rPr>
                <w:bCs/>
                <w:sz w:val="22"/>
              </w:rPr>
              <w:t>A. Buš</w:t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 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 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 и вежбања. Израда графичког рада. Консултације. Теренска наста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7.%20Dusan%20S.%20Ziv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5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0:42:00Z</dcterms:modified>
  <cp:revision>8</cp:revision>
  <dc:subject/>
  <dc:title/>
</cp:coreProperties>
</file>