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>55. Табела 5.2</w:t>
      </w:r>
      <w:r>
        <w:rPr/>
        <w:t xml:space="preserve"> Спецификација предмета</w:t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425"/>
        <w:gridCol w:w="1985"/>
        <w:gridCol w:w="425"/>
        <w:gridCol w:w="2388"/>
        <w:gridCol w:w="447"/>
        <w:gridCol w:w="2134"/>
      </w:tblGrid>
      <w:tr>
        <w:trPr>
          <w:trHeight w:val="205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Студијски програм: </w:t>
            </w:r>
            <w:r>
              <w:rPr>
                <w:rFonts w:cs="Times New Roman" w:ascii="Times New Roman" w:hAnsi="Times New Roman"/>
                <w:b/>
                <w:lang w:val="sr-CS"/>
              </w:rPr>
              <w:t>ГРАЂЕВИНАРСТВО</w:t>
            </w:r>
          </w:p>
        </w:tc>
      </w:tr>
      <w:tr>
        <w:trPr>
          <w:trHeight w:val="205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сте и ниво студија: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Основне академске студије</w:t>
            </w:r>
          </w:p>
        </w:tc>
      </w:tr>
      <w:tr>
        <w:trPr>
          <w:trHeight w:val="205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предмета: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СТАБИЛНОСТ КОНСТРУКЦИЈА</w:t>
            </w:r>
          </w:p>
        </w:tc>
      </w:tr>
      <w:tr>
        <w:trPr>
          <w:trHeight w:val="205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ставник: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lang w:val="sr-CS"/>
                </w:rPr>
                <w:t>Славко Г. Здравковић</w:t>
              </w:r>
            </w:hyperlink>
          </w:p>
        </w:tc>
      </w:tr>
      <w:tr>
        <w:trPr>
          <w:trHeight w:val="205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Статус предмета: </w:t>
            </w:r>
            <w:r>
              <w:rPr>
                <w:rFonts w:cs="Times New Roman" w:ascii="Times New Roman" w:hAnsi="Times New Roman"/>
                <w:b/>
                <w:lang w:val="sr-CS"/>
              </w:rPr>
              <w:t>Обавезни</w:t>
            </w:r>
          </w:p>
        </w:tc>
      </w:tr>
      <w:tr>
        <w:trPr>
          <w:trHeight w:val="205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ЕСПБ: 4</w:t>
            </w:r>
          </w:p>
        </w:tc>
      </w:tr>
      <w:tr>
        <w:trPr>
          <w:trHeight w:val="215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ов: -</w:t>
            </w:r>
          </w:p>
        </w:tc>
      </w:tr>
      <w:tr>
        <w:trPr>
          <w:trHeight w:val="720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Циљ предме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а студенти овладају основним знањем неопходним за прорачун инжењерских конструкција по теорији другог реда, као и при решавању проблема стабилности конструкција. Решавање система са константним и произвољним попречним пресеком. Бочно извијање носача. Стабилност витких површинских носача. Извијање у пластичној области. </w:t>
            </w:r>
          </w:p>
        </w:tc>
      </w:tr>
      <w:tr>
        <w:trPr>
          <w:trHeight w:val="830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Исход предме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 студенти могу практично да примењују практична знања при решавању проблема теорије другог реда и проблема стабилности конструкција. Решавање штапних система са константним и променљивим моментом инерциј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lang w:val="sr-CS"/>
              </w:rPr>
              <w:t>. Решења извијања у пластичном подручју. Решења стабилности плоча.</w:t>
            </w:r>
          </w:p>
        </w:tc>
      </w:tr>
      <w:tr>
        <w:trPr>
          <w:trHeight w:val="2900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адржај предме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sr-CS"/>
              </w:rPr>
              <w:t>Теоријска настава</w:t>
            </w:r>
            <w:r>
              <w:rPr>
                <w:rFonts w:cs="Times New Roman" w:ascii="Times New Roman" w:hAnsi="Times New Roman"/>
                <w:i/>
              </w:rPr>
              <w:t xml:space="preserve"> (2+0)</w:t>
            </w:r>
            <w:r>
              <w:rPr>
                <w:rFonts w:cs="Times New Roman" w:ascii="Times New Roman" w:hAnsi="Times New Roman"/>
                <w:i/>
                <w:lang w:val="sr-CS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 Једначине Теорије деформације и Теорије другог реда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lang w:val="sr-CS"/>
              </w:rPr>
              <w:t>ТДР. Линеаризована ТДР - 2 часа.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 Појам и формулација критеријума стабилности. Диф. јед. правог штапа по ТДР и њено решење - 2 часа.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 ТДР правог штапа са константним попречним пресеком и константном аксијалном силом - 2 часа.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 Метода почетних параметара и стабилност правог штапа са конст. попречним пресеком и силом - 2 часа.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 Штап са скоковитом променом попречног пресека. Метода преносних матрица - 2 часа.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 Интегро-диференцни поступак на прорачун утицаја ТДР и проблем стабилности - 2 часа.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-8. Примена методе деформација на прорачун система по ТДР и на одређивање крит. оптерећења - 4 часа.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. Основне напомене о извијању у пластичној области - 2 часа.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. Стабилност греда са еластичном везом штапова између ослонаца - 2 часа.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. Спољашње и унутрашње имперфекције. Сопствени напони - 2 часа.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. Бочно извијање штапова - 2 часа.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3. Стабилност лукова. Стабилност еластично укљештеног лука - 2 часа.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4. Теорија стабилности плоча. Диференцијална једначина и контурни услови - 2 часа.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5. Примена савремених рачунских програма у области ТДР и стабилности конструкција. Тест. - 2 час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>Практична настава: Вежбе</w:t>
            </w:r>
            <w:r>
              <w:rPr>
                <w:rFonts w:cs="Times New Roman" w:ascii="Times New Roman" w:hAnsi="Times New Roman"/>
                <w:i/>
              </w:rPr>
              <w:t xml:space="preserve"> (</w:t>
            </w:r>
            <w:r>
              <w:rPr>
                <w:rFonts w:cs="Times New Roman" w:ascii="Times New Roman" w:hAnsi="Times New Roman"/>
                <w:i/>
                <w:lang w:val="sr-CS"/>
              </w:rPr>
              <w:t>0</w:t>
            </w:r>
            <w:r>
              <w:rPr>
                <w:rFonts w:cs="Times New Roman" w:ascii="Times New Roman" w:hAnsi="Times New Roman"/>
                <w:i/>
              </w:rPr>
              <w:t>+</w:t>
            </w:r>
            <w:r>
              <w:rPr>
                <w:rFonts w:cs="Times New Roman" w:ascii="Times New Roman" w:hAnsi="Times New Roman"/>
                <w:i/>
                <w:lang w:val="sr-CS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>)</w:t>
            </w:r>
            <w:r>
              <w:rPr>
                <w:rFonts w:cs="Times New Roman" w:ascii="Times New Roman" w:hAnsi="Times New Roman"/>
                <w:i/>
                <w:lang w:val="sr-CS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1) Одређивање утицаја по ТДР и гранични услови - 2 часа. 2) Прорачун правих штапова са конст. пресеком и акс. силом - 2 часа. 3-4) Метода почетних параметара. Први графички рад - 4 часа. 5) Решење проблема стабилности применом преносних матрица - 2 часа. 6-7) Примена интегро-диференцног поступка. Други графички рад - 4 часа. 8) ТДР применом методе деформације - 2 часа. 9-10) Решење проблема стабилности применом методе деформације ТДР - 4 часа. 11) Извијање у пластичној области и греда на еластичној подлози - 2 часа. 12) Импрефекција и бочно извијање штапова - 2 часа. 13) Примери лукова - 2 часа. 14) Примери стабилности плоча - 2 часа. 15) Преглед и пријем графичких радова. Израда испитних задатака- 2 часа. </w:t>
            </w:r>
          </w:p>
        </w:tc>
      </w:tr>
      <w:tr>
        <w:trPr>
          <w:trHeight w:val="1585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Литератур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 С.Здравковић: Статика и стабилност конструкција, Грађевинско-архитектонски факултет Универзитета у Нишу, АГМ књига, Београд, 2013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2. С.Здравковић: Статика конструкција, збирка решених задатака са изводима из теорије, Грађевинско-архитектонски факултет Универзитета у Нишу, АГМ књига, Београд, 2013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S.P.Timoshenko,J.Gere: Theory of Elastic Stability, McGraw-Hill, 196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  <w:r>
              <w:rPr>
                <w:rFonts w:cs="Times New Roman" w:ascii="Times New Roman" w:hAnsi="Times New Roman"/>
              </w:rPr>
              <w:t>. Z.Bažant,L.Cedolin, Stability of Structures, Oxford University Press, New York, 1991.</w:t>
            </w:r>
          </w:p>
        </w:tc>
      </w:tr>
      <w:tr>
        <w:trPr>
          <w:trHeight w:val="288" w:hRule="atLeast"/>
        </w:trPr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 часова активне наставе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тали часов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5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давањ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ежб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руги облици наста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етоди извођења настав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давања, вежбе, консултације, израда и одбрана графичких радова</w:t>
            </w:r>
          </w:p>
        </w:tc>
      </w:tr>
      <w:tr>
        <w:trPr>
          <w:trHeight w:val="288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88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диспитне обавез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0 пое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вршни испит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70 поена</w:t>
            </w:r>
          </w:p>
        </w:tc>
      </w:tr>
      <w:tr>
        <w:trPr>
          <w:trHeight w:val="288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ктивност у току предавањ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 (минимум 5) пое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исмени испит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0 (минимум 20) поена</w:t>
            </w:r>
          </w:p>
        </w:tc>
      </w:tr>
      <w:tr>
        <w:trPr>
          <w:trHeight w:val="288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с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 пое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мени испит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0 поена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OAS%20G/8.%20Slavko%20G.%20Zdravkovic,%20redovni%20profesor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05:00Z</dcterms:created>
  <dc:creator>Milovan Stanojev</dc:creator>
  <dc:description/>
  <cp:keywords/>
  <dc:language>en-US</dc:language>
  <cp:lastModifiedBy>Slavisa Trajkovic</cp:lastModifiedBy>
  <cp:lastPrinted>2013-08-31T13:46:00Z</cp:lastPrinted>
  <dcterms:modified xsi:type="dcterms:W3CDTF">2014-01-12T20:42:00Z</dcterms:modified>
  <cp:revision>7</cp:revision>
  <dc:subject/>
  <dc:title/>
</cp:coreProperties>
</file>