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52.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07"/>
        <w:gridCol w:w="871"/>
        <w:gridCol w:w="1904"/>
        <w:gridCol w:w="74"/>
        <w:gridCol w:w="2896"/>
        <w:gridCol w:w="151"/>
        <w:gridCol w:w="1687"/>
      </w:tblGrid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>ТЕХНОЛОГИЈА БЕТОНА</w:t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Зоран Ј. Грдић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4"/>
                <w:szCs w:val="24"/>
                <w:lang w:val="sr-CS"/>
              </w:rPr>
              <w:t>Обавезни</w:t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3</w:t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Положен предмет Грађевински материјали</w:t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учавање физичких, механичких и неких реолошких својствава свежег и очврслог обичног цемент бетона, изучавање утицаја додатака на својства свежег и очврслог бетона, изучавање посебних својстава бетона, пројектовање састава бетона, производња и уграђивање бетона, нега бетона, израда пројекта бетона. Изучавање метода за деструктивна и недеструктивна испитивања уграђеног бетона.</w:t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ицање знања о структури свежег и очврслог бетона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, </w:t>
            </w:r>
            <w:r>
              <w:rPr>
                <w:bCs/>
                <w:sz w:val="24"/>
                <w:szCs w:val="24"/>
                <w:lang w:val="sr-CS"/>
              </w:rPr>
              <w:t>механизму лома бетона, његовим физичким, механичким и основним реолошким својствима, методама испитивања, затим овладавање прорачуном састава бетона жељених својстава и израдом пројекта бетона.</w:t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 (</w:t>
            </w:r>
            <w:r>
              <w:rPr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i/>
                <w:iCs/>
                <w:sz w:val="24"/>
                <w:szCs w:val="24"/>
                <w:lang w:val="sr-CS"/>
              </w:rPr>
              <w:t>+0)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sr-CS"/>
              </w:rPr>
              <w:t>1. Кратак историјат бетона, природа бетона – 2 часа, 2. Агрегат за справљање бетона – 2 часа, 3. Портланд цемент – 4 часа, 4. Хемијски и минерални прашкасти додаци бетону – 2 часа, 5. Свеж бетон – 2 часа, 6. Очврсли бетон – 4 часа, 7. Посебна својства бетона – 2 часа, 8. Деформације бетона зависне од времена, трајност бетона – 2 часа, 9. Методе накнадног испитивања бетона – 2 часа, 10. Посебне врсте бетона – 4 часа, 11. Бетонирање у неповолјним термохигрометријским условима – 2 часа, 12. Одредбе стандарда Е</w:t>
            </w:r>
            <w:r>
              <w:rPr>
                <w:iCs/>
                <w:sz w:val="24"/>
                <w:szCs w:val="24"/>
                <w:lang w:val="en-US"/>
              </w:rPr>
              <w:t>N</w:t>
            </w:r>
            <w:r>
              <w:rPr>
                <w:iCs/>
                <w:sz w:val="24"/>
                <w:szCs w:val="24"/>
                <w:lang w:val="sr-CS"/>
              </w:rPr>
              <w:t xml:space="preserve"> 206</w:t>
            </w:r>
            <w:r>
              <w:rPr>
                <w:iCs/>
                <w:sz w:val="24"/>
                <w:szCs w:val="24"/>
                <w:lang w:val="sr-Latn-RS"/>
              </w:rPr>
              <w:t xml:space="preserve">-1 – 2 </w:t>
            </w:r>
            <w:r>
              <w:rPr>
                <w:iCs/>
                <w:sz w:val="24"/>
                <w:szCs w:val="24"/>
                <w:lang w:val="sr-RS"/>
              </w:rPr>
              <w:t>час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i/>
                <w:sz w:val="24"/>
                <w:szCs w:val="24"/>
                <w:lang w:val="ru-RU"/>
              </w:rPr>
              <w:t>Вежбе, Други облици наставе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Лабораторијске вежбе: 1. Испитивање агрегата за бетон – 2 часа, 2. Испитивање цемента за справљање бетона – 2 часа, 3. Справљање бетона и испитивање свежег бетона – 2 часа, 4. Испитивање очврслог бетона – 2 часа, 5. Испитивање посебних својстава бетона – 2 часа, 6. Справљање бетона са хемијским додацима – 2 часа, 7. Испитивање бетона недеструктивним методама – 2 часа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Рачунске вежбе: 1. Израчунавање састава бетона – 2 часа, 2. Израчунавање марке бетона – 2 часа, 3. Израчунавање састава бетона са додацима – 2 часа, 4. Израчунавање чврстоће бетона на основу резултата добијених недеструктивним методама – 2 часа, 5. Израда пројекта бетона – 10 часова.</w:t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рдић, З.: Технологија бетона, ГАФ, Ниш, 2011., Мурављов</w:t>
            </w:r>
            <w:r>
              <w:rPr>
                <w:sz w:val="24"/>
                <w:szCs w:val="24"/>
              </w:rPr>
              <w:t xml:space="preserve">, M.: </w:t>
            </w:r>
            <w:r>
              <w:rPr>
                <w:sz w:val="24"/>
                <w:szCs w:val="24"/>
                <w:lang w:val="sr-CS"/>
              </w:rPr>
              <w:t>Технологија бет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Грађевинска књиг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Београд</w:t>
            </w:r>
            <w:r>
              <w:rPr>
                <w:sz w:val="24"/>
                <w:szCs w:val="24"/>
              </w:rPr>
              <w:t>, 1991</w:t>
            </w:r>
            <w:r>
              <w:rPr>
                <w:sz w:val="24"/>
                <w:szCs w:val="24"/>
                <w:lang w:val="sr-CS"/>
              </w:rPr>
              <w:t xml:space="preserve">, Правилник за бетон и армирани бетон из 1987. године, Европски стандард </w:t>
            </w:r>
            <w:r>
              <w:rPr>
                <w:bCs/>
                <w:sz w:val="24"/>
                <w:szCs w:val="24"/>
                <w:lang w:val="sl-SI"/>
              </w:rPr>
              <w:t>EN 206-1</w:t>
            </w:r>
            <w:r>
              <w:rPr>
                <w:bCs/>
                <w:sz w:val="24"/>
                <w:szCs w:val="24"/>
                <w:lang w:val="sr-CS"/>
              </w:rPr>
              <w:t xml:space="preserve">:2000, Национални </w:t>
            </w:r>
            <w:r>
              <w:rPr>
                <w:bCs/>
                <w:sz w:val="24"/>
                <w:szCs w:val="24"/>
                <w:lang w:val="en-US"/>
              </w:rPr>
              <w:t>SRPS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SO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и </w:t>
            </w:r>
            <w:r>
              <w:rPr>
                <w:bCs/>
                <w:sz w:val="24"/>
                <w:szCs w:val="24"/>
                <w:lang w:val="en-US"/>
              </w:rPr>
              <w:t>SRPS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N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тандарди из области бетона, цемента, агрегата и адитива за бетон.</w:t>
            </w:r>
          </w:p>
        </w:tc>
      </w:tr>
      <w:tr>
        <w:trPr/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  <w:r>
              <w:rPr>
                <w:bCs/>
                <w:sz w:val="24"/>
                <w:szCs w:val="24"/>
                <w:lang w:val="sr-CS"/>
              </w:rPr>
              <w:t xml:space="preserve">             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оријска настава се изводи путем аудитивних предавања уз употребу видео-бим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Практична настава се изводи у лабораторији за грађевинске материјале путем практичних и рачунских вежбања.</w:t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40</w:t>
            </w:r>
          </w:p>
        </w:tc>
      </w:tr>
      <w:tr>
        <w:trPr/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ит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минарски ра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next w:val="Normal"/>
    <w:qFormat/>
    <w:pPr>
      <w:widowControl/>
      <w:numPr>
        <w:ilvl w:val="0"/>
        <w:numId w:val="1"/>
      </w:numPr>
      <w:autoSpaceDE w:val="tru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.%20Zoran%20J.%20Grd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4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0:40:00Z</dcterms:modified>
  <cp:revision>8</cp:revision>
  <dc:subject/>
  <dc:title>Табела 5</dc:title>
</cp:coreProperties>
</file>