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48. Табела 5.2</w:t>
      </w:r>
      <w:r>
        <w:rPr/>
        <w:t xml:space="preserve"> Спецификација предмета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25"/>
        <w:gridCol w:w="1985"/>
        <w:gridCol w:w="425"/>
        <w:gridCol w:w="2388"/>
        <w:gridCol w:w="447"/>
        <w:gridCol w:w="2134"/>
      </w:tblGrid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удијски програм: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ГРАЂЕВИНАРСТВО 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а и ниво студија: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Основне академске студије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редмета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ТЕОРИЈА ПОВРШИНСКИХ НОСАЧА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ик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sr-CS"/>
                </w:rPr>
                <w:t>Томислав С. Игић</w:t>
              </w:r>
            </w:hyperlink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/>
                <w:lang w:val="sr-CS"/>
              </w:rPr>
              <w:t>Обавезни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ЕСПБ: 5</w:t>
            </w:r>
          </w:p>
        </w:tc>
      </w:tr>
      <w:tr>
        <w:trPr>
          <w:trHeight w:val="21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ов: Отпорност материјала</w:t>
            </w:r>
          </w:p>
        </w:tc>
      </w:tr>
      <w:tr>
        <w:trPr>
          <w:trHeight w:val="72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иљ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ознавање са основним поставкама и проблемима анализе стања и деформација површинских носача под утицајем статичког оптерећења.</w:t>
            </w:r>
          </w:p>
        </w:tc>
      </w:tr>
      <w:tr>
        <w:trPr>
          <w:trHeight w:val="83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сход предм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Да студент поседује знања потребна за разумевање и спровођење процеса пројектовања и прорачуна површинских система носача у оквиру свих врста грађевинских објеката.</w:t>
            </w:r>
          </w:p>
        </w:tc>
      </w:tr>
      <w:tr>
        <w:trPr>
          <w:trHeight w:val="290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 xml:space="preserve">Теоријска настава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финиција површинских система, основне поставке, подела. Плоче оптерећене трансверзалним оптерећењем, диференцијална једначина и гранични услови у правоуглим и поларним координатама, методе решавања. Плоче оптерећене у својој равни, диференцијална једначина и гранични услови. Безмоментна и моментна теорија ротационих и цилиндричних љуски, силе у пресецима и деформација средње равни. Примена компјутерских праограма за прорачун површинских носач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 xml:space="preserve">Практична настава: Вежбе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е прате предавања и програм вежби је истоветан програму предавања. На вежбама се раде нумерички примери, угледни примери за графичке радове, графички радови и испитни задаци.</w:t>
            </w:r>
          </w:p>
        </w:tc>
      </w:tr>
      <w:tr>
        <w:trPr>
          <w:trHeight w:val="2196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1. Н.Хајдин: Теорија површинских носача, део 1. Плоче напрегнуте на савијање, део 2. Плоче напрегнуте у својој равни, Грађевински факултет Универзитета у Београду, Београд, 1989.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Н.Хајдин: Теорија површинских носача, део 3. Љуске, Грађевински факултет Универзитета у Београду, Београд, 1989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С.Здравковић: Теорија површинских носача, збирка решених задатака са изводима из теорије, Грађевинско-архитектонски факултет Универзитета у Нишу, АГМ књига, Београд, 2013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 К.Гиркман: Површински системи носача, Грађевинска књига, Београд, 196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5. С.Тимошенко,С.Војновски-Кригер: Теорија плоча и љуски, Грађевинска књига, Београд, 1962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 А.Ангелов: Теорија на површинските носачи, Универзитет Св. Кирил и Методиј, Скопље, 1987.</w:t>
            </w:r>
          </w:p>
        </w:tc>
      </w:tr>
      <w:tr>
        <w:trPr>
          <w:trHeight w:val="288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 активне настав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часов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облици наста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тоди извођења настав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авања, вежбе, консултације, израда и одбрана графичких радова</w:t>
            </w:r>
          </w:p>
        </w:tc>
      </w:tr>
      <w:tr>
        <w:trPr>
          <w:trHeight w:val="288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испитне обавез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 пое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врш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CS"/>
              </w:rPr>
              <w:t>70 поена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ктивност у току предавањ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 (минимум 5) пое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40 (минимум 20) поена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ктична наста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 пое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30 поена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оквијум-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минар-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10.%20Tomislav%20S.%20Igic,%20redov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50:00Z</dcterms:created>
  <dc:creator>Milovan Stanojev</dc:creator>
  <dc:description/>
  <cp:keywords/>
  <dc:language>en-US</dc:language>
  <cp:lastModifiedBy>Slavisa Trajkovic</cp:lastModifiedBy>
  <cp:lastPrinted>2013-08-31T13:46:00Z</cp:lastPrinted>
  <dcterms:modified xsi:type="dcterms:W3CDTF">2014-01-12T20:33:00Z</dcterms:modified>
  <cp:revision>7</cp:revision>
  <dc:subject/>
  <dc:title/>
</cp:coreProperties>
</file>