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0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87"/>
        <w:gridCol w:w="863"/>
        <w:gridCol w:w="1962"/>
        <w:gridCol w:w="621"/>
        <w:gridCol w:w="1878"/>
        <w:gridCol w:w="971"/>
        <w:gridCol w:w="1217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lang w:val="ru-RU"/>
              </w:rPr>
              <w:t>Грађевинарство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СТАТИКА КОНСТРУКЦИЈА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Томислав С. Иг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lang w:val="sr-CS"/>
              </w:rPr>
              <w:t xml:space="preserve">Обавезни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Статика конструкција I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/>
            </w:pPr>
            <w:r>
              <w:rPr/>
              <w:t xml:space="preserve">Прорачун статичких утицаја код статички </w:t>
            </w:r>
            <w:r>
              <w:rPr>
                <w:lang w:val="sr-RS"/>
              </w:rPr>
              <w:t xml:space="preserve">одређених и </w:t>
            </w:r>
            <w:r>
              <w:rPr/>
              <w:t>неодређених линијских носача у равни</w:t>
            </w:r>
            <w:r>
              <w:rPr>
                <w:lang w:val="sr-CS"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</w:rPr>
              <w:t>Студен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поседује знања потребна за разумевање </w:t>
            </w:r>
            <w:r>
              <w:rPr>
                <w:rFonts w:cs="Arial" w:ascii="Arial" w:hAnsi="Arial"/>
                <w:lang w:val="sr-CS"/>
              </w:rPr>
              <w:t xml:space="preserve">и спровођење </w:t>
            </w:r>
            <w:r>
              <w:rPr>
                <w:rFonts w:cs="Arial" w:ascii="Arial" w:hAnsi="Arial"/>
              </w:rPr>
              <w:t xml:space="preserve">процеса пројектовања 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прорачу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линијских система носача у оквиру свих врста грађевинских објека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i/>
                <w:iCs/>
                <w:lang w:val="sr-CS"/>
              </w:rPr>
              <w:t>(2+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Основи кинематике механиз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Померања принудног механиз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Одређивање реакција и сила у пресецима статички одређених линијских носача  применом принципа виртуалних померањ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 xml:space="preserve">Конструкција </w:t>
            </w:r>
            <w:r>
              <w:rPr>
                <w:sz w:val="22"/>
              </w:rPr>
              <w:t>утицајних линиј</w:t>
            </w:r>
            <w:r>
              <w:rPr>
                <w:sz w:val="22"/>
                <w:lang w:val="sr-RS"/>
              </w:rPr>
              <w:t>а</w:t>
            </w:r>
            <w:r>
              <w:rPr>
                <w:sz w:val="22"/>
              </w:rPr>
              <w:t xml:space="preserve"> за статички одређене линијске носаче</w:t>
            </w:r>
            <w:r>
              <w:rPr>
                <w:sz w:val="22"/>
                <w:lang w:val="sr-RS"/>
              </w:rPr>
              <w:t xml:space="preserve"> кинематичком метод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Статички неодређени линијски носачи. Метода деформације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Условне једначине </w:t>
            </w:r>
            <w:r>
              <w:rPr>
                <w:sz w:val="22"/>
              </w:rPr>
              <w:t>за системе са померљивим чворови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Примена Методе деформације за прорачун утицаја у носачима са штаповима константног попречног пресека услед оптерећења спољашњим сила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Одређивање утицаја Методом деформације услед температурних промена. Одређивање померања чворова решеткастих носача помоћу Вилиотовог плана померањ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Одређивање утицаја Методом деформације услед померања ослонаца и обртања укљештењ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Симетрични носач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lang w:val="sr-RS"/>
              </w:rPr>
              <w:t>Континуални носа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Статичко кинематичка аналогиј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lang w:val="sr-RS"/>
              </w:rPr>
              <w:t>Утицајне линије за статички неодређене величи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lang w:val="sr-RS"/>
              </w:rPr>
              <w:t>Утицајне линије за реакције и силе у пресецима статички неодређених носач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lang w:val="sr-RS"/>
              </w:rPr>
              <w:t>Утицајне линије за померања статички неодређених носач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Вежбе </w:t>
            </w:r>
            <w:r>
              <w:rPr>
                <w:i/>
                <w:iCs/>
                <w:lang w:val="sr-CS"/>
              </w:rPr>
              <w:t>(0+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Вежбе прате </w:t>
            </w:r>
            <w:r>
              <w:rPr>
                <w:iCs/>
                <w:sz w:val="22"/>
                <w:szCs w:val="22"/>
              </w:rPr>
              <w:t>теоријску наставу</w:t>
            </w:r>
            <w:r>
              <w:rPr>
                <w:iCs/>
                <w:sz w:val="22"/>
                <w:szCs w:val="22"/>
                <w:lang w:val="sr-CS"/>
              </w:rPr>
              <w:t xml:space="preserve"> и програм вежби је истоветан програму предавањ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Поповић, М. Милићевић, Г. Радивојевић: </w:t>
            </w:r>
            <w:r>
              <w:rPr>
                <w:i/>
                <w:lang w:val="sr-CS"/>
              </w:rPr>
              <w:t>Статика конструкција I</w:t>
            </w:r>
            <w:r>
              <w:rPr>
                <w:lang w:val="sr-CS"/>
              </w:rPr>
              <w:t>, Универзитет у Нишу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Поповић: </w:t>
            </w:r>
            <w:r>
              <w:rPr>
                <w:i/>
                <w:lang w:val="sr-CS"/>
              </w:rPr>
              <w:t>Статика конструкција II,</w:t>
            </w:r>
            <w:r>
              <w:rPr>
                <w:lang w:val="sr-CS"/>
              </w:rPr>
              <w:t xml:space="preserve"> Универзитет у Нишу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Младеновић, Б. Поповић, Љ. Никодијевић: </w:t>
            </w:r>
            <w:r>
              <w:rPr>
                <w:i/>
                <w:lang w:val="sr-CS"/>
              </w:rPr>
              <w:t>Статика конструкција-Збирка решених задатака са изводима из теорије,</w:t>
            </w:r>
            <w:r>
              <w:rPr>
                <w:lang w:val="sr-CS"/>
              </w:rPr>
              <w:t xml:space="preserve"> Универзитет у Нишу, 2004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М.Ђурић: </w:t>
            </w:r>
            <w:r>
              <w:rPr>
                <w:i/>
                <w:lang w:val="sr-CS"/>
              </w:rPr>
              <w:t>Статика конструкција</w:t>
            </w:r>
            <w:r>
              <w:rPr>
                <w:lang w:val="sr-CS"/>
              </w:rPr>
              <w:t>, Грађевинска књига, Београд, 197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М.Ђурић,П. Јовановић: </w:t>
            </w:r>
            <w:r>
              <w:rPr>
                <w:i/>
                <w:lang w:val="sr-CS"/>
              </w:rPr>
              <w:t>Теорија оквирних конструкција</w:t>
            </w:r>
            <w:r>
              <w:rPr>
                <w:lang w:val="sr-CS"/>
              </w:rPr>
              <w:t>, Грађевинска књига, Београд, 197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М.Ђурић, Д. Николић: </w:t>
            </w:r>
            <w:r>
              <w:rPr>
                <w:i/>
                <w:lang w:val="sr-CS"/>
              </w:rPr>
              <w:t>Статика конструкција</w:t>
            </w:r>
            <w:r>
              <w:rPr>
                <w:lang w:val="sr-CS"/>
              </w:rPr>
              <w:t>, Научна књига, Београд, 1983.</w:t>
            </w:r>
          </w:p>
        </w:tc>
      </w:tr>
      <w:tr>
        <w:trPr>
          <w:cantSplit w:val="true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  <w:r>
              <w:rPr>
                <w:sz w:val="22"/>
                <w:lang w:val="sr-RS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R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жбања:  Израда рачунских задатака са циљем утврђивања и примене стечених теоријских знања. Графички рад који се делимично ради на часовима и усмено брани.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дивидуалне консултације са наставником и сарадником у терминима ван часова активне наставе ради додатних објашњења ако је потребно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iCs/>
                <w:lang w:val="sr-RS"/>
              </w:rPr>
              <w:t>Предиспитне обавез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ен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вршни испи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оена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фички 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iCs/>
                <w:lang w:val="sr-RS"/>
              </w:rPr>
              <w:t xml:space="preserve">2x30 </w:t>
            </w:r>
            <w:r>
              <w:rPr>
                <w:bCs/>
                <w:lang w:val="sr-RS"/>
              </w:rPr>
              <w:t>(мин. 2x15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колоквију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30 (мин. 15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мени исп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Напомена:</w:t>
            </w:r>
            <w:r>
              <w:rPr>
                <w:sz w:val="22"/>
                <w:szCs w:val="22"/>
                <w:lang w:val="sr-RS"/>
              </w:rPr>
              <w:t xml:space="preserve"> једна половина писменог испита може да се положи преко колоквијума у току семест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0.%20Tomislav%20S.%20Ig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0:00Z</dcterms:created>
  <dc:creator>Vera Dondur</dc:creator>
  <dc:description/>
  <cp:keywords/>
  <dc:language>en-US</dc:language>
  <cp:lastModifiedBy>Slavisa Trajkovic</cp:lastModifiedBy>
  <cp:lastPrinted>2008-04-18T12:32:00Z</cp:lastPrinted>
  <dcterms:modified xsi:type="dcterms:W3CDTF">2014-01-12T20:25:00Z</dcterms:modified>
  <cp:revision>7</cp:revision>
  <dc:subject/>
  <dc:title>Табела 5</dc:title>
</cp:coreProperties>
</file>