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92"/>
        <w:gridCol w:w="463"/>
        <w:gridCol w:w="1631"/>
        <w:gridCol w:w="1151"/>
        <w:gridCol w:w="2337"/>
        <w:gridCol w:w="330"/>
        <w:gridCol w:w="1283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ГРАЂЕВИНСКИ МАТЕРИЈАЛИ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Зоран Ј. Грд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ru-RU"/>
              </w:rPr>
              <w:t>Обавез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6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нема претходних предмет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Изучавање фундаменталних грађевинских материјала и усвајање знања у вези њихових основних технолошких, физичк</w:t>
            </w:r>
            <w:r>
              <w:rPr>
                <w:sz w:val="24"/>
                <w:szCs w:val="24"/>
                <w:lang w:val="sr-RS"/>
              </w:rPr>
              <w:t xml:space="preserve">их, </w:t>
            </w:r>
            <w:r>
              <w:rPr>
                <w:sz w:val="24"/>
                <w:szCs w:val="24"/>
              </w:rPr>
              <w:t>механичких, конструкционих и реолошких својстава са аспекта практичне примене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познавање са основном својствима и практичном применом најзначајнијих грађевинских материјала који се користе у свакодневној грађевинској пракси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3+0)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sr-CS"/>
              </w:rPr>
              <w:t>1. Основна својства грађевинских материјала – параметри стања и структурне карактеристике, физичка својства, механичка својства, реолошка својства, хемијска својства – 3 часа, 2. Грађевински камен – 3 часа, 3. Керамички материјали – 3 часа, 4. Агрегат – 3 часа, 5. Минерална везива – 9 часова, 6. Хемијски додаци за бетон – 3 часа, 7. Бетони уобичајених запреминских маса – 15 часова, 8. Одредбе Правилника за бетон и армирани бетон које се односе на компоненте бетона и бетон – 3 час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, Други облици наставе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абораторијске вежбе: 1. Организација рада Лабораторије за грађевинске материјале, мерна и технолошка опрема, општа правила за руковање опремом мере заштите приликом рада – 3 часа, 2. Одређивање запреминске масе – 3 часа, 3. Одређивање специфичне масе, укупне порозности и степена густине – 3 часа, 4. Одређивање упијања воде – 3 часа, 5. Испитивање керамичких производа – 3 часа, 6. Испитивање агрегата за бетон – 3 часа, 7. Испитивање креча и гипса – 3 часа, 8. Испитивање цемента – 3 часа, 9. Испитивање свежег и очврслог бетона – 9 часо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чунске вежбе: 1. Израчунавања на бази запреминске и специфичне масе, порозности и упијања воде – 3 часа, 2. Израчунавање гранулометријског састава агрегата – 3 часа, 3. Израчунавање састава бетона – 3 часа, 4. Израчунавање марке бетон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М. Мурављов, Грађевинска књига, Београд, 2006.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Збирка решених задатака из грађевинских материјала – С. Ђорђевић, З. Грдић, Г. Топличић-Ћурчић, ГАФ Ниш, 2005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рактикум за вежбања из грађевинских материјала – С. Ђорђевић, З. Грдић, ГАФ Ниш, 2006.</w:t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, вежбања, 2 колоквијума, консултације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5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локвију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sr-CS"/>
        </w:rPr>
        <w:t>*</w:t>
      </w:r>
      <w:r>
        <w:rPr>
          <w:sz w:val="22"/>
          <w:szCs w:val="22"/>
          <w:lang w:val="sr-CS"/>
        </w:rPr>
        <w:t>ако студент не жели да испит полаже путем два колоквијума онда полаже писмени део испита</w:t>
      </w:r>
      <w:r>
        <w:rPr>
          <w:i/>
          <w:sz w:val="22"/>
          <w:szCs w:val="22"/>
          <w:lang w:val="sr-CS"/>
        </w:rPr>
        <w:t>.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6:00Z</dcterms:created>
  <dc:creator>Vera Dondur</dc:creator>
  <dc:description/>
  <cp:keywords/>
  <dc:language>en-US</dc:language>
  <cp:lastModifiedBy>Slavisa Trajkovic</cp:lastModifiedBy>
  <cp:lastPrinted>2013-10-01T08:10:00Z</cp:lastPrinted>
  <dcterms:modified xsi:type="dcterms:W3CDTF">2014-01-12T20:05:00Z</dcterms:modified>
  <cp:revision>7</cp:revision>
  <dc:subject/>
  <dc:title>Табела 5</dc:title>
</cp:coreProperties>
</file>