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9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ГРАЂЕВИНАРСТВО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рсте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МЕТАЛНЕ КОНСТРУКЦИЈЕ 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одор Н. Вацев</w:t>
              </w:r>
            </w:hyperlink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Обавезни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О</w:t>
            </w:r>
            <w:r>
              <w:rPr>
                <w:bCs/>
                <w:sz w:val="22"/>
                <w:szCs w:val="22"/>
              </w:rPr>
              <w:t>тпорност материјал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познавање са основама прорачуна и конструисања челичних конструкција. Димензионисање попречних пресека изложених различитим напрезањима. Прорачун спојних средстава (завртњеви и заваривање)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 предмета</w:t>
            </w:r>
          </w:p>
          <w:p>
            <w:pPr>
              <w:pStyle w:val="Normal"/>
              <w:rPr>
                <w:rFonts w:ascii="Verdana" w:hAnsi="Verdana" w:cs="Verdana"/>
                <w:color w:val="979797"/>
                <w:sz w:val="17"/>
                <w:szCs w:val="17"/>
                <w:lang w:val="sr-CS"/>
              </w:rPr>
            </w:pPr>
            <w:r>
              <w:rPr>
                <w:sz w:val="22"/>
                <w:szCs w:val="22"/>
              </w:rPr>
              <w:t>Студент оспособљен за димензионисање попречних пресека изложених различитим напрезањима као и за прорачун спојних средстава (завртњеви и заваривање)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sr-CS"/>
              </w:rPr>
              <w:t>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CS"/>
              </w:rPr>
              <w:t xml:space="preserve"> Уво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Историјат и примена челичн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конструкц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у грађевинарству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</w:rPr>
              <w:t xml:space="preserve">Основна својства </w:t>
            </w:r>
            <w:r>
              <w:rPr>
                <w:sz w:val="22"/>
                <w:szCs w:val="22"/>
                <w:lang w:val="sr-CS"/>
              </w:rPr>
              <w:t xml:space="preserve">и врсте </w:t>
            </w:r>
            <w:r>
              <w:rPr>
                <w:sz w:val="22"/>
                <w:szCs w:val="22"/>
              </w:rPr>
              <w:t>челика. Конструкциони челици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Означавање. Избор основног материјал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</w:rPr>
              <w:t xml:space="preserve">Класе попречних пресек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</w:rPr>
              <w:t xml:space="preserve">Прорачун носивости попречних пресека на дејство аксијалних сила (затезање и притисак)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</w:rPr>
              <w:t>Извијање. Критична сила и дужине извијањ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. Прорачун носивости притиснутих елемената на извијање. Криве извијањ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</w:t>
            </w:r>
            <w:r>
              <w:rPr>
                <w:sz w:val="22"/>
                <w:szCs w:val="22"/>
              </w:rPr>
              <w:t>Центрично прити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</w:rPr>
              <w:t>нути елементи константног вишеделног пресек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. </w:t>
            </w:r>
            <w:r>
              <w:rPr>
                <w:sz w:val="22"/>
                <w:szCs w:val="22"/>
              </w:rPr>
              <w:t xml:space="preserve">Елементи оптерећени на савијање. Носивост попречног пресека на савијање и смицање (еластична и пластична). Интеракција савијања и смицањ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. </w:t>
            </w:r>
            <w:r>
              <w:rPr>
                <w:sz w:val="22"/>
                <w:szCs w:val="22"/>
              </w:rPr>
              <w:t>Бочно-торзионо извијање (основе). Прорачун носивости елемената на бочно-торз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оно извијање. Носивост попречних пресека на интерактивно дејство аксијалне силе и момента савијањ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9. </w:t>
            </w:r>
            <w:r>
              <w:rPr>
                <w:sz w:val="22"/>
                <w:szCs w:val="22"/>
              </w:rPr>
              <w:t xml:space="preserve">Носивост попречних пресека на интерактивно дејство аксијалне, смичуће силе и момента савијања. Ексцентрично притиснути елементи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. </w:t>
            </w:r>
            <w:r>
              <w:rPr>
                <w:sz w:val="22"/>
                <w:szCs w:val="22"/>
              </w:rPr>
              <w:t>Закивци (облици и димензије, означавање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примена, понашање). Завртњеви (облици и димензије, означавање, класе чврстоће). Прорачун носивости завртњев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. </w:t>
            </w:r>
            <w:r>
              <w:rPr>
                <w:sz w:val="22"/>
                <w:szCs w:val="22"/>
              </w:rPr>
              <w:t>Високовредни завртњеви (облици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димензије, означавање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примена, понашање). Прорачун носивост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2. </w:t>
            </w:r>
            <w:r>
              <w:rPr>
                <w:sz w:val="22"/>
                <w:szCs w:val="22"/>
              </w:rPr>
              <w:t>Заваривање (основни појмови и дефиниције, поступци заваривања, врсте шавова и означавање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3. </w:t>
            </w:r>
            <w:r>
              <w:rPr>
                <w:sz w:val="22"/>
                <w:szCs w:val="22"/>
              </w:rPr>
              <w:t>Прорачун носивости угаоних и сучеоних шавова. Компатибилност спојних средстав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 Заштита од корозије. Заштита од пожар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Посета радионици за израду челичних конструкциј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ички задаци који се обрађују на вежбама у потпуности прате програм предавања.</w:t>
            </w:r>
            <w:r>
              <w:rPr>
                <w:bCs/>
                <w:i/>
                <w:color w:val="FF0000"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. Буђевац, З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Марковић, Д. Чукић, Д. Тошић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Металне конструкције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 xml:space="preserve">, Грађевинска књига, Београд, 2007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Б. Зарић, Д. Буђевац, Б. Стипанић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Челичне конструкције у грађевинарству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>, Грађевинска књига, Београд, 2007.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Еврокод 3: Прорачун челичних конструкција - Део 1-1: Општа правила и правила за зграде, 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Грађевински факултет, Београд, 2006.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. Еврокод 3: Прорачун челичних конструкција -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Део 1-8: Прорачун веза, Грађевински факултет, Београд, 2006. 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>активне наставе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sz w:val="22"/>
                <w:szCs w:val="22"/>
                <w:lang w:val="sr-CS"/>
              </w:rPr>
              <w:t xml:space="preserve">су </w:t>
            </w:r>
            <w:r>
              <w:rPr>
                <w:sz w:val="22"/>
                <w:szCs w:val="22"/>
              </w:rPr>
              <w:t xml:space="preserve">праћене  примерима из праксе. 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оступан сајт предмета са материјалом са предавањ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5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рад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ind w:right="-351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sectPr>
      <w:footerReference w:type="default" r:id="rId3"/>
      <w:type w:val="nextPage"/>
      <w:pgSz w:w="11906" w:h="16838"/>
      <w:pgMar w:left="1134" w:right="992" w:gutter="0" w:header="0" w:top="902" w:footer="72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i/>
      <w:iCs/>
      <w:sz w:val="22"/>
      <w:szCs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2.%20Todor%20N.%20Vacev,%20docent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2:00Z</dcterms:created>
  <dc:creator>dragan</dc:creator>
  <dc:description/>
  <cp:keywords/>
  <dc:language>en-US</dc:language>
  <cp:lastModifiedBy>Slavisa Trajkovic</cp:lastModifiedBy>
  <cp:lastPrinted>2013-07-18T10:40:00Z</cp:lastPrinted>
  <dcterms:modified xsi:type="dcterms:W3CDTF">2014-01-12T20:25:00Z</dcterms:modified>
  <cp:revision>6</cp:revision>
  <dc:subject/>
  <dc:title>Табела 5</dc:title>
</cp:coreProperties>
</file>