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3. Табела 5.2 </w:t>
      </w:r>
      <w:r>
        <w:rPr>
          <w:bCs/>
          <w:sz w:val="24"/>
          <w:szCs w:val="24"/>
          <w:lang w:val="en-US"/>
        </w:rPr>
        <w:t>Спецификација 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23"/>
        <w:gridCol w:w="817"/>
        <w:gridCol w:w="1932"/>
        <w:gridCol w:w="589"/>
        <w:gridCol w:w="2404"/>
        <w:gridCol w:w="78"/>
        <w:gridCol w:w="1581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caps/>
                <w:sz w:val="24"/>
                <w:szCs w:val="24"/>
                <w:lang w:val="ru-RU"/>
              </w:rPr>
              <w:t>Грађевинарство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ГРАЂЕВИНСКИ МАТЕРИЈАЛИ </w:t>
            </w:r>
            <w:r>
              <w:rPr>
                <w:b/>
                <w:bCs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Зоран Ј. Грдић</w:t>
              </w:r>
            </w:hyperlink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sz w:val="24"/>
                <w:szCs w:val="24"/>
                <w:lang w:val="sr-CS"/>
              </w:rPr>
              <w:t xml:space="preserve">Изборни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Грађевински материјали</w:t>
            </w:r>
            <w:r>
              <w:rPr>
                <w:sz w:val="24"/>
                <w:szCs w:val="24"/>
                <w:lang w:val="en-US"/>
              </w:rPr>
              <w:t xml:space="preserve"> I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става из предмета Грађевински материјали </w:t>
            </w:r>
            <w:r>
              <w:rPr>
                <w:sz w:val="24"/>
                <w:szCs w:val="24"/>
                <w:lang w:val="sr-Latn-CS"/>
              </w:rPr>
              <w:t>II</w:t>
            </w:r>
            <w:r>
              <w:rPr>
                <w:sz w:val="24"/>
                <w:szCs w:val="24"/>
                <w:lang w:val="sr-CS"/>
              </w:rPr>
              <w:t xml:space="preserve"> представља логичан наставак изучавања започетих у оквиру предмета Грађевински материјали. Циљ предмета је изучавање грађевинских материјала специјалних намена, материјала за завршне радове у грађевинарству, материјала за санационе радове, као и материјала за заштиту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познавање са својствима и практичном применом материјала за посебне и специјалне радове у грађевинарству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 (</w:t>
            </w:r>
            <w:r>
              <w:rPr>
                <w:i/>
                <w:iCs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  <w:lang w:val="sr-CS"/>
              </w:rPr>
              <w:t>+0)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sr-RS"/>
              </w:rPr>
              <w:t xml:space="preserve">1. Малтери на бази минералних везива и малтери посебних намена – 2 часа, 2. Лаки и тешки бетони – 2 часа, 3. Метали – челик и обојени метали – 4 часа, 4. Дрво и материјали на бази дрвета – 3 часа, 5. Угљоводонична везива и материјали на бази угљоводоничних везива – 2 часа, 6. Полимери и пластичне масе – 4 часа, 7. Термофизичке особине материјала – 2 часа, 8. Материјали за топлотну заштиту – 3 часа, 9. Материјали за звучну заштиту, хидроизолациони материјали – 2 часа, 10. Отпорност против пожара и понашање материјала на високим температурама – 4 часа, 11. Корозија и заштита грађевинских материјала – 2 часа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>: Вежбе, Други облици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Лабораторијске вежбе: 1. Справљање и испитивање особина свежих малтера на бази минералних везива – 4 часа, 2. Испитивање особина очврслих малтера на бази минералних везива – 2 часа, 3. Справљање и испитивање својстава лаког бетона у свежем и очврслом стању – 2 часа, 4. Испитивање челика – 2 часа, 5. Испитивање дрвета – 2 часа, 6. Испитивање битумена – 2 часа, 7. Справљање и испитивање малтера на бази полимера – 2 час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чунске вежбе: 1. Израчунавања састава малтера на бази минералних везива – 4 часа, 2. Израчунавање састава лаких бетона – 2 часа, 3. Израчунавања на бази резултата испитивања челика – 2 часа, 4. Израчунавања на бази испитивања дрвета – 2 часа, 5. Израчунавања на бази испитивања битумена – 2 часа, 6. Термин за надокнаду – 2 часа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Грађевински материјали – С. Ђорђевић, ГАФ Ниш, 1995.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Грађевински материјали – М. Мурављов, Д. Јевтић, Грађевинска књига, Београд, 2004.</w:t>
            </w:r>
          </w:p>
          <w:p>
            <w:pPr>
              <w:pStyle w:val="TextBody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Грађевински материјали – В. Туфегџић, Научна књига, Београд, 1986.</w:t>
            </w:r>
          </w:p>
        </w:tc>
      </w:tr>
      <w:tr>
        <w:trPr>
          <w:cantSplit w:val="true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авања, вежбања, тестови, консултације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5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тестов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0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.%20Zoran%20J.%20Grd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4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0:19:00Z</dcterms:modified>
  <cp:revision>9</cp:revision>
  <dc:subject/>
  <dc:title>Табела 5</dc:title>
</cp:coreProperties>
</file>