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1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сте и ниво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ОТПОРНОСТ МАТЕРИЈАЛА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Обавезни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Отпорност материјала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, Математика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дређивање стања напона и деформације у напрегнутом телу у еластично-пластичној области. Прорачун конструкција применом енергетских метода.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у одређивању стања напона и деформације у кострукцијама третираних као раван проблем и као просторни проблем од различитих  материјала. Прорачун статички одређених и неодређених линијских носача у равни и простору.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</w:rPr>
              <w:t>: (</w:t>
            </w:r>
            <w:r>
              <w:rPr>
                <w:i/>
                <w:iCs/>
                <w:sz w:val="22"/>
                <w:szCs w:val="22"/>
                <w:lang w:val="sr-CS"/>
              </w:rPr>
              <w:t>2</w:t>
            </w:r>
            <w:r>
              <w:rPr>
                <w:i/>
                <w:iCs/>
                <w:sz w:val="22"/>
                <w:szCs w:val="22"/>
              </w:rPr>
              <w:t>+0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Анализа напона</w:t>
            </w:r>
            <w:r>
              <w:rPr>
                <w:bCs/>
                <w:sz w:val="22"/>
                <w:szCs w:val="22"/>
                <w:lang w:val="sr-CS"/>
              </w:rPr>
              <w:t>;</w:t>
            </w:r>
            <w:r>
              <w:rPr>
                <w:bCs/>
                <w:sz w:val="22"/>
                <w:szCs w:val="22"/>
              </w:rPr>
              <w:t xml:space="preserve"> основни ставови и теореме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- 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Тензор напона; главни напони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за случај просторног, равног и линеарног ста</w:t>
            </w:r>
            <w:r>
              <w:rPr>
                <w:bCs/>
                <w:sz w:val="22"/>
                <w:szCs w:val="22"/>
                <w:lang w:val="sr-CS"/>
              </w:rPr>
              <w:t>њ</w:t>
            </w:r>
            <w:r>
              <w:rPr>
                <w:bCs/>
                <w:sz w:val="22"/>
                <w:szCs w:val="22"/>
              </w:rPr>
              <w:t>а напона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 xml:space="preserve">-2часа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нализа деформације: </w:t>
            </w:r>
            <w:r>
              <w:rPr>
                <w:bCs/>
                <w:sz w:val="22"/>
                <w:szCs w:val="22"/>
              </w:rPr>
              <w:t>основни ставови и теореме</w:t>
            </w:r>
            <w:r>
              <w:rPr>
                <w:bCs/>
                <w:sz w:val="22"/>
                <w:szCs w:val="22"/>
                <w:lang w:val="sr-CS"/>
              </w:rPr>
              <w:t>; тензор деформације</w:t>
            </w:r>
            <w:r>
              <w:rPr>
                <w:bCs/>
                <w:sz w:val="22"/>
                <w:szCs w:val="22"/>
                <w:lang w:val="ru-RU"/>
              </w:rPr>
              <w:t xml:space="preserve">  -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Кошијеве једначине и једначине равнотезе: површински услови; главни напони и дилатације</w:t>
            </w:r>
            <w:r>
              <w:rPr>
                <w:bCs/>
                <w:sz w:val="22"/>
                <w:szCs w:val="22"/>
                <w:lang w:val="sr-RS"/>
              </w:rPr>
              <w:t xml:space="preserve"> -</w:t>
            </w:r>
            <w:r>
              <w:rPr>
                <w:bCs/>
                <w:sz w:val="22"/>
                <w:szCs w:val="22"/>
                <w:lang w:val="ru-RU"/>
              </w:rPr>
              <w:t>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Равно стање напона; равно стање деформација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</w:t>
            </w:r>
            <w:r>
              <w:rPr>
                <w:bCs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Услови компатибилности -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Коститутивне једначине: за идеално тело (еластично, пластично и вискоеластично тело) -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Проблем одређивања стања напона и деформације у напрегнутом телу. Примена експерименталних и нумеричких метода. -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Примена мембранске аналогије: торзија греде отвореног танкозидног профила -2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Торзија такозидног штапа затвореног профила -2 часа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ru-RU"/>
              </w:rPr>
              <w:t>Појам центра смицања -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Опште теореме и енергетски принципи: рад спољашњих сила, деформациони рад, принцип виртуелних померања и виртуелних сила</w:t>
            </w:r>
            <w:r>
              <w:rPr>
                <w:bCs/>
                <w:sz w:val="22"/>
                <w:szCs w:val="22"/>
                <w:lang w:val="sr-RS"/>
              </w:rPr>
              <w:t xml:space="preserve">  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Ставови о узајамности радова и узајамности померања</w:t>
            </w:r>
            <w:r>
              <w:rPr>
                <w:bCs/>
                <w:sz w:val="22"/>
                <w:szCs w:val="22"/>
                <w:lang w:val="sr-RS"/>
              </w:rPr>
              <w:t xml:space="preserve"> 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асиљанови ставови и Енгесеров став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имена енергетских принципа на одређиванје померања и решавање статички неодређених система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sr-CS"/>
              </w:rPr>
              <w:t>в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ежбе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sr-CS"/>
              </w:rPr>
              <w:t>0</w:t>
            </w:r>
            <w:r>
              <w:rPr>
                <w:i/>
                <w:iCs/>
                <w:sz w:val="22"/>
                <w:szCs w:val="22"/>
              </w:rPr>
              <w:t>+</w:t>
            </w:r>
            <w:r>
              <w:rPr>
                <w:i/>
                <w:iCs/>
                <w:sz w:val="22"/>
                <w:szCs w:val="22"/>
                <w:lang w:val="sr-CS"/>
              </w:rPr>
              <w:t>2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Одређиванње и анализа напонског и деформацијског стања у околини изабране материјалне тачке и саме конструкције у тродимензионалном простору -6 часова. Носачи напрегнути у својој равни (</w:t>
            </w:r>
            <w:r>
              <w:rPr>
                <w:bCs/>
                <w:sz w:val="22"/>
                <w:szCs w:val="22"/>
                <w:lang w:val="sr-CS"/>
              </w:rPr>
              <w:t xml:space="preserve">стање напона и деформација)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  <w:r>
              <w:rPr>
                <w:bCs/>
                <w:sz w:val="22"/>
                <w:szCs w:val="22"/>
                <w:lang w:val="sr-RS"/>
              </w:rPr>
              <w:t xml:space="preserve"> час</w:t>
            </w:r>
            <w:r>
              <w:rPr>
                <w:bCs/>
                <w:sz w:val="22"/>
                <w:szCs w:val="22"/>
                <w:lang w:val="sr-CS"/>
              </w:rPr>
              <w:t xml:space="preserve">а. </w:t>
            </w:r>
            <w:r>
              <w:rPr>
                <w:iCs/>
                <w:sz w:val="22"/>
                <w:szCs w:val="22"/>
                <w:lang w:val="sr-CS"/>
              </w:rPr>
              <w:t xml:space="preserve">Припрема за тест и израда теста - 4часа. </w:t>
            </w:r>
            <w:r>
              <w:rPr>
                <w:bCs/>
                <w:sz w:val="22"/>
                <w:szCs w:val="22"/>
                <w:lang w:val="sr-CS"/>
              </w:rPr>
              <w:t xml:space="preserve"> Прорачун носача оптрећених торзионим оптерећењем; торзија пуних профила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 xml:space="preserve">ограничена торзија танкозидних штапова отвореног и затвореног типа.- 6 часова. Енергетски принципи, деформациони рад и примена Кастиљанових ставова на прорачун напона и деформација статички одређених и неодређених носача.-6 часова. </w:t>
            </w:r>
            <w:r>
              <w:rPr>
                <w:iCs/>
                <w:sz w:val="22"/>
                <w:szCs w:val="22"/>
                <w:lang w:val="sr-CS"/>
              </w:rPr>
              <w:t>Припрема за графички рад и израда 50% графичког рада -4 часа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тпорност материјала, Т.Игић,  ГФ Ниш, 2007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тпорност материјала, В. Брчић, Грађевинска књига, Београд, 1985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тпорност материјала, Ш. Дуњица, ГФ Београд, Гроскњига, Београд, 199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етод коначних елемената, М. Секуловић, Грађевинска књига, Београд, 1988.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Интерактивне активности наставника и студената. Прорачун помоћу компјутера. </w:t>
            </w:r>
            <w:r>
              <w:rPr>
                <w:lang w:val="ru-RU"/>
              </w:rPr>
              <w:t>Предавања, вежбе, консултације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Знање се проверава кроз израду </w:t>
            </w:r>
            <w:r>
              <w:rPr>
                <w:lang w:val="ru-RU"/>
              </w:rPr>
              <w:t>једног графичка рада (семинарског рада) и једног теста (или још једног графичка рада).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15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-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10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0.%20Tomislav%20S.%20Ig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3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0:19:00Z</dcterms:modified>
  <cp:revision>5</cp:revision>
  <dc:subject/>
  <dc:title>Табела 5</dc:title>
</cp:coreProperties>
</file>