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и 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ru-RU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Инжењерска геологија, Механика флуида, Отпорност материја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lang w:val="sr-CS"/>
              </w:rPr>
              <w:t>Овладавање методама Механике тла за одређивање састава, стања и својстава грађевинског тла, за решавање типичних проблема стабилности и деформација тла и процену последица захвата у тлу, применом инжењерских и теоријских решења Механике континуу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пособљеност студената да по завршетку студија могу учествовати у решавању типичних проблема </w:t>
            </w:r>
            <w:r>
              <w:rPr>
                <w:sz w:val="22"/>
                <w:szCs w:val="22"/>
                <w:lang w:val="sr-CS"/>
              </w:rPr>
              <w:t xml:space="preserve">стабилности и деформација тла и процењивати последице захвата у тлу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(3+0)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Грађевинско тло.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CS"/>
              </w:rPr>
              <w:t>еоријске основе Механике тла. Геотехничка истраживања и испитив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Класификација тла. Гранулометријски састав и пластичност тла, стање конзистен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Општа физичка својства тла. Збијање тла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Кретање и дејство воде у тлу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Деформабилност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Услови лома тла. Чврстоћ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Колоквијум 1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Напони у тлу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 Стабилност косина и падин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Притисак тла на потпорне конструк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Носивост темељног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Слегањ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Временски ток слег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Интеракција темеља и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5. Колоквијум 2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 (0+3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sr-RS"/>
              </w:rPr>
              <w:t>Лабораторијске 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: </w:t>
            </w:r>
            <w:r>
              <w:rPr>
                <w:sz w:val="22"/>
                <w:szCs w:val="22"/>
                <w:lang w:val="sr-CS"/>
              </w:rPr>
              <w:t>Геотехничка истраживања и испитивањ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ласификација тла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изичка својства тла</w:t>
            </w:r>
            <w:r>
              <w:rPr>
                <w:bCs/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Збијање тла,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јство воде у тлу, Деформабилност тла, Чврстоћа тл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Рачунске вежбе: </w:t>
            </w:r>
            <w:r>
              <w:rPr>
                <w:bCs/>
                <w:sz w:val="22"/>
                <w:szCs w:val="22"/>
                <w:lang w:val="ru-RU"/>
              </w:rPr>
              <w:t xml:space="preserve">Рачунска анализа </w:t>
            </w:r>
            <w:r>
              <w:rPr>
                <w:sz w:val="22"/>
                <w:szCs w:val="22"/>
                <w:lang w:val="sr-CS"/>
              </w:rPr>
              <w:t>стабилност косина, Прорачун притисака тла на потпорне конструкције, Прорачун носивости темељног тла, Прорачун и анализа слегања тла, Прорачун временског тока слегања т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(теренска), Студијски истраживач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ксимовић, М.: </w:t>
            </w:r>
            <w:r>
              <w:rPr>
                <w:i/>
                <w:lang w:val="ru-RU"/>
              </w:rPr>
              <w:t>Механика тла</w:t>
            </w:r>
            <w:r>
              <w:rPr>
                <w:lang w:val="ru-RU"/>
              </w:rPr>
              <w:t>, Грађевинска књига а.д., Београд, 200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јдановић, Н., Обрадовић, Р.: </w:t>
            </w:r>
            <w:r>
              <w:rPr>
                <w:i/>
                <w:lang w:val="ru-RU"/>
              </w:rPr>
              <w:t>Механика тла у инжењерској пракси</w:t>
            </w:r>
            <w:r>
              <w:rPr>
                <w:lang w:val="ru-RU"/>
              </w:rPr>
              <w:t>, Рударски институт, Београд, 199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аксимовић, М., Сантрач, Р.: </w:t>
            </w:r>
            <w:r>
              <w:rPr>
                <w:i/>
                <w:lang w:val="sr-CS"/>
              </w:rPr>
              <w:t>Збирка задатака из Механике тла</w:t>
            </w:r>
            <w:r>
              <w:rPr>
                <w:lang w:val="sr-CS"/>
              </w:rPr>
              <w:t>, Грађевински факултет, Суботица, 200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Ћорић, С.: </w:t>
            </w:r>
            <w:r>
              <w:rPr>
                <w:i/>
                <w:lang w:val="sr-CS"/>
              </w:rPr>
              <w:t>Геостатички прорачуни</w:t>
            </w:r>
            <w:r>
              <w:rPr>
                <w:lang w:val="sr-CS"/>
              </w:rPr>
              <w:t>, Рударско-геолошки факултет, Београд, 2006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тудијск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  <w:lang w:val="en-US"/>
              </w:rPr>
              <w:t>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ru-RU"/>
              </w:rPr>
              <w:t>Предавања, вежбе, графички радови, консултације, колоквијум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sr-CS"/>
              </w:rPr>
              <w:t>0*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*Студенти полажу писмени испит уколико нису положили колоквијум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1:00Z</dcterms:created>
  <dc:creator>Vera Dondur</dc:creator>
  <dc:description/>
  <cp:keywords/>
  <dc:language>en-US</dc:language>
  <cp:lastModifiedBy>Slavisa Trajkovic</cp:lastModifiedBy>
  <cp:lastPrinted>2013-09-09T12:45:00Z</cp:lastPrinted>
  <dcterms:modified xsi:type="dcterms:W3CDTF">2014-01-12T20:18:00Z</dcterms:modified>
  <cp:revision>7</cp:revision>
  <dc:subject/>
  <dc:title>Табела 5</dc:title>
</cp:coreProperties>
</file>