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25. Табела 5.2Б </w:t>
      </w:r>
      <w:r>
        <w:rPr>
          <w:bCs/>
          <w:sz w:val="24"/>
          <w:szCs w:val="24"/>
          <w:lang w:val="ru-RU"/>
        </w:rPr>
        <w:t xml:space="preserve">Спецификација  предмет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</w:rPr>
              <w:t xml:space="preserve">:  </w:t>
            </w:r>
            <w:r>
              <w:rPr>
                <w:b/>
                <w:bCs/>
                <w:sz w:val="24"/>
                <w:szCs w:val="24"/>
                <w:lang w:val="sr-CS"/>
              </w:rPr>
              <w:t>ГРАЂЕВИНАРСТВО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 xml:space="preserve">Назив предмета: </w:t>
            </w:r>
            <w:r>
              <w:rPr>
                <w:b/>
                <w:sz w:val="24"/>
                <w:szCs w:val="24"/>
                <w:lang w:val="sr-Latn-RS"/>
              </w:rPr>
              <w:t>ДИПЛОМСКИ РАД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sr-CS"/>
              </w:rPr>
              <w:t>Студент добија задатак за дипломски рад на почетку осмог семестра, а презентује пред комисијом након полагања свих испита предвиђених студијским програмом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еви завршног рада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Стицање знања о аналитичком и критичком приступу рада, као и о корелацији утицаја захтева различитих области, код решавања практичних проблема у пракс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чекивани исход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способљавање студента за самостални истраживачки рад, кроз анализу и критички приступ постојећих решења, у циљу изналажења бољих. Студенти стичу знања о потреби за комплексним сагледавањем проблема у струц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пшти с</w:t>
            </w:r>
            <w:r>
              <w:rPr>
                <w:b/>
                <w:bCs/>
                <w:sz w:val="24"/>
                <w:szCs w:val="24"/>
                <w:lang w:val="sr-CS"/>
              </w:rPr>
              <w:t>адржај</w:t>
            </w:r>
            <w:r>
              <w:rPr>
                <w:b/>
                <w:bCs/>
                <w:sz w:val="24"/>
                <w:szCs w:val="24"/>
                <w:lang w:val="ru-RU"/>
              </w:rPr>
              <w:t>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>Студент разрађује, у циљу побољшања његових вредности, позитивно оцењен пројекат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-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графички рад, из предмета (области) по сопственом избору, као и сродних предмета (области). Предмети (области) су дефинисани Одлуком о пријављивању и изради дипломског рада на основним академским студијам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ент ради завршни рад уз консултације са предметним наставницима и сарадницима и завршен рад презентује пред комисијом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Урађен дипломски рад </w:t>
              <w:tab/>
              <w:tab/>
              <w:t>70 поена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Презентација дипломског рада</w:t>
              <w:tab/>
              <w:t>3</w:t>
            </w:r>
            <w:r>
              <w:rPr>
                <w:bCs/>
                <w:sz w:val="24"/>
                <w:szCs w:val="24"/>
                <w:lang w:val="sr-CS"/>
              </w:rPr>
              <w:t>0 пое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1:14:00Z</dcterms:created>
  <dc:creator>Vera Dondur</dc:creator>
  <dc:description/>
  <cp:keywords/>
  <dc:language>en-US</dc:language>
  <cp:lastModifiedBy>Marina</cp:lastModifiedBy>
  <cp:lastPrinted>2008-06-17T14:07:00Z</cp:lastPrinted>
  <dcterms:modified xsi:type="dcterms:W3CDTF">2014-01-09T01:09:00Z</dcterms:modified>
  <cp:revision>4</cp:revision>
  <dc:subject/>
  <dc:title>Табела 5</dc:title>
</cp:coreProperties>
</file>