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33"/>
        <w:gridCol w:w="552"/>
        <w:gridCol w:w="1741"/>
        <w:gridCol w:w="2952"/>
        <w:gridCol w:w="87"/>
        <w:gridCol w:w="1501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иво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МАТЕМАТИКА </w:t>
            </w: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Слободан Б. Тричковић</w:t>
              </w:r>
            </w:hyperlink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ица</w:t>
            </w:r>
            <w:r>
              <w:rPr>
                <w:color w:val="000000"/>
                <w:sz w:val="22"/>
                <w:szCs w:val="22"/>
                <w:lang w:val="sr-CS"/>
              </w:rPr>
              <w:t>њ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неопходних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зна</w:t>
            </w:r>
            <w:r>
              <w:rPr>
                <w:color w:val="000000"/>
                <w:sz w:val="22"/>
                <w:szCs w:val="22"/>
                <w:lang w:val="sr-CS"/>
              </w:rPr>
              <w:t>њ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ради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а</w:t>
            </w:r>
            <w:r>
              <w:rPr>
                <w:color w:val="000000"/>
                <w:sz w:val="22"/>
                <w:szCs w:val="22"/>
                <w:lang w:val="sr-CS"/>
              </w:rPr>
              <w:t>ћ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  <w:lang w:val="sr-CS"/>
              </w:rPr>
              <w:t>њ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наставе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из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стру</w:t>
            </w:r>
            <w:r>
              <w:rPr>
                <w:color w:val="000000"/>
                <w:sz w:val="22"/>
                <w:szCs w:val="22"/>
                <w:lang w:val="sr-CS"/>
              </w:rPr>
              <w:t>ч</w:t>
            </w:r>
            <w:r>
              <w:rPr>
                <w:color w:val="000000"/>
                <w:sz w:val="22"/>
                <w:szCs w:val="22"/>
                <w:lang w:val="ru-RU"/>
              </w:rPr>
              <w:t>них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едмета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вајање појмова помоћу доказа и већег броја примера. Разумевање математике као једне од битних претпоставки за бављење техником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3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фернцијалне једначине првог реда. Јединственост решења. Диференцијална једначина која раздваја промељиве. </w:t>
            </w:r>
            <w:r>
              <w:rPr>
                <w:sz w:val="22"/>
                <w:szCs w:val="22"/>
              </w:rPr>
              <w:t>Хомоге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едначин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  <w:lang w:val="ru-RU"/>
              </w:rPr>
              <w:t>инеарна и Бернулијева једначина. Једначина с тоталним диференцијалом. Интеграциони множитељ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гуларно решење. Лагранжова и Клероова једначина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еренцијлане једначине вишег реда. Решавање диференцијалних једначина сижавањем реда.</w:t>
            </w:r>
            <w:r>
              <w:rPr>
                <w:sz w:val="22"/>
                <w:szCs w:val="22"/>
              </w:rPr>
              <w:t xml:space="preserve"> Хомогена линерана диференцијална једначина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хомогена линеарна диференцијална једначин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лни системи обичних диференцијалних једначин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ференцијална геометрија крив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волинијски интеграли прве и друге врст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воструки интеграли.</w:t>
            </w:r>
            <w:r>
              <w:rPr>
                <w:sz w:val="22"/>
                <w:szCs w:val="22"/>
                <w:lang w:val="ru-RU"/>
              </w:rPr>
              <w:t xml:space="preserve"> Гринова формул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мена променљивих у доструком интегралу и примене у геометрији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Диференцијална геометрија површи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овршински интеграли прве и друге врсте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роструки интеграли. Смена променљивих и примене у геометрији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токсова формула.</w:t>
            </w:r>
            <w:r>
              <w:rPr>
                <w:sz w:val="22"/>
                <w:szCs w:val="22"/>
                <w:lang w:val="sr-RS"/>
              </w:rPr>
              <w:t xml:space="preserve"> Ф</w:t>
            </w:r>
            <w:r>
              <w:rPr>
                <w:sz w:val="22"/>
                <w:szCs w:val="22"/>
                <w:lang w:val="ru-RU"/>
              </w:rPr>
              <w:t>ормула Гаус-Остроградског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менти теорије пољ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</w:t>
            </w:r>
            <w:r>
              <w:rPr>
                <w:bCs/>
                <w:i/>
                <w:sz w:val="22"/>
                <w:szCs w:val="22"/>
                <w:lang w:val="sr-Latn-RS"/>
              </w:rPr>
              <w:t>2</w:t>
            </w:r>
            <w:r>
              <w:rPr>
                <w:bCs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RS"/>
              </w:rPr>
              <w:t>Примена поменуте структуре, приказане по недељама, теоретских резултата кроз примере и задатке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лободан  Б. Тричковић, Математик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RS"/>
              </w:rPr>
              <w:t>, Ниш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Слободан Б. Тричковић, Збирка задатака из Математике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RS"/>
              </w:rPr>
              <w:t>, Ниш, 2011.</w:t>
            </w:r>
          </w:p>
        </w:tc>
      </w:tr>
      <w:tr>
        <w:trPr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(монолошка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Примене стечених знања кроз примере и задатке</w:t>
            </w:r>
            <w:r>
              <w:rPr>
                <w:iCs/>
                <w:sz w:val="22"/>
                <w:szCs w:val="22"/>
                <w:lang w:val="sr-CS"/>
              </w:rPr>
              <w:t xml:space="preserve">. Домаћи задаци као подстицај за самостално усвајање градива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 Провера знања кроз домаће задатк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к</w:t>
            </w:r>
            <w:r>
              <w:rPr>
                <w:sz w:val="22"/>
                <w:szCs w:val="22"/>
                <w:lang w:val="sr-Latn-RS"/>
              </w:rPr>
              <w:t>олоквијум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задац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Cs w:val="22"/>
          <w:lang w:val="sr-RS"/>
        </w:rPr>
        <w:t>*Студент треба да оствари најмање 15 поена на предиспитним активностима да би стекао услов да изађе на испит</w:t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5.%20Slobodan%20B.%20Trickovic,%20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6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0:15:00Z</dcterms:modified>
  <cp:revision>7</cp:revision>
  <dc:subject/>
  <dc:title>Табела 5</dc:title>
</cp:coreProperties>
</file>