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09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77"/>
        <w:gridCol w:w="749"/>
        <w:gridCol w:w="1812"/>
        <w:gridCol w:w="540"/>
        <w:gridCol w:w="2284"/>
        <w:gridCol w:w="312"/>
        <w:gridCol w:w="125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ИЗБОРН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ОБЛАСТ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З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ДИПЛОМСКИ РАД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: Одговарајући предметни професор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szCs w:val="22"/>
                <w:lang w:val="sr-CS"/>
              </w:rPr>
              <w:t>Изборн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ложени сви испит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иљ предмета</w:t>
            </w:r>
          </w:p>
          <w:p>
            <w:pPr>
              <w:pStyle w:val="TextBody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Оспосособљавање студента за израду дипломског рад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собљеност студента за израду дипломског рад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Дефинисање и изучавање подручја теме дипломског рада, обима, садржаја и очекиваних резултата из наведених изборних области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тонске конструк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Дрвене конструк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алне конструк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дирање I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а површинских носач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ика конструк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билност и динамика конструк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ција грађе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нтажне зград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труктивни систем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алације у зграда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јектовање зград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баниза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е конструк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идане конструкц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  <w:lang w:val="sr-CS"/>
              </w:rPr>
              <w:t>Одговарајућа литература из одабране области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TextBody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Предавања, вежбе, консултације.</w:t>
            </w:r>
          </w:p>
          <w:p>
            <w:pPr>
              <w:pStyle w:val="TextBody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* (максимални број поена 100)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на вежба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* Видети Табеле 5.2 наведених предмета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1:01:00Z</dcterms:created>
  <dc:creator>Vera Dondur</dc:creator>
  <dc:description/>
  <cp:keywords/>
  <dc:language>en-US</dc:language>
  <cp:lastModifiedBy>GAF NI</cp:lastModifiedBy>
  <cp:lastPrinted>2007-11-08T15:34:00Z</cp:lastPrinted>
  <dcterms:modified xsi:type="dcterms:W3CDTF">2014-01-10T19:03:00Z</dcterms:modified>
  <cp:revision>5</cp:revision>
  <dc:subject/>
  <dc:title>Табела 5</dc:title>
</cp:coreProperties>
</file>