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sz w:val="24"/>
          <w:szCs w:val="24"/>
          <w:lang w:val="sr-RS"/>
        </w:rPr>
        <w:t>207. Табела 5.2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Спецификација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98"/>
        <w:gridCol w:w="1848"/>
        <w:gridCol w:w="1205"/>
        <w:gridCol w:w="1972"/>
        <w:gridCol w:w="1241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ијски програм: </w:t>
            </w:r>
            <w:r>
              <w:rPr>
                <w:b/>
                <w:sz w:val="22"/>
                <w:szCs w:val="22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ста и ниво студија: </w:t>
            </w:r>
            <w:r>
              <w:rPr>
                <w:b/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МОНТАЖНЕ КОНСТРУКЦИЈЕ ЗГРАД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ставник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Бисерка Љ. Марковић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ЕСПБ: 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 xml:space="preserve">Услов: </w:t>
            </w:r>
            <w:r>
              <w:rPr>
                <w:sz w:val="22"/>
                <w:szCs w:val="22"/>
              </w:rPr>
              <w:t>Грађевинске конструкције, Бетонске конструкциј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могућностима реализације архитектонских објеката префабрикованим монтажним системима градње, и постизања високих домета у функционалним, економским, естетским и енергетском перформансама коришћењем ових систем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пособљавање студената за израду пројекaта </w:t>
            </w:r>
            <w:r>
              <w:rPr>
                <w:bCs/>
                <w:sz w:val="22"/>
                <w:szCs w:val="22"/>
                <w:lang w:val="sr-RS"/>
              </w:rPr>
              <w:t>различитих</w:t>
            </w:r>
            <w:r>
              <w:rPr>
                <w:bCs/>
                <w:sz w:val="22"/>
                <w:szCs w:val="22"/>
              </w:rPr>
              <w:t xml:space="preserve"> објекaта монтажном технологијом у панелном, скелетном и ћелијастом систему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јска наставa (3+0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ја грађења – 3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ни систем – 3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и спојеви у панелном систему – 6 час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ни систем – 3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и спојеви у скелетном систему – 6 час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Ћелијасти систем – 3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и спојеви у ћелијастом систему – 6 час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 – 1 ча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шко пројектовање – 6 час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ђење радова и управљање грађењем – 3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емени системи монтажне градње – 5 часо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на настава, в</w:t>
            </w:r>
            <w:r>
              <w:rPr>
                <w:bCs/>
                <w:i/>
                <w:sz w:val="22"/>
                <w:szCs w:val="22"/>
              </w:rPr>
              <w:t xml:space="preserve">ежбе </w:t>
            </w:r>
            <w:r>
              <w:rPr>
                <w:i/>
                <w:iCs/>
                <w:sz w:val="22"/>
                <w:szCs w:val="22"/>
              </w:rPr>
              <w:t>(0+3)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графички рад из области панелног система (10 часова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графички рад из области скелетног система (10 часов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графички рад из области ћелијастог система (10 часова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/ Монтажне зграде: Бетонске монтажне хале, Новак Спасојевић, Бисерка Марковић, Грађевински факултет Универзитета у Нишу, 1993.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/ Архитектонске конструкције V, Десимир Данчевић, Христивоје Ерић, Институт за документацију заштите на раду - Ниш, 1975.;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 Монтажне стамбене зграде, Петар Адлер, Компендијум, Наука и уметност, СИСУ гроуп, Београд, 2004.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 Системи индустријализованог грађења у високоградњи, Југословенско саветовање, Пула 1987.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/ Префабриковано грађење, Милојевић-Турина М., Завод за уџбенике и наставна средства Београд, 1991.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 Монтажа бетонских конструкција зграда, Милан Р. Тривунић, Универзитет у Новом Саду; Факултет техничких наука, монографија, Нови Сад, 2000.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часова</w:t>
            </w:r>
            <w:r>
              <w:rPr>
                <w:b/>
                <w:sz w:val="22"/>
                <w:szCs w:val="22"/>
              </w:rPr>
              <w:t xml:space="preserve"> активне настав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јска настава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актична настава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авања, вежбе, графички радови, теренска настава , консултације. семинарски радови (по жељи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на 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ена 5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оквиј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ки рад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YU HELV;Arial" w:hAnsi="YU HELV;Arial" w:cs="YU HELV;Arial"/>
      <w:sz w:val="22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9.%20Biserka%20Lj.%20Mar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54:00Z</dcterms:created>
  <dc:creator>Akreditacija</dc:creator>
  <dc:description/>
  <cp:keywords/>
  <dc:language>en-US</dc:language>
  <cp:lastModifiedBy>Slavisa Trajkovic</cp:lastModifiedBy>
  <dcterms:modified xsi:type="dcterms:W3CDTF">2014-01-12T22:00:00Z</dcterms:modified>
  <cp:revision>5</cp:revision>
  <dc:subject/>
  <dc:title>Табела 5</dc:title>
</cp:coreProperties>
</file>