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2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37"/>
        <w:gridCol w:w="2226"/>
        <w:gridCol w:w="84"/>
        <w:gridCol w:w="2672"/>
        <w:gridCol w:w="367"/>
        <w:gridCol w:w="1501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ГРАЂЕВИНАРСТВО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СКЕ КОНСТРУКЦИЈЕ И ФИЗИКА ЗГРАДА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либорка Б. Богдан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омир С. Васов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сновна знања из области грађевинских конструкција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lang w:val="sr-CS"/>
              </w:rPr>
              <w:t xml:space="preserve">Стицање знања о физиким феноменима којима је зграда изложена, о њиховом утицају на поједине комфоре, као и о принципима пројектовања грађевинских конструкција и самих зграда у циљу остваривања тих комфора, уз испуњавање биоклиматских и еколошких, као и захтева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  <w:lang w:val="sr-CS"/>
              </w:rPr>
              <w:t>држиве градње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Способност за самостално сагледавање утицаја појединих физичких феномена на зграду, захтева за појединим комфорима у згради, као и способност усвајања оптималних решења у области пројектовања</w:t>
            </w:r>
            <w:r>
              <w:rPr>
                <w:lang w:val="sr-CS"/>
              </w:rPr>
              <w:t xml:space="preserve"> и извођења</w:t>
            </w:r>
            <w:r>
              <w:rPr/>
              <w:t>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Физички феномени-утицаји и последице,</w:t>
            </w:r>
            <w:r>
              <w:rPr>
                <w:i/>
                <w:sz w:val="22"/>
                <w:szCs w:val="22"/>
                <w:lang w:val="sr-CS"/>
              </w:rPr>
              <w:t xml:space="preserve"> појам и врсте комфора, регулатива 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Топлотни комфор-физиолошка условљеност, параметри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и мере за остваривање, појам енергетске ефикасности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Основне термо техничке карактеристике материјала и архитектонских склопова, техничка решења енергетски ефикасних склопова – 6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Појам</w:t>
            </w:r>
            <w:bookmarkStart w:id="0" w:name="OLE_LINK6"/>
            <w:bookmarkEnd w:id="0"/>
            <w:r>
              <w:rPr>
                <w:bCs/>
                <w:i/>
                <w:sz w:val="22"/>
                <w:szCs w:val="22"/>
                <w:lang w:val="ru-RU"/>
              </w:rPr>
              <w:t xml:space="preserve"> биоклиматског и еколошког грађења, пасивни и активни соларни системи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С</w:t>
            </w:r>
            <w:r>
              <w:rPr>
                <w:bCs/>
                <w:i/>
                <w:sz w:val="22"/>
                <w:szCs w:val="22"/>
                <w:lang w:val="ru-RU"/>
              </w:rPr>
              <w:t>истеми и компоненте за пасивни соларни захват: директни/индиректни захват, Тромбов зид, стакленик – 1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>Примена биоклиматских и енергетски ефикасних принципа у архитектонско конструкцијском дизајну зграда – пасивна кућа – 1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Бука-појам и врсте,извори, утицаји, звучни комфор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Захтеви и мере заштите од ваздушног звука – 4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Захтеви и мере заштите од ударног звука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Примери архитектонских склопова за заштиту од ваздушног и ударног звука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Ваздушни комфор-основне мере за обезбеђење; принципи пројектовања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Светлосни комфор,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појам природног осветлења, параметри, захтеви – 2 часа</w:t>
            </w:r>
          </w:p>
          <w:p>
            <w:pPr>
              <w:pStyle w:val="Normal"/>
              <w:numPr>
                <w:ilvl w:val="0"/>
                <w:numId w:val="3"/>
              </w:numPr>
              <w:ind w:left="450" w:hanging="360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Основне мере за обезбеђење природног осветлења; принципи пројектовања–2 час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В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ежбе: </w:t>
            </w:r>
            <w:r>
              <w:rPr>
                <w:bCs/>
                <w:i/>
                <w:sz w:val="22"/>
                <w:szCs w:val="22"/>
                <w:lang w:val="sr-Latn-RS"/>
              </w:rPr>
              <w:t xml:space="preserve">1) </w:t>
            </w:r>
            <w:r>
              <w:rPr>
                <w:bCs/>
                <w:i/>
                <w:sz w:val="22"/>
                <w:szCs w:val="22"/>
                <w:lang w:val="sr-CS"/>
              </w:rPr>
              <w:t>Графички рад из области топлотно-заштитних  грађевин</w:t>
            </w:r>
            <w:r>
              <w:rPr>
                <w:bCs/>
                <w:i/>
                <w:sz w:val="22"/>
                <w:szCs w:val="22"/>
                <w:lang w:val="ru-RU"/>
              </w:rPr>
              <w:t>ских склопова - 16 часов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2) </w:t>
            </w:r>
            <w:r>
              <w:rPr>
                <w:bCs/>
                <w:i/>
                <w:sz w:val="22"/>
                <w:szCs w:val="22"/>
                <w:lang w:val="sr-CS"/>
              </w:rPr>
              <w:t>Графички рад из области грађевин</w:t>
            </w:r>
            <w:r>
              <w:rPr>
                <w:bCs/>
                <w:i/>
                <w:sz w:val="22"/>
                <w:szCs w:val="22"/>
                <w:lang w:val="ru-RU"/>
              </w:rPr>
              <w:t>ских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склопова за заштиту од ваздушног и ударног звука - 14 часо</w:t>
            </w:r>
            <w:r>
              <w:rPr>
                <w:bCs/>
                <w:i/>
                <w:sz w:val="22"/>
                <w:szCs w:val="22"/>
              </w:rPr>
              <w:t>в</w:t>
            </w:r>
            <w:r>
              <w:rPr>
                <w:bCs/>
                <w:i/>
                <w:sz w:val="22"/>
                <w:szCs w:val="22"/>
                <w:lang w:val="ru-RU"/>
              </w:rPr>
              <w:t>а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9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елиборка Богдановић: Архитектонско-грађевинске конструкције, топлотна заштита зграда, Грађевинско-архитектонски факултет Ниш, Ниш, 2000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9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илд К., Поленц Д.: Грађевинска Физика, Грађевинска књига, Београд, 1985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9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иомир Мијић, Акустика у архитектури, ИП Наука, Београд, 2001.,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9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. Ракочевић, Архитектонска физика-дневни осветљај, Научна књига, београд, 1989.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292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Vilems, Volfgang, K. Šild, S. Dinter: Грађевинска физика 1 и 2, Грађевинска књига, 2008.</w:t>
            </w:r>
          </w:p>
        </w:tc>
      </w:tr>
      <w:tr>
        <w:trPr/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авања: </w:t>
            </w:r>
            <w:r>
              <w:rPr>
                <w:sz w:val="22"/>
                <w:szCs w:val="22"/>
                <w:lang w:val="sr-CS"/>
              </w:rPr>
              <w:t xml:space="preserve">усмено излагање са скицама и цртежима, </w:t>
            </w:r>
            <w:r>
              <w:rPr>
                <w:bCs/>
                <w:sz w:val="22"/>
                <w:szCs w:val="22"/>
                <w:lang w:val="sr-CS"/>
              </w:rPr>
              <w:t>аудиовизуелно</w:t>
            </w:r>
            <w:r>
              <w:rPr>
                <w:sz w:val="22"/>
                <w:szCs w:val="22"/>
                <w:lang w:val="sr-CS"/>
              </w:rPr>
              <w:t xml:space="preserve"> и показно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</w:t>
            </w:r>
            <w:r>
              <w:rPr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фички радови на којима уз помоћ и самостално, решавањем практичних задатака студенти примењују стечена знања из материје теоријске наставе, уз проверу знања кроз дискусију и консултације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спит</w:t>
            </w:r>
            <w:r>
              <w:rPr>
                <w:lang w:val="sr-CS"/>
              </w:rPr>
              <w:t>-п</w:t>
            </w:r>
            <w:r>
              <w:rPr/>
              <w:t>исмени</w:t>
            </w:r>
            <w:r>
              <w:rPr>
                <w:lang w:val="sr-CS"/>
              </w:rPr>
              <w:t xml:space="preserve"> и </w:t>
            </w:r>
            <w:r>
              <w:rPr/>
              <w:t xml:space="preserve">усмен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.%20Veliborka%20B.%20Bogdanovic,%20redovni%20profesor.docx" TargetMode="External"/><Relationship Id="rId3" Type="http://schemas.openxmlformats.org/officeDocument/2006/relationships/hyperlink" Target="../P%209.3%20Knjiga%20Nastavnika%20OAS%20G/51.%20Miomir%20S.%20Vasov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42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1:57:00Z</dcterms:modified>
  <cp:revision>8</cp:revision>
  <dc:subject/>
  <dc:title>Табела 5</dc:title>
</cp:coreProperties>
</file>